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38"/>
        <w:gridCol w:w="1647"/>
        <w:gridCol w:w="1538"/>
        <w:gridCol w:w="1848"/>
        <w:gridCol w:w="1759"/>
        <w:gridCol w:w="1599"/>
        <w:gridCol w:w="1517"/>
        <w:gridCol w:w="1841"/>
      </w:tblGrid>
      <w:tr>
        <w:trPr>
          <w:trHeight w:val="3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A WIEJSKA MIEJSCOWOŚĆ</w:t>
            </w:r>
          </w:p>
        </w:tc>
        <w:tc>
          <w:tcPr>
            <w:tcW w:w="1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ZA IMPREZY I INNE IMPREZY OKOLICZNOŚCIOWE</w:t>
            </w:r>
          </w:p>
        </w:tc>
      </w:tr>
      <w:tr>
        <w:trPr>
          <w:trHeight w:val="158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ĘCIA WESELNE, ZABAWY OD CZWARTKU OD GODZ. 8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 PONIEDZIAŁKU DO GODZ. 1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REZY RODZINNE W SZCZEGÓLNOŚCI: KOMUNIE, ROCZNICE, CHRZCI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LWESROW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YPY POGRZEB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GODZINOWA SPOTKANIA, SZKOLENIA, PREZENTACJE, POZOSTAŁE IMPREZY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ZKAŃ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IEJSCOW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ZKAŃ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ZKAŃ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IEJSCOW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ISZ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SZKO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ĘCZY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URKO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OSO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ODOZ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ĄCZY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YTOWIEC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DZIS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eksploatacyj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MAŁ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ĘKA WIEL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GDAN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ARKO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ZEW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MIŁO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20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. 1 do Zarządzenia nr 240/2013</w:t>
        <w:br/>
        <w:t xml:space="preserve">Burmistrza Ponieca </w:t>
        <w:br/>
        <w:t>z dnia 24.09.2013r.</w:t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UM Poniec</cp:lastModifiedBy>
  <cp:lastPrinted>2013-09-24T12:25:00Z</cp:lastPrinted>
  <dcterms:modified xsi:type="dcterms:W3CDTF">2013-09-24T11:38:00Z</dcterms:modified>
  <cp:revision>57</cp:revision>
  <dc:subject/>
  <dc:title/>
</cp:coreProperties>
</file>