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0" w:type="dxa"/>
        <w:jc w:val="left"/>
        <w:tblInd w:w="6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</w:tblGrid>
      <w:tr>
        <w:trPr>
          <w:trHeight w:val="255" w:hRule="atLeast"/>
        </w:trPr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ałącznik nr 2 do zarządzenia Burmistrza Ponieca nr 235/2013 z dnia 20.08.2013r.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kształtowaniu się Wieloletniej Prognozy Finansowej Gminy Poniec na lata 2013-2032 w okresie pierwszego półrocz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Wynik budżetu:</w:t>
      </w:r>
    </w:p>
    <w:p>
      <w:pPr>
        <w:pStyle w:val="Normal"/>
        <w:rPr/>
      </w:pPr>
      <w:r>
        <w:rPr/>
        <w:t>W okresie sprawozdawczym zrealizowano wynik budżetu na poziomie 5830847,43 zł.</w:t>
      </w:r>
    </w:p>
    <w:p>
      <w:pPr>
        <w:pStyle w:val="Normal"/>
        <w:rPr/>
      </w:pPr>
      <w:r>
        <w:rPr/>
        <w:t>Plan roczny  i realizację budżetu w okresie sprawozdawczym przedstawia zał. nr 1 do informacj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2) wielkości zadłużenia:</w:t>
      </w:r>
    </w:p>
    <w:p>
      <w:pPr>
        <w:pStyle w:val="Normal"/>
        <w:rPr>
          <w:rFonts w:eastAsia="Times New Roman"/>
          <w:lang w:eastAsia="pl-PL"/>
        </w:rPr>
      </w:pPr>
      <w:r>
        <w:rPr/>
        <w:t xml:space="preserve">Na koniec okresu sprawozdawczego wielkość zadłużenia gminy łącznie wyniosła kwotę 2.190.000 zł. na co składają się </w:t>
      </w:r>
      <w:r>
        <w:rPr>
          <w:rFonts w:eastAsia="Times New Roman"/>
          <w:lang w:eastAsia="pl-PL"/>
        </w:rPr>
        <w:t>pożyczki długoterminowe zostały zaciągnięte na zadania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budowa kanalizacji sanitarnej etap IV  -   do  spłaty pozostaje kwota  280 000  zł.  Ostatnia rata płatna 20.08.2013r. 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budowa kanalizacji sanitarnej etap V  -   do  spłaty pozostaje kwota 500.000 zł. Ostatnia rata płatna 20.05.2014r. 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budowa kanalizacji sanitarnej w Śmiłowie  -   do  spłaty pozostaje kwota 170.000 zł. Ostatnia rata płatna 20.05.2014r. 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budowa kanalizacji sanitarnej w Bączylesie  -   do  spłaty pozostaje kwota 340.000 zł. Ostatnia rata płatna 20.11.2014r. </w:t>
            </w:r>
          </w:p>
        </w:tc>
      </w:tr>
      <w:tr>
        <w:trPr>
          <w:trHeight w:val="625" w:hRule="atLeast"/>
        </w:trPr>
        <w:tc>
          <w:tcPr>
            <w:tcW w:w="914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- wykup budynków poszpitalnych w Poniecu w celu ich adaptacji na przedszkole samorządowe – pożyczka  w kwocie 900.000 zł. – ostatnia rata do zapłaty w roku 203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Relacja </w:t>
      </w:r>
      <w:r>
        <w:rPr/>
        <w:t>łącznej kwoty przypadających w danym roku budżetowym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284" w:hanging="0"/>
        <w:rPr/>
      </w:pPr>
      <w:r>
        <w:rPr/>
        <w:t xml:space="preserve">- do spłaty zaciągniętych kredytów, pożyczek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284" w:hanging="0"/>
        <w:rPr/>
      </w:pPr>
      <w:r>
        <w:rPr/>
        <w:t xml:space="preserve">- potencjalnych spłat kwot wynikających z udzielonych poręczeń i  gwarancj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>wraz z należnymi odsetkami - do planowanych dochodów budżetu ogółem wynosi</w:t>
      </w:r>
      <w:r>
        <w:rPr>
          <w:b/>
        </w:rPr>
        <w:t xml:space="preserve"> 5,84 %</w:t>
      </w:r>
      <w:r>
        <w:rPr/>
        <w:t xml:space="preserve">  gdzie: </w:t>
      </w:r>
    </w:p>
    <w:p>
      <w:pPr>
        <w:pStyle w:val="Normal"/>
        <w:rPr/>
      </w:pPr>
      <w:r>
        <w:rPr/>
        <w:t xml:space="preserve">- raty wynoszą 1.110.000 zł. </w:t>
      </w:r>
    </w:p>
    <w:p>
      <w:pPr>
        <w:pStyle w:val="Normal"/>
        <w:rPr/>
      </w:pPr>
      <w:r>
        <w:rPr/>
        <w:t>- odsetki od zaciągniętych kredytów zaplanowano na  60.000 zł.</w:t>
      </w:r>
    </w:p>
    <w:p>
      <w:pPr>
        <w:pStyle w:val="Normal"/>
        <w:rPr/>
      </w:pPr>
      <w:r>
        <w:rPr/>
        <w:t>- potencjalny wydatek na poręczenie wynosi 25.914 zł.</w:t>
      </w:r>
    </w:p>
    <w:p>
      <w:pPr>
        <w:pStyle w:val="Normal"/>
        <w:rPr/>
      </w:pPr>
      <w:r>
        <w:rPr/>
        <w:t>- plan dochodów na koniec roku określono na 20.463.384 z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) Przebieg realizacji przedsięwzięć wykazanych w Wieloletniej Prognozie Finansowej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>Wykaz przedsięwzięć z całkowitą wartością i okresem realizacji oraz zaawansowanie realizacji w okresie sprawozdawczym przedstawia załącznik nr 2 do informacji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Inwestycje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>
          <w:b/>
        </w:rPr>
        <w:t xml:space="preserve">- </w:t>
      </w:r>
      <w:r>
        <w:rPr>
          <w:u w:val="single"/>
        </w:rPr>
        <w:t>Budowa hali widowiskowo sportowej w Poniecu</w:t>
      </w:r>
      <w:r>
        <w:rPr/>
        <w:t xml:space="preserve"> – w okresie sprawozdawczym częściowo została przygotowana dokumentacja. Realizacja zakresu 2013 roku przewidziana na drugie półrocz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 xml:space="preserve">- </w:t>
      </w:r>
      <w:r>
        <w:rPr>
          <w:u w:val="single"/>
        </w:rPr>
        <w:t>Odnowa i nadanie nowych funkcji zdekapitalizowanym budynkom poszpitalnym poprzez stworzenie Przedszkola Samorządowego w Poniecu</w:t>
      </w:r>
      <w:r>
        <w:rPr/>
        <w:t xml:space="preserve"> – okresie sprawozdawczym została podpisana umowa na pożyczkę, zakończono opracowywanie dokumentacji technicznej i przetargowej . Wykonanie zadania w zakresie przewidzianym dla roku 2013 planuje się w II półrocz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 xml:space="preserve">- </w:t>
      </w:r>
      <w:r>
        <w:rPr>
          <w:u w:val="single"/>
        </w:rPr>
        <w:t>Budowa kanalizacji sanitarnej z przykanalikami we wsiach Łęka Wielka, Łęka Mała, Bogdanki i Kopanie</w:t>
      </w:r>
      <w:r>
        <w:rPr/>
        <w:t xml:space="preserve"> – Nie planuje się realizacji w roku 201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>
          <w:u w:val="single"/>
        </w:rPr>
        <w:t>- Przebudowa nawierzchni Rynku w Poniecu</w:t>
      </w:r>
      <w:r>
        <w:rPr/>
        <w:t xml:space="preserve"> – zakończono realizację części zadania zaplanowanej na rok 201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>
          <w:u w:val="single"/>
        </w:rPr>
        <w:t>- Budowa trasy turystycznej Poniec – Janiszewo</w:t>
      </w:r>
      <w:r>
        <w:rPr/>
        <w:t xml:space="preserve"> – w okresie sprawozdawczym zakończono przygotowywanie dokumentacji i został rozstrzygnięty przetarg na realizację zadania, które planuje się zakończyć w II półrocz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5) Informacja o zaciągniętych zobowiązaniach na podstawie upoważnień określonych w uchwale o Wieloletniej Prognozie Finansowej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  <w:t>W okresie sprawozdawczym Burmistrz Ponieca skorzystał z upoważnienia do zaciągania zobowiązań określonego w uchwale o Wieloletniej Prognozie Finansowej podpisując umowę Nr ZPI 271.08.2013 na przygotowanie i dostarczenie obiadów dla uczniów i dzieci niepodlegających obowiązkowi szkolnemu, osób dorosłych w tym starszych, chorych i niepełnosprawnych na terenie gminy Poniec, obejmującą lata 2013-201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2:00Z</dcterms:created>
  <dc:creator>Gmina Poniec</dc:creator>
  <dc:description/>
  <cp:keywords/>
  <dc:language>en-US</dc:language>
  <cp:lastModifiedBy>Gmina Poniec</cp:lastModifiedBy>
  <cp:lastPrinted>2013-08-20T09:59:00Z</cp:lastPrinted>
  <dcterms:modified xsi:type="dcterms:W3CDTF">2013-08-20T08:00:00Z</dcterms:modified>
  <cp:revision>12</cp:revision>
  <dc:subject/>
  <dc:title/>
</cp:coreProperties>
</file>