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360"/>
        <w:jc w:val="both"/>
        <w:rPr/>
      </w:pPr>
      <w:r>
        <w:rPr/>
        <w:t>W związku z podjęciem przez Zgromadzenie Komunalnego Związku Gmin Regionu Leszczyńskiego uchwały w sprawie zmian w statucie, konieczne jest zgodnie z art. 67 ust. 3 ustawy z dnia 8 marca 1990r. o samorządzie gminnym przyjęcie zmian w przedmiotowym statucie przez Rady wszystkich gmin członkowskich, poprzez podjęcie stosownych uchwał, bezwzględną większością głosów ustawowego składu Ra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3:00Z</dcterms:created>
  <dc:creator>Rada</dc:creator>
  <dc:description/>
  <cp:keywords/>
  <dc:language>en-US</dc:language>
  <cp:lastModifiedBy>UM Poniec</cp:lastModifiedBy>
  <dcterms:modified xsi:type="dcterms:W3CDTF">2013-07-11T12:24:00Z</dcterms:modified>
  <cp:revision>5</cp:revision>
  <dc:subject/>
  <dc:title/>
</cp:coreProperties>
</file>