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1.2013                                                                               Poniec, dnia 25.07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owy Przewóz Osób Autobusem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Łucja Skorupka 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Rzeczna 8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3-910 Miejska Górk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000000"/>
        </w:rPr>
        <w:t>"Usługa przewozowa – dowóz i odwóz uczniów szkół podstawowych, gimnazjów i oddziałów przedszkolnych przy szkołach podstawowych i przedszkoli w Gminie Poniec”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11.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Usługowy Przewóz Osób Autobusem,  Łucja Skorupka  ul. Rzeczna 8,  63 - 910   Miejska Gór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Cena netto – 3,35 zł ; brutto – 3,62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05 sierpnia 2013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Usługowy Przewóz Osób Autobusem,  Łucja Skorupka  ul. Rzeczna 8,  63 - 910   Miejska Gór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Cena netto – 3,35 zł ; brutto – 3,62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Usługi Transportowo – Warsztatowe,  Artur Maćkowiak   ul. Śniadeckich 14,  64 – 113  Osie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8"/>
        </w:rPr>
        <w:t>Cena netto – 3,47 zł ; brutto – 3,75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7:00Z</dcterms:created>
  <dc:creator>UM Poniec</dc:creator>
  <dc:description/>
  <cp:keywords/>
  <dc:language>en-US</dc:language>
  <cp:lastModifiedBy>UM Poniec</cp:lastModifiedBy>
  <dcterms:modified xsi:type="dcterms:W3CDTF">2013-08-05T10:18:00Z</dcterms:modified>
  <cp:revision>2</cp:revision>
  <dc:subject/>
  <dc:title/>
</cp:coreProperties>
</file>