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116" w:leader="none"/>
        </w:tabs>
        <w:rPr>
          <w:sz w:val="32"/>
          <w:szCs w:val="32"/>
        </w:rPr>
      </w:pPr>
      <w:r>
        <w:rPr>
          <w:sz w:val="32"/>
          <w:szCs w:val="32"/>
        </w:rPr>
        <w:t>Protokół nr 23 /2013</w:t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>
          <w:sz w:val="24"/>
          <w:szCs w:val="24"/>
        </w:rPr>
        <w:t>z wspólnego posiedzenia KOMISJI w dniu  19 marca   2013  roku w godz.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ali Gminnego Centrum Kultury  Sportu  Turystyki i Rekreacji w Poniecu.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osiedzeniu uczestniczyli członkowie Komis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wizyj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zwoju Gospodarczego, Gospodarki Komunalnej i Mieszkaniowej, Budżetu</w:t>
      </w:r>
    </w:p>
    <w:p>
      <w:pPr>
        <w:pStyle w:val="Normal"/>
        <w:tabs>
          <w:tab w:val="clear" w:pos="708"/>
          <w:tab w:val="left" w:pos="411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Rolnict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ty, Kultury, Kultury Fizycznej Zdrowia Spraw Socjalnych i Obywatelskich, ora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urmistrz  Ponieca   i pracownicy Urzędu Miejskiego      Jacek              Widyń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>
          <w:sz w:val="24"/>
          <w:szCs w:val="24"/>
        </w:rPr>
        <w:t xml:space="preserve">Przewodniczący Rady  Miejskiej                                       Jerzy               Kus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stawicielka  prasy lokalnej                                        Gabriela          Ratajczak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Przewodniczący Komisji Piotr Jańczak </w:t>
      </w:r>
      <w:r>
        <w:rPr>
          <w:sz w:val="24"/>
          <w:szCs w:val="24"/>
        </w:rPr>
        <w:t xml:space="preserve">dokonał otwarcia wspólnego posiedzenia, powitał  przybyłych członków komisji i zaproszonych gości. Poinformował, że otrzymał upoważnienie przewodniczących komisji do prowadzenia wspólnego posiedzenia komis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ił,  że tematem wspólnego posiedzenia komisji jest zaopiniowanie materiałów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VII sesję  dotyczących projektów uchwał w sprawach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u uchwały w sprawie zmiany Wieloletniej Prognozy Finansowej dla gminy Poniec na lata 2013-2032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u uchwały w sprawie zmian w uchwale budżetowej Gminy Poniec na rok 201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u  uchwały w sprawie udzielenia pomocy finansowej Powiatowi Gostyńskiem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u uchwały w sprawie wyrażenia / niewyrażenia zgody na wyodrębnienie w budżecie gminy w roku 2014 środków stanowiących fundusz sołec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u  uchwały w sprawie określenia terminów i sposobu ustalania zaliczkowych wpłat nadwyżki środków obrotowych dokonywanych przez samorządowe zakłady budżetowe do budżetu Gminy Poniec oraz sposobu i terminów rocznych rozliczeń i dokonywania wpłat do budżetu Gminy Ponie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u uchwały w sprawie zarządzenia wyborów sołtysa wsi Waszkow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u uchwały w sprawie nadania nazw ulic w miejscowości Poniec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u uchwały w sprawie określenia przystanków komunikacyjnych, których właścicielem lub zarządzającym jest Gmina Poniec oraz warunków i zasad korzystania z tych przystan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u uchwały w sprawie programu opieki nad zwierzętami bezdomnymi oraz  zapobiegania bezdomności zwierząt na terenie gminy Poniec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u uchwały w sprawie nieodpłatnego przekazania prawa własności  nieruchomości zabudowanej oznaczonej w ewidencji gruntów jako działka nr 1188/4 położonej w obrębie miasta Poniec na rzecz Gminnego Centrum Kultury Sportu   Turystyki i Rekrea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ozdania z działalności Zespołu Interdyscyplinarnego za rok 201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ystąpiono  do omawiania poszczególnych punktów porządku  posiedzenia.</w:t>
      </w:r>
    </w:p>
    <w:p>
      <w:pPr>
        <w:pStyle w:val="Normal"/>
        <w:spacing w:lineRule="auto" w:line="276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1. Projekt uchwały w sprawie zmiany Wieloletniej Prognozy  Finansowej dla gminy  Poniec na lata 2013-20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arbnik Gminy  Andrzej Przybylski </w:t>
      </w:r>
      <w:r>
        <w:rPr>
          <w:sz w:val="24"/>
          <w:szCs w:val="24"/>
        </w:rPr>
        <w:t>przedstawił  projekt uchwały  wraz z uzasadnieniem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mian w Wieloletniej Prognozie Finansowej.  </w:t>
      </w:r>
      <w:r>
        <w:rPr>
          <w:sz w:val="24"/>
          <w:szCs w:val="24"/>
        </w:rPr>
        <w:t>Zmiana zarządzeniem 192/2013 z dnia 5 lutego 2013 r. dostosowuje wydatki i dochody roku 2013 do zmian w uchwale budżetowej na 2013 roku,  jednocześnie prostuje niezgodność pomiędzy WPF i planem spłaty pożyczki w ramach inicjatywy JESSICA w latach 2029-203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Dostosowuje  również Wieloletnią Prognozę Finansową i załącznik wieloletnich przedsięwzięć do wzoru określonego przez Rozporządzenie Ministra Finansów z dnia 10 stycznia 2013 r. w sprawie wieloletniej prognozy finansowej jednostki samorządu terytorialnego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Członkowie komisji przyjęli  projekt uchwały w sprawie  w sprawie zmiany Wieloletniej Prognozy  Finansowej dla gminy  Poniec na lata 2013-2032.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2. Projekt uchwały w sprawie zmian w uchwale budżetowej Gminy Poniec na rok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arbnik Gminy  Andrzej Przybylski </w:t>
      </w:r>
      <w:r>
        <w:rPr>
          <w:sz w:val="24"/>
          <w:szCs w:val="24"/>
        </w:rPr>
        <w:t>przedstawił  projekt uchwały  wraz z uzasadnienie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zmian   w uchwale budżetowej na 2013 rok, które przedstawiają się następująco  planie dochodów i wydatk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ochod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600</w:t>
      </w:r>
    </w:p>
    <w:p>
      <w:pPr>
        <w:pStyle w:val="Normal"/>
        <w:rPr/>
      </w:pPr>
      <w:r>
        <w:rPr>
          <w:sz w:val="24"/>
          <w:szCs w:val="24"/>
        </w:rPr>
        <w:t>Zwiększa się plan dochodów o kwotę 14.196 zł. z tytułu zwrotu od Starostwa Powiatowego w Gostyniu nakładów poniesionych przez Gminę Poniec na odśnieżanie dróg powiatowych, zgodnie z zawartym porozum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7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informacją Ministerstwa Finansów ST3/4820/2/2013/RD5859 z dnia 14 lutego 2013r.zwiększa się plan części oświatowej subwencji ogólnej dla jednostek samorządu terytorialnego o kwotę 26.268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iększa się plan dochodów w rozdziale „Domy i ośrodki kultury, świetlice i kluby” o kwotę 50.060 zł. w związku z otrzymaniem przez Gminę dofinansowania z funduszy UE do remontu świetlicy w Łęce Wielkiej, który został przeprowadzony w roku ubiegł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zmiana planu dochodów – plus 90.524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ydat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przeprowadzenie przetargu na przebudowę ulicy Prusa w Poniecu proponuje się zwiększyć wydatki na to zadnie o 130.000 zł. Zmienia się jednocześnie nazwę zadania na: „Przebudowa ul. Prusa i części ul. Sienkiewicza w Poniec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6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e się wprowadzić plan wydatku w kwocie 3.000 zł. z przeznaczeniem na dotację celową na pomoc finansową dla Powiatu Gostyńskiego w celu opracowania koncepcji rozwoju tras rowerowych na terenie gminy Poniec i Powiatu Gosty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e się zaplanowanie wydatków w wysokości 5.000 zł.  na remont instalacji co w mieszkaniu gminnym przy ul Harcer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 7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onuje się zwiększyć plan wydatków w rozdziale „Działalność pozostała” o kwotę 17.000 zł. na przetarcie, pozyskanego ze ścinki lasu gminnego, drewna, którego przeznaczenie nie zostało ustal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8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wnioskiem Dyrektora Szkoły Podstawowej w Poniecu proponuje się zwiększyć plan wydatków tej jednostki o kwotę 23.627 zł. na zakup oprogramowania komputerowego i  sprzętu w celu uzupełnienia braków jednostki w tym zakresie, a także  przeprowadzenie szkolenia pracow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8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wiązku uzyskaniem z budżetu Państwa kwoty 39.400 zł z przeznaczeniem na realizację programu wieloletniego „Pomoc państwa w zakresie dożywiania” zmniejsza się plan wydatków na inne formy pomocy dla uczniów w rozdziale „Pozostała działalność” o taką samą kwotę środków własnych zaangażowanych dotychczas w to zad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przeprowadzenia ww. remontu mieszkania gminnego proponuje się zmniejszyć plan wydatków na remont obiektów sportowych o 5.0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zmiana planu wydatków – plus 134.2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pozostałych załącznikach wynikają ze zmian w zakresie wydatków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owie komisji  przyjęli  projekt uchwały w sprawie  zmian w uchwale budżetowej na 2013 rok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3 . Podjęcie uchwały w sprawie udzielenia pomocy finansowej Powiatowi Gostyńskiem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arbnik Gminy  Andrzej Przybylski </w:t>
      </w:r>
      <w:r>
        <w:rPr>
          <w:sz w:val="24"/>
          <w:szCs w:val="24"/>
        </w:rPr>
        <w:t>przedstawił  projekt uchwały  wraz z uzasadnieniem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>
          <w:sz w:val="24"/>
          <w:szCs w:val="24"/>
        </w:rPr>
        <w:t>w sprawie zmian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pomocy finansowej Powiatowi Gostyńskiemu. Zgodnie z art. 10 ust. 2 ustawy z dnia 8 marca 1990 r. o samorządzie gminnym (Dz. U.</w:t>
      </w:r>
      <w:r>
        <w:rPr>
          <w:sz w:val="24"/>
          <w:szCs w:val="24"/>
        </w:rPr>
        <w:br/>
      </w:r>
      <w:r>
        <w:rPr>
          <w:rStyle w:val="StrongEmphasis"/>
          <w:b w:val="false"/>
          <w:bCs w:val="false"/>
          <w:sz w:val="24"/>
          <w:szCs w:val="24"/>
        </w:rPr>
        <w:t xml:space="preserve">z 2001r.  Nr 142 poz. 1591 ze zmianami) gminy, związki międzygminne oraz stowarzyszenia jednostek samorządu terytorialnego mogą sobie wzajemnie bądź innym jednostkom samorządu terytorialnego udzielać pomocy, w tym pomocy finansowej.  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  <w:szCs w:val="24"/>
        </w:rPr>
        <w:t>Opracowanie koncepcji rozwoju tras rowerowych na terenie gminy Poniec i powiatu gostyńskiego  ułatwi w przyszłości budowę szlaków i ścieżek rowerowych oraz pozyskanie środków zewnętrznych, w tym z Unii Europejskiej w ramach nowej perspektywy 2014-2020.  Realizacją przedmiotowego projektu zainteresowane są wszystkie samorządy gminne z terenu powiatu gostyńskiego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  <w:szCs w:val="24"/>
        </w:rPr>
        <w:t>W celu właściwej realizacji naszego wspólnego projektu, proponuję się podjąć przez rady gmin uchwały o udzieleniu pomocy finansowej Powiatowi Gostyńskiemu oraz zawrzeć porozumienie o partnerstwie z wszystkimi zainteresowanymi. Każdy z samorządów zobowiązuję się do przekazania kwoty 3 000,00 zł na przygotowanie przedmiotowej koncepcji. Następnie samorząd powiatu, w imieniu wszystkich gmin, podpiszę umowę z podmiotem, który zajmie się sporządzeniem niezbędnej dokumentacji projektowej.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onadto planuje się powołać</w:t>
      </w:r>
      <w:r>
        <w:rPr>
          <w:sz w:val="24"/>
          <w:szCs w:val="24"/>
        </w:rPr>
        <w:t xml:space="preserve"> zespół do spraw zarządzania projektem, złożony z przedstawicieli gmin i powiatu. Jego zadaniem będzie konsultowanie, koordynacja i monitoring prac oraz bieżące realizowanie zadań w ramach projektu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  <w:szCs w:val="24"/>
        </w:rPr>
        <w:t>W związku z powyższym podjęcie niniejszej uchwały jest zasad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a  pytanie dotyczące  budowy  ścieżki  rowerowej Burmistrz Ponieca  Jacek Widyński </w:t>
      </w:r>
      <w:r>
        <w:rPr>
          <w:sz w:val="24"/>
          <w:szCs w:val="24"/>
        </w:rPr>
        <w:t xml:space="preserve"> poinformował, że  budowa rowerowej drogi w naszej gminie  będzie realizowana w przyszłych latach.  W naszej gminie są  oznakowane 3  trasy rowerowe. Każda z gmin będzie  budować  trasę rowerową na swoim teren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owie komisji  przyjęli  projekt uchwały w sprawie  udzielenia pomocy finansowej Powiatowi Gostyńskiem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4. Projekt  uchwały w sprawie wyrażenia / niewyrażenia zgody na wyodrębnienie w budżecie gminy w roku 2014 środków stanowiących fundusz sołeck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urmistrz Ponieca Jacek Widyński  </w:t>
      </w:r>
      <w:r>
        <w:rPr>
          <w:sz w:val="24"/>
          <w:szCs w:val="24"/>
        </w:rPr>
        <w:t xml:space="preserve">przedstawił  projekt uchwały  wraz z uzasadnieniem w sprawie  niewyrażenia zgody na wyodrębnienie w budżecie gminy w roku 2014 środków stanowiących fundusz sołecki.  Poinformował,  że </w:t>
      </w:r>
      <w:r>
        <w:rPr>
          <w:sz w:val="26"/>
          <w:szCs w:val="26"/>
        </w:rPr>
        <w:t>zgodnie z ustawą o funduszu sołeckim z dnia 20 lutego 2009 roku  rada gminy rozstrzyga o wyodrębnieniu w budżecie gminy środków stanowiących fundusz sołec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dnia 31 marca roku poprzedzającego rok budżetowy Rada podejmuje uchwałę, w której wyraża zgodę albo nie wyraża zgody na wyodrębnienie funduszu w roku budżetowym.</w:t>
      </w:r>
    </w:p>
    <w:p>
      <w:pPr>
        <w:pStyle w:val="Normal"/>
        <w:jc w:val="both"/>
        <w:rPr/>
      </w:pPr>
      <w:r>
        <w:rPr>
          <w:sz w:val="26"/>
          <w:szCs w:val="26"/>
        </w:rPr>
        <w:t>Środki funduszu przeznacza się na realizację zadań, które są zadaniami własnymi gminy, służą poprawie warunków życia mieszkańców i są zgodne ze strategią rozwoju gminy. Projekt uchwały został skonsultowany z sołtysami na naradzie w dniu 20 marca  br.  – sołtysi jednoznacznie opowiedzieli się  za nie wyodrębnianiem  w  roku budżetowym  2014   funduszu sołeckiego. W latach poprzednich  nie było wyodrębnienia środków  na fundusz  sołecki w budżecie gmi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owie komisji  przyjęli  projekt  uchwały w sprawie  niewyrażenia zgody na wyodrębnienie w budżecie gminy w roku 2014 środków stanowiących fundusz sołecki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5. Projekt uchwały w sprawie określenia terminów i sposobu ustalania zaliczkowych wpłat nadwyżki środków obrotowych dokonywanych przez samorządowe zakłady budżetowe do budżetu Gminy Poniec oraz sposobu i terminów rocznych rozliczeń i dokonywania wpłat do budżetu Gminy Ponie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arbnik Gminy  Andrzej Przybylski </w:t>
      </w:r>
      <w:r>
        <w:rPr>
          <w:sz w:val="24"/>
          <w:szCs w:val="24"/>
        </w:rPr>
        <w:t>przedstawił  projekt uchwały  w sprawie określenia terminów i sposobu ustalania zaliczkowych wpłat nadwyżki środków obrotowych dokonywanych przez samorządowe zakłady budżetowe do budżetu Gminy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oniec oraz sposobu i terminów rocznych rozliczeń i dokonywania wpłat do budżetu Gminy Poniec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Zgodnie z treścią art. 15 ust. 7 ustawy z dnia 27 sierpnia 2009 roku o finansach publicznych samorządowy zakład budżetowy wpłaca do budżetu jednostki samorządu terytorialnego nadwyżkę środków obrotowych, ustaloną na koniec okresu sprawozdawczego. Jednocześnie art. 16 ust. 2 pkt 5 ustawy z dnia 27 sierpnia 2009 roku o finansach publicznych stanowi, że terminy i sposób ustalania zaliczkowych wpłat nadwyżki środków obrotowych dokonywanych przez zakład do budżetu jednostki samorządu terytorialnego oraz sposób i terminy rocznych rozliczeń i dokonywania wpłat do budżetu określa organ stanowiący jednostki samorządu terytorialn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chwała dotyczy samorządowych zakładów budżetowych, które już istnieją, a nie nowopowstających. ( dotyczy  Gminnego Zakładu Wodociągów i Kanalizacji  oraz Zakładu Gospodarki Komunalnej i Mieszkaniowej w Poniecu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ejście w życie uchwały nie wywołuje skutków finansowych.</w:t>
      </w:r>
    </w:p>
    <w:p>
      <w:pPr>
        <w:pStyle w:val="Normal"/>
        <w:jc w:val="both"/>
        <w:rPr/>
      </w:pPr>
      <w:r>
        <w:rPr>
          <w:sz w:val="24"/>
          <w:szCs w:val="24"/>
        </w:rPr>
        <w:t>Burmistrz Ponieca na sesji zaproponuje wprowadzenie tego  punktu do porządku obra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kowie komisji  przyjęli  projekt  uchwały w sprawie   określenia terminów i sposobu ustalania zaliczkowych wpłat nadwyżki środków obrotowych dokonywanych przez samorządowe zakłady budżetowe do budżetu Gminy Poniec oraz sposobu i terminów rocznych rozliczeń i dokonywania wpłat do budżetu Gminy Poniec.  </w:t>
      </w: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6. Projekt  uchwały w sprawie zarządzenia wyborów sołtysa wsi Waszkow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ekretarz  Gminy   Marcin  Pazdaj </w:t>
      </w:r>
      <w:r>
        <w:rPr>
          <w:sz w:val="24"/>
          <w:szCs w:val="24"/>
        </w:rPr>
        <w:t>przedstawił  projekt uchwały  wraz z uzasadnie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arządzenia wyborów sołtysa wsi Waszk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rezygnacją Pani Stanisławy Kowalskiej z funkcji sołtysa wsi Waszkowo do właściwości Rady, zgodnie ze statutem sołectwa należy  ustalenie  w drodze uchwały wyborów uzupełniających. W niniejszej uchwale określa się miejsce, dzień i godzinę zebrania oraz wyznacza przewodniczącego zebrania spośród radnych Rady Miejskiej w Poniec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spólnym posiedzeni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ustalono termin  wyborów sołtysa wsi Waszkowo   na dzień  12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kwietnia  2013 roku o godz. 19:00, które odbędą się w świetlicy wiejskiej w Waszkowie. </w:t>
      </w:r>
      <w:r>
        <w:rPr>
          <w:rFonts w:cs="Times New Roman" w:ascii="Times New Roman" w:hAnsi="Times New Roman"/>
          <w:sz w:val="26"/>
          <w:szCs w:val="26"/>
          <w:lang w:eastAsia="pl-PL"/>
        </w:rPr>
        <w:t>Na przewodniczącego zebrania wyznacza się Pana  Dariusza  Kielisia radnego Rady Miejskiej w Poniecu. Zasady wyborów sołtysa określa Statut Sołectwa Waszko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owie komisji  przyjęli  projekt  uchwały w sprawie   zarządzenia wyborów sołtysa wsi Waszkow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7. Projekt uchwały w sprawie nadania nazw ulic w miejscowości Ponie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Sekretarz  Gminy   Marcin  Pazdaj </w:t>
      </w:r>
      <w:r>
        <w:rPr>
          <w:sz w:val="24"/>
          <w:szCs w:val="24"/>
        </w:rPr>
        <w:t xml:space="preserve">przedstawił  projekt uchwały  wraz z uzasadnieniem w sprawie   nadania nazw ulic w miejscowości Poniec. Burmistrz Ponieca przedkłada Radzie Miejskiej w Poniecu projekt uchwały w sprawie nadania nazw drogom, z obrębu ewidencyjnego Poniec. ark. m. 9 i 10 Działki te objęte są ustaleniami miejscowego planu zagospodarowania przestrzennego dla terenów zabudowy mieszkaniowej  jednorodzinnej w obrębie miasta Poniec, rejon ulic Rydzyńskiej i Dębowej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twierdzonym Uchwałą  Rady Miejskiej w Poniecu nr VI/43/2011 z dnia 29 kwietnia 2011r. Zgodnie z tym planem działki te stanowią tereny komunikacji publicznej – drogi gminne 2 dojazdowe oznaczone SA symbolami 6KDd i 7KDd. Właścicielem tych działek jest Gmina Poniec. Nadanie nazw ulicom jest konieczne w celu rozpatrywania wniosków w sprawach nadawania numerów porządkowych dla nieruchomości położonych przy tych ulicach. Skutki finansowe podjęcia tej uchwały będą nieznaczne i wynikać będą z kosztów poniesionych na usytuowanie tablic z nazwami ulic. Na wspólnym posiedzeniu  zaproponowano nazwy : dla ulicy zlokalizowanej </w:t>
      </w:r>
      <w:r>
        <w:rPr>
          <w:b/>
          <w:bCs/>
          <w:sz w:val="24"/>
          <w:szCs w:val="24"/>
        </w:rPr>
        <w:t>na działkach  nr ewid. 1192/4  i 1193/10  -  Ulica Akacjowa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ziałkach  nr ewid. 1192/9,  1193/23, 650/2 i 650/1   -  Ulica  Lipow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owie komisji  przyjęli  projekt  uchwały w sprawie     nadania nazw ulic w miejscowości Ponie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8. Projekt uchwały w sprawie określenia przystanków komunikacyjnych, których właścicielem lub zarządzającym jest Gmina Poniec oraz warunków i zasad korzystania z tych przystankó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pektor Zdzisław Ambroży</w:t>
      </w:r>
      <w:r>
        <w:rPr>
          <w:sz w:val="24"/>
          <w:szCs w:val="24"/>
        </w:rPr>
        <w:t xml:space="preserve">  przedstawił  projekt uchwały w sprawie    określenia przystanków komunikacyjnych na terenie Gminy Poniec, których właścicielem lub zarządzającym jest Gmina Poniec oraz warunków i zasad korzystania z tych przystanków. Ustawa o publicznym transporcie zbiorowym stanowi, że do zadań organizatora publicznego transportu zbiorowego (właściwej jednostki samorządu terytorialnego) należy określenie przystanków komunikacyjnych, których właścicielem lub zarządzającym jest dana jednostka samorządu, udostępnianych dla operatorów i przewoźników, a także określenie warunków i zasad korzystania z tych obiektów.  Zgodnie z art. 15 ust. 1 pkt 6 i ust. 2 ustawy z dnia 16 grudnia 2010 roku o publicznym transporcie zbiorowym (Dz. U. z 2011 r. Nr 5, poz. 13 ze zmianami) o</w:t>
      </w:r>
      <w:r>
        <w:rPr>
          <w:rFonts w:cs="Arial"/>
          <w:sz w:val="24"/>
          <w:szCs w:val="24"/>
        </w:rPr>
        <w:t>kreślenie przystanków komunikacyjnych oraz warunków i zasad korzystania z nich, następuje w drodze uchwały podjętej przez właściwy organ danej jednostki samorządu terytorialneg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złonkowie komisji  przyjęli  projekt  uchwały w sprawie    określenia przystanków komunikacyjnych, których właścicielem lub zarządzającym jest Gmina Poniec oraz warunków i zasad korzystania z tych przystanków</w:t>
      </w:r>
      <w:r>
        <w:rPr>
          <w:b/>
          <w:bCs/>
          <w:sz w:val="28"/>
          <w:szCs w:val="28"/>
        </w:rPr>
        <w:t xml:space="preserve">.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9.  Projekt uchwały w sprawie programu opieki nad zwierzętami bezdomnymi oraz  zapobiegania bezdomności zwierząt na terenie gminy Ponie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ępca Burmistrza  Eugeniusz Nowak</w:t>
      </w:r>
      <w:r>
        <w:rPr>
          <w:sz w:val="24"/>
          <w:szCs w:val="24"/>
        </w:rPr>
        <w:t xml:space="preserve">  przedstawiając   projekt uchwały   poinformował, że 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</w:rPr>
        <w:t xml:space="preserve">zgodnie z treścią </w:t>
      </w:r>
      <w:r>
        <w:rPr>
          <w:sz w:val="24"/>
          <w:szCs w:val="24"/>
        </w:rPr>
        <w:t>art. 11a ustawy z dnia 21 sierpnia 1997 r. o ochronie zwierząt (Dz. U. z 2003 r. Nr 106, poz. 1002, ze zmianami)  rada  gminy określa w drodze uchwały, corocznie do dnia 31 marca, program opieki nad zwierzętami bezdomnymi oraz zapobiegania bezdomności zwierząt. Program, którego projekt przygotowuje wójt (burmistrz, prezydent miasta, ) do dnia 1 lutego, obejmuje zgodnie z art.11a ust.2 ustawy o następujące obligatoryjne dział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pewnienie bezdomnym zwierzętom miejsca w schronisku dla zwierząt;</w:t>
        <w:br/>
        <w:t>2) opiekę nad wolno żyjącymi kotami, w tym ich dokarmianie;</w:t>
        <w:br/>
        <w:t>3) odławianie bezdomnych zwierząt;</w:t>
        <w:br/>
        <w:t>4) obligatoryjną sterylizację albo kastrację zwierząt w schroniskach dla zwierząt;</w:t>
        <w:br/>
        <w:t>5) poszukiwanie właścicieli dla bezdomnych zwierząt;</w:t>
        <w:br/>
        <w:t>6) usypianie ślepych miotów;</w:t>
        <w:br/>
        <w:t>7) wskazywanie gospodarstwa rolnego w celu zapewnienia miejsca dla zwierząt     gospodarskich;</w:t>
        <w:br/>
        <w:t>8) zapewnienie całodobowej opieki weterynaryjnej w przypadkach zdarzeń drogowych z udziałem zwierząt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Projekt programu Burmistrz przekazał do zaopiniowania zgodnie z art. 11a ust. 7 pkt. 1-3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 xml:space="preserve">ustawy o ochronie zwierząt </w:t>
        </w:r>
      </w:hyperlink>
      <w:r>
        <w:rPr>
          <w:sz w:val="24"/>
          <w:szCs w:val="24"/>
        </w:rPr>
        <w:t xml:space="preserve"> po zmianach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wiatowemu lekarzowi weterynar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Gostyńskiemu Stowarzyszeniu Przyjaciół Zwierząt „Noe”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Dzierżawcom i zarządcom obwodów łowieckich, działających na obszarze gmin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Wobec powyższego niniejszą uchwałę uznać należy za konieczną i uzasadnioną.</w:t>
      </w:r>
    </w:p>
    <w:p>
      <w:pPr>
        <w:pStyle w:val="Normal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dyskusji Kieliś  radny  Dariusz Kieliś </w:t>
      </w:r>
      <w:r>
        <w:rPr>
          <w:sz w:val="24"/>
          <w:szCs w:val="24"/>
        </w:rPr>
        <w:t>zwrócił się z pytaniem ilu weterynarzy będzie sprawować opiekę na zwierzętami w dwóch wykupionych przez gminę koj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stępca Burmistrza  Eugeniusz Nowak</w:t>
      </w:r>
      <w:r>
        <w:rPr>
          <w:sz w:val="24"/>
          <w:szCs w:val="24"/>
        </w:rPr>
        <w:t xml:space="preserve">   udzielając wyjaśnień  na  pytanie radnego   poinformował,  że umowa jest podpisana z jednym lekarzem weterynari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4"/>
          <w:szCs w:val="24"/>
        </w:rPr>
        <w:t>Członkowie komisji  przyjęli  projekt  uchwały w sprawie  programu opieki nad zwierzętami bezdomnymi oraz  zapobiegania bezdomności zwierząt na terenie gminy Poniec.</w:t>
      </w:r>
      <w:r>
        <w:rPr>
          <w:rFonts w:eastAsia="Lucida Sans Unicode"/>
          <w:sz w:val="24"/>
        </w:rPr>
        <w:t>7</w:t>
      </w:r>
    </w:p>
    <w:p>
      <w:pPr>
        <w:pStyle w:val="Normal"/>
        <w:spacing w:lineRule="auto" w:line="276"/>
        <w:rPr>
          <w:rFonts w:eastAsia="Lucida Sans Unicode"/>
          <w:b/>
          <w:b/>
          <w:bCs/>
          <w:sz w:val="16"/>
          <w:szCs w:val="16"/>
        </w:rPr>
      </w:pPr>
      <w:r>
        <w:rPr>
          <w:rFonts w:eastAsia="Lucida Sans Unicode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10  Projekt uchwały w sprawie nieodpłatnego przekazania prawa własności  nieruchomości zabudowanej oznaczonej w ewidencji gruntów jako działka nr 1188/4 położonej w obrębie miasta Poniec na rzecz Gminnego Centrum Kultury Sportu   Turystyki i Rekreacj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yrektor GCKSTiR Maciej Malczyk </w:t>
      </w:r>
      <w:r>
        <w:rPr>
          <w:sz w:val="24"/>
          <w:szCs w:val="24"/>
        </w:rPr>
        <w:t xml:space="preserve"> przedstawił  projekt uchwały w sprawie   nieodpłatnego przekazania prawa własności  nieruchomości zabudowanej oznaczonej w ewidencji gruntów jako działka nr 1188/4 położonej w obrębie miasta Poniec na rzecz Gminnego Centrum Kultury Sportu   Turystyki i Rekreacji.  Nieruchomość zlokalizowana jest obok  szpitala w Poniecu. Poinformował, że przedmiotowa nieruchomość stanowi własność Gminy Poniec. Dotychczasowe użytkowanie nieruchomości bliżej opisanej w </w:t>
      </w:r>
      <w:r>
        <w:rPr>
          <w:color w:val="000000"/>
          <w:sz w:val="24"/>
          <w:szCs w:val="24"/>
        </w:rPr>
        <w:t>§ 1  projektu  uchwały wykorzystywane było jako budynek mieszkalny. Nieodpłatne przekazanie na rzecz Gminnego Centrum Kultury Sportu Turystyki i Rekreacji ma na celu zagospodarowanie nieruchomości zabudowanej na pomieszczenia administracyjno – biurowe oraz na wszelkiego rodzaju prowadzenie sekcji związanych z działalnością kultural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podjęcie uchwały jest uzasad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adny  Dariusz Kieliś </w:t>
      </w:r>
      <w:r>
        <w:rPr>
          <w:sz w:val="24"/>
          <w:szCs w:val="24"/>
        </w:rPr>
        <w:t>zwrócił się z pytaniem,  gdzie jest zlokalizowana    nieruchomość, która ma być przekazana na rzecz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Gminnego Centrum Kultury Sportu  Turystyki i Rekre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arcin Stróżyński  zapytał czy istnieje możliwość pozyskania  środków na wykonanie remontu tego budy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urmistrz Ponieca  Jacek Widyński  </w:t>
      </w:r>
      <w:r>
        <w:rPr>
          <w:sz w:val="24"/>
          <w:szCs w:val="24"/>
        </w:rPr>
        <w:t xml:space="preserve">  poinformował,   że  przedmiotowa nieruchomość  znajduje się obok   obiektów byłego  szpitala w Ponie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yrektor GCKSTiR Maciej Malczyk </w:t>
      </w:r>
      <w:r>
        <w:rPr>
          <w:sz w:val="24"/>
          <w:szCs w:val="24"/>
        </w:rPr>
        <w:t xml:space="preserve"> wyjaśnił, że istnieje możliwość pozyskania środków  z ministerstwa kultury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złonkowie komisji  przyjęli  projekt  uchwały w sprawie   programu nieodpłatnego przekazania prawa własności  nieruchomości zabudowanej oznaczonej w ewidencji gruntów jako działka nr 1188/4 położonej w obrębie miasta Poniec na rzecz Gminnego Centrum Kultury Sportu   Turystyki i Rekreacji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11  Wysłuchanie sprawozdania z działalności Zespołu Interdyscyplinarnego za rok 201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komisji </w:t>
      </w:r>
      <w:r>
        <w:rPr>
          <w:sz w:val="24"/>
          <w:szCs w:val="24"/>
        </w:rPr>
        <w:t>poinformowa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że  Zastępca Burmistrza  sprawozdanie z działalności zespołu interdyscyplinarnego za 2012 rok przedstawi na sesji w dniu 5 kwietnia br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d.. 12. W  wolnych głosach  poruszono następujące sprawy :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ny Dariusz Kieliś </w:t>
      </w:r>
      <w:r>
        <w:rPr>
          <w:sz w:val="24"/>
          <w:szCs w:val="24"/>
        </w:rPr>
        <w:t>zwrócił się z pytaniem   jak  przebiega  się sprawa  składania deklaracji na odbiór odpadów komunalnych i wypowiedzenia  umów  z MZO Leszno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Burmistrz Ponieca Jacek Widyński   </w:t>
      </w:r>
      <w:r>
        <w:rPr>
          <w:sz w:val="24"/>
          <w:szCs w:val="24"/>
        </w:rPr>
        <w:t>poinformował, że  wniosek Gminy Poniec  złożony do   Banku  Gospodarstwa Krajowego  został   na  odnowę   i nadanie nowych funkcji zdekapitalizowanym budynkom  poszpitalnych  poprzez  stworzenie   Przedszkola  Samorządowego w Poniecu. Temat składania deklaracji  na odbiór odpadów komunalnych został dokładnie omówiony na  zebraniach wiejskich. Termin składania  deklaracji mija 31 marca 2013 roku. i wypowiedzenia umowy 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Przewodniczący  Komisji  Piotr Jańczak  </w:t>
      </w:r>
      <w:r>
        <w:rPr>
          <w:bCs/>
          <w:sz w:val="24"/>
          <w:szCs w:val="24"/>
        </w:rPr>
        <w:t>w związku z wyczerpaniem porządku  posiedzenia podziękował radnym i gościom za uczestnictwo</w:t>
      </w:r>
      <w:r>
        <w:rPr>
          <w:sz w:val="24"/>
          <w:szCs w:val="24"/>
        </w:rPr>
        <w:t xml:space="preserve"> w   posiedzeniu komi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br/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owała                                                                            Przewodniczący   Komisj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omiła Repak                                                                                 Piotr Jańczak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3/1002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0:00Z</dcterms:created>
  <dc:creator>Rada</dc:creator>
  <dc:description/>
  <cp:keywords/>
  <dc:language>en-US</dc:language>
  <cp:lastModifiedBy>UM Poniec</cp:lastModifiedBy>
  <dcterms:modified xsi:type="dcterms:W3CDTF">2013-05-31T06:59:00Z</dcterms:modified>
  <cp:revision>3</cp:revision>
  <dc:subject/>
  <dc:title/>
</cp:coreProperties>
</file>