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r sprawy ZPI 271.08.2013r.                              Poniec, dnia 29.05.2013r.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SPECYFIKACJA ISTOTNYCH WARUNKÓW ZAMÓWIENIA NA</w:t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sz w:val="22"/>
        </w:rPr>
        <w:t>Przygotowanie i dostawa oraz wydawanie gorących posiłków dla uczniów uczęszczających do szkół podstawowych i gimnazjów w Poniecu, Sarbinowie i Żytowiecku, dla dzieci uczęszczających do przedszkola w Łęce Wielkiej oraz dzieci nie objętych obowiązkiem szkolnym, osób dorosłych w tym starszych, chorych, niepełnosprawnych na terenie miasta i gminy Poniec</w:t>
      </w:r>
      <w:r>
        <w:rPr/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. Rynek 2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4 –125 Ponie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w poniedziałek od godz. 8:00 - 16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Od wtorku do piątku od 7.00 do 15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Telefo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(65) 5731533, 57314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ax (65) 57339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 um@po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696174959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ON 41105038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Tryb udzielenia zamówienia</w:t>
      </w:r>
    </w:p>
    <w:p>
      <w:pPr>
        <w:pStyle w:val="TextBody"/>
        <w:widowControl/>
        <w:tabs>
          <w:tab w:val="clear" w:pos="720"/>
          <w:tab w:val="left" w:pos="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1.  Postępowanie prowadzone jest zgodnie z przepisami ustawy z dnia 29 stycznia 2004 roku Prawo zamówień publicznych -  tekst jednolity wprowadzony Obwieszczeniem Marszałka Sejmu z dnia 8 czerwca 2010 r. w sprawie ogłoszenia jednolitego tekstu ustawy, opublikowany w Dz. U. z 2010r. Nr 113, poz. 759 z późniejszymi zmianami także wydane na podstawie niniejszej ustawy Rozporządzenia wykonawcze dotyczące przedmiotowego zamówienia publicznego, a zwłaszcza:</w:t>
      </w:r>
    </w:p>
    <w:p>
      <w:pPr>
        <w:pStyle w:val="Normal"/>
        <w:tabs>
          <w:tab w:val="clear" w:pos="720"/>
          <w:tab w:val="left" w:pos="852" w:leader="none"/>
          <w:tab w:val="left" w:pos="900" w:leader="none"/>
        </w:tabs>
        <w:autoSpaceDE w:val="false"/>
        <w:ind w:left="852" w:hanging="49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 poz. 231),</w:t>
      </w:r>
    </w:p>
    <w:p>
      <w:pPr>
        <w:pStyle w:val="TextBodyIndent"/>
        <w:rPr/>
      </w:pPr>
      <w:r>
        <w:rPr/>
        <w:t>2)</w:t>
        <w:tab/>
        <w:t>Rozporządzenie Prezesa Rady Ministrów z dnia 16 grudnia 2011r. w sprawie średniego kursu złotego w stosunku do euro stanowiącego podstawę przeliczania wartości zamówień publicznych (Dz. U. z 2011r. Nr 282 poz. 1650),</w:t>
      </w:r>
    </w:p>
    <w:p>
      <w:pPr>
        <w:pStyle w:val="Normal"/>
        <w:tabs>
          <w:tab w:val="clear" w:pos="720"/>
          <w:tab w:val="left" w:pos="852" w:leader="none"/>
          <w:tab w:val="left" w:pos="900" w:leader="none"/>
        </w:tabs>
        <w:autoSpaceDE w:val="false"/>
        <w:ind w:left="852" w:hanging="49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.(Dz. U. z 2011r. Nr 282 poz. 164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</w:t>
        <w:tab/>
        <w:t>Postępowanie prowadzone jest w trybie przetargu nieograniczon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Rodzaj zamówienia - usług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są: </w:t>
      </w:r>
    </w:p>
    <w:p>
      <w:pPr>
        <w:pStyle w:val="TextBody"/>
        <w:rPr/>
      </w:pPr>
      <w:r>
        <w:rPr>
          <w:sz w:val="22"/>
        </w:rPr>
        <w:t xml:space="preserve">Przygotowanie, dostarczenie i wydanie posiłków gorących posiłków od poniedziałku do piątku dla około </w:t>
      </w:r>
      <w:r>
        <w:rPr>
          <w:b/>
          <w:bCs/>
          <w:sz w:val="22"/>
          <w:u w:val="single"/>
        </w:rPr>
        <w:t>120 dzieci</w:t>
      </w:r>
      <w:r>
        <w:rPr>
          <w:sz w:val="22"/>
        </w:rPr>
        <w:t xml:space="preserve"> w szkołach i przedszkolu oraz od poniedziałku do piątku dla  dzieci nieobjętych obowiązkiem szkolnym od poniedziałku do piątku w okresie od września 2013r. do sierpnia 2014r., osób dorosłych  w okresie od września 2013r. do sierpnia 2014r.na terenie miasta i gminy Ponie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realizacji zadania: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Posiłki objęte przedmiotem zamówienia muszą odpowiadać normom odżywczym obowiązującym w tzw. punktach zbiorowego żywienia, tj. posiłki powinny być przygotowane zgodnie z zasadami racjonalnego żywienia, sporządzone z pełnowartościowych, świeżych artykułów spożywczych, posiadających aktualne terminy ważności, wg wymogów sztuki kulinarnej i sanitarnej (</w:t>
      </w:r>
      <w:r>
        <w:rPr>
          <w:b/>
          <w:bCs/>
          <w:sz w:val="22"/>
        </w:rPr>
        <w:t>zgodnie z Ustawą o bezpieczeństwie żywności i żywienia z dnia 25 sierpnia 2006r. tj. Dz.U. z 2006r., nr 171, poz. 1225 z póź. zm.)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Zamawiający zastrzega sobie prawo do dokonywania badań sprawdzających kaloryczność zamawianego posiłku. W przypadku stwierdzenia, że posiłek nie spełnia określonych w zamówieniu parametrów zamawiający kosztami badania obciąży Wykonawcę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biad powinien być urozmaicony i zawierać mięso, warzywa, owoce, ryby,sok, kompot lub owoc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Rodzaj posiłku:</w:t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>razy w tygodniu zupa+kromka chleba lub bułka ( co najmniej cztery rodzaje zup nie powtarzających się w przeciągu miesiąca, natomiast bułka lub chleb mają być podawane przemiennie w danym tygodniu)+ owoc lub jogurt ( podawane przemiennie)</w:t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>trzy razy w tygodniu – obiad drugodaniowy mięsny ( kotlet schabowy, kotlet z piersi kurczaka, kotlet mielony, udko kurczaka, gulasz wołowy, potrawka z kurczaka, gołąbki; do dań mięsnych nie zalicza się wątróbki, kaszanki, bigosu i kiełbasy) + kompot lub sok.</w:t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>raz w tygodniu – obiad drugodaniowy z rybą lub jajkiem albo też naleśniki, placki ziemniaczane, pierogi ( jajko, ryby, placki ziemniaczane, pierogi mają być podawane przemiennie – w każdym tygodniu inne danie)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o posiłków drugodaniowych mają być podawane przemiennie w danym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ygodniu surówki i jarzyny gotowane. W tym samym tygodniu dany rodzaj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urówki lub jarzyn gotowanych nie może się powtórzyć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Gramatura Posiłków:</w:t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>ziemniaki ( kasza lub ryż  albo makaron) 150-200g. Mięso lub ryba 120g. I surówka 150-200g.</w:t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>naleśniki, placki ziemniaczane, pierogi od 150-200g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</w:rPr>
        <w:t>zupa 450 g.</w:t>
      </w: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zczegółowy jadłospis powinien być wywieszony w widocznym miejscu w punkcie wydawania posiłków. Jadłospis należy dostarczyć również do OPS w Poniecu z 7 dniowym wyprzedzeniem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Wykonawca przechowuje próbki posiłków do celów sanitarno-epidemiologicznych zgodnie z obowiązującymi przepisami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ostawa posiłków w naczyniach jednorazowych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ista dzieci objętych posiłkami w formie dania obiadowego zostanie ustalona do dnia 05.09.2013r. i może ulegać zmianie w trakcie realizacji zamówienia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soby dorosłe będą podawane na bieżąco po wydaniu decyzji przez OPS Poniec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Wynagrodzenie należne Wykonawcy obejmować będzie rzeczywistą liczbę posiłków wydanych w danym okresie rozliczeniowym.  Ustala się miesięczny okres rozliczeniowy  ( miesiąc kalendarzowy ). Po upływie każdego miesiąca kalendarzowego Wykonawca przedstawi fakturę  wraz z miesięcznym zestawieniem  wydanych posiłków przez uprawnionych odbiorców , dodatkowo listy obecności uczniów  muszą być potwierdzone przez dyrektorów poszczególnych dyrektorów placówek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W kalkulacji ceny jednostkowej należy uwzględnić koszty naczyń jednorazowych,</w:t>
      </w:r>
      <w:r>
        <w:rPr/>
        <w:t xml:space="preserve"> </w:t>
      </w:r>
      <w:r>
        <w:rPr>
          <w:sz w:val="22"/>
        </w:rPr>
        <w:t>sztućców, koszty przygotowania, dowozu, koszty wydawania posiłków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Oznaczenie wg Wspólnego słownika Zamówień: </w:t>
      </w:r>
      <w:r>
        <w:rPr>
          <w:b/>
          <w:bCs/>
          <w:sz w:val="22"/>
        </w:rPr>
        <w:t>Kod CPV 55524000-9 i 55321000-6 oraz 55320000-9   i 55520000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bsług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żywianie uczniów musi być prowadzone na terenie szkół i będzie się odbywać w dni nauki w szkołach oraz w razie potrzeby w innych dniach wskazanych przez dyrektora szkoły.</w:t>
      </w:r>
      <w:r>
        <w:rPr>
          <w:rFonts w:cs="Tahoma" w:ascii="Tahoma" w:hAnsi="Tahoma"/>
          <w:color w:val="534E40"/>
          <w:sz w:val="22"/>
          <w:szCs w:val="22"/>
        </w:rPr>
        <w:t xml:space="preserve"> </w:t>
      </w:r>
      <w:r>
        <w:rPr>
          <w:rFonts w:cs="Arial" w:ascii="Arial" w:hAnsi="Arial"/>
          <w:color w:val="534E40"/>
          <w:sz w:val="22"/>
          <w:szCs w:val="22"/>
        </w:rPr>
        <w:t>W sytuacjach szczególnych (zorganizowane wyjazdy wychowanków przedszkola Zamawiający ma prawo zgłosić Wykonawcy inny sposób przygotowania posiłków - suchy prowiant, a Wykonawca jest zobowiązany do ich realiz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a dostawę, wydawanie posiłków, utrzymanie czystości i porządku w miejscu wydawania i spożywania posiłków w szkole, a także niezbędne naczynia i sztućce oraz odbiór  resztek po wydanym posił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, jakimi dysponują szkoły są różne, dlatego wykonawca winien zapoznać się z miejscem realizacji zamówienia i zapoznać się z warunkami, jakimi dysponują poszczególne placówki objęte zamówien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dostaw i wydawania posiłków określa dyrektor szkoły.</w:t>
      </w:r>
      <w:r>
        <w:rPr>
          <w:rFonts w:cs="Tahoma" w:ascii="Tahoma" w:hAnsi="Tahoma"/>
          <w:color w:val="534E4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Wykonawca we własnym zakresie  ustala z dyrekcją danej szkoły miejsce, godziny wydawania posiłków oraz</w:t>
      </w:r>
      <w:r>
        <w:rPr>
          <w:rFonts w:cs="Arial" w:ascii="Arial" w:hAnsi="Arial"/>
          <w:color w:val="534E40"/>
          <w:sz w:val="22"/>
        </w:rPr>
        <w:t xml:space="preserve"> sposób i warunki korzystania z pomieszczeń szkoły i zawiadamia o tym na piśmie Zamawiającego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łki muszą być dostępne również dla uczniów, którzy we własnym zakresie zechcą je zakupić, na tych samych warunkach, co dzieci kierowane przez OPS – takie same posiłki, za tę samą cen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, iż ilość osób korzystających z posiłków może się zmieniać w trakcie obowiązy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e własnym zakresie zapewni miejsce wydawania posiłków dla  uczniów, osób dorosłych i dzieci nie podlegających obowiązkowi szkolnem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jący  nie  odmówi  wydania  i  możliwości spożycia posiłku podopieczny mającym niedbały a często bardzo brudny wyglą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Wykonawca ponosi pełn</w:t>
      </w:r>
      <w:r>
        <w:rPr>
          <w:rFonts w:eastAsia="TimesNewRoman" w:cs="Arial" w:ascii="Arial" w:hAnsi="Arial"/>
          <w:color w:val="000000"/>
          <w:sz w:val="22"/>
        </w:rPr>
        <w:t>ą</w:t>
      </w:r>
      <w:r>
        <w:rPr>
          <w:rFonts w:eastAsia="TimesNewRoman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zialno</w:t>
      </w:r>
      <w:r>
        <w:rPr>
          <w:rFonts w:eastAsia="TimesNewRoman" w:cs="Arial" w:ascii="Arial" w:hAnsi="Arial"/>
          <w:color w:val="000000"/>
          <w:sz w:val="22"/>
        </w:rPr>
        <w:t>ść</w:t>
      </w:r>
      <w:r>
        <w:rPr>
          <w:rFonts w:eastAsia="TimesNewRoman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 przygotowane i dostarczone posiłk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. Informacja o przewidywanych zamówieniach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się wykonywania zamówień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. Opis sposobu przedstawi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puszcza się składania ofert wariantow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żądany termin wykonania zamówienia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013-09-09 do 2014-08-31- dla uczniów i dzieci niepodlegających obowiązkowi szkolnemu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3-09-09 do 2014-08-31 dla dorosłych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osiadają uprawnienia do wykonywania określonej działalności lub czynności, jeżeli przepisy nakładają obowiązek p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osiadają niezbędną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ysponują środkami transportu spełniającymi wymagania sanitarno-epidemiologiczne w zakresie przewozu żywności oraz odpowiednie termosy, zgodnie z obowiązującymi przepisami w tym zakresie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nie podlegają wykluczeniu z postępowania o udzielenie zamówienia.</w:t>
      </w:r>
    </w:p>
    <w:p>
      <w:pPr>
        <w:pStyle w:val="Tekstpodstawowywcity3"/>
        <w:rPr>
          <w:sz w:val="22"/>
        </w:rPr>
      </w:pPr>
      <w:r>
        <w:rPr>
          <w:sz w:val="22"/>
        </w:rPr>
        <w:t>f)    wykażą, że są ubezpieczeni od odpowiedzialności cywilnej w zakresie prowadzonej działalności gospodarczej na sumę gwarancyjną dla jednego jak i wszystkich zdarzeń nie mniejszą niż 100.000.00zł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rPr>
          <w:sz w:val="22"/>
        </w:rPr>
      </w:pPr>
      <w:r>
        <w:rPr>
          <w:sz w:val="22"/>
        </w:rPr>
        <w:t xml:space="preserve">Zamawiający oceni spełnianie warunków udziału w postępowaniu na podstawie dokumentów /oświadczeń złożonych wraz z ofertą, w skali spełnia-nie spełnia złożonych przez wykonawców, a wymaganych przez zamawiającego dokumentów i oświadczeń – zgodnie ze Specyfikacją istotnych warunków zamówienia. 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Z ubiegania się o udzielenie zamówienia publicznego wyklucza si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wykonawców, którzy nie spełniają warunków udziału w postępowaniu o zamówie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ubliczne, o których mowa w art. 24 ust. 1 i2 Prawa zamów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b)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wykonawców, którzy nie złożyli oświadczenia o spełnianiu warunków udziału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tępowaniu lub dokumentów potwierdzających spełnianie tych warunków</w:t>
      </w: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4. Zamawiający odrzuca ofertę, któ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a)  jest niezgodna z ustaw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b)  jej treść nie odpowiada treści specyfikacji istotnych warunków zamówienia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, z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zastrzeżeniem art. 87 ust.2 pkt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c)  jej złożenie stanowi czyn nieuczciwej konkurencji w rozumieniu przepisów o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walczaniu nieuczciwej konkurencj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d)  zawiera rażąco niską cenę w stosunku do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e)  została złożona przez wykonawcę wykluczonego z udziału w postępowaniu o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dzielenie zamówienia lub nie zaproszonego do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f)   zawiera </w:t>
      </w:r>
      <w:r>
        <w:rPr>
          <w:rFonts w:eastAsia="SimSun;Arial Unicode MS" w:cs="Arial" w:ascii="Arial" w:hAnsi="Arial"/>
          <w:color w:val="000000"/>
          <w:sz w:val="22"/>
          <w:szCs w:val="22"/>
        </w:rPr>
        <w:t>błędy w obliczeniu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g)  w terminie 3 dni od dnia doręczenia zawiadomienia nie zgodził się na poprawie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omyłki</w:t>
      </w:r>
      <w:r>
        <w:rPr>
          <w:rFonts w:eastAsia="SimSun;Arial Unicode MS" w:cs="Arial" w:ascii="Arial" w:hAnsi="Arial"/>
          <w:color w:val="000000"/>
          <w:sz w:val="22"/>
          <w:szCs w:val="22"/>
        </w:rPr>
        <w:t>, o której mowa w art.87 ust.2 pkt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h)  jest nieważna na podstawie odrębnych przepis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IX. Wymagania dotyczące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e przewiduje się wnosz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 xml:space="preserve">X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eastAsia="Arial"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rmularz ofertowy - wypełniony i podpisany przez wykonawcę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enie o spełnieniu warunków udziału w postępowaniu z art. 22 ust. 1 Prawa zamówień publicznych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o braku podstaw do wykluczenia z postępowania o udzielenie zamówienia z art. 24 ust. 1 i 2 Prawa zamówień publicznych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 umowy podpisany na każdej stroni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eastAsia="Arial" w:cs="Arial" w:ascii="Arial" w:hAnsi="Arial"/>
          <w:color w:val="000000"/>
          <w:sz w:val="22"/>
          <w:szCs w:val="22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 o braku podstaw do wykluczen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 lub 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kstpodstawowywcity2"/>
        <w:numPr>
          <w:ilvl w:val="1"/>
          <w:numId w:val="4"/>
        </w:numPr>
        <w:rPr/>
      </w:pPr>
      <w:r>
        <w:rPr>
          <w:sz w:val="22"/>
        </w:rPr>
        <w:t>Dokumenty potwierdzające posiadanie uprawnień lub pełnomocnictw osób składających ofertę, o ile nie wynika to z przedstawionych dokumentów rejestrowych</w:t>
      </w:r>
      <w:r>
        <w:rPr>
          <w:b/>
          <w:bCs/>
          <w:sz w:val="22"/>
        </w:rPr>
        <w:t>.</w:t>
      </w:r>
    </w:p>
    <w:p>
      <w:pPr>
        <w:pStyle w:val="Tekstpodstawowywcity2"/>
        <w:numPr>
          <w:ilvl w:val="1"/>
          <w:numId w:val="4"/>
        </w:numPr>
        <w:rPr>
          <w:sz w:val="22"/>
        </w:rPr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kstpodstawowywcity2"/>
        <w:numPr>
          <w:ilvl w:val="1"/>
          <w:numId w:val="4"/>
        </w:numPr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kstpodstawowywcity2"/>
        <w:numPr>
          <w:ilvl w:val="1"/>
          <w:numId w:val="4"/>
        </w:numPr>
        <w:rPr>
          <w:sz w:val="22"/>
        </w:rPr>
      </w:pPr>
      <w:r>
        <w:rPr>
          <w:sz w:val="22"/>
        </w:rPr>
        <w:t>Aktualnej informacji z Krajowego rejestru Karnego w zakresie określonym w art. 24 ust.1 pkt 4-8 ustawy, wystawionej nie wcześniej niż 6 miesięcy przed upływem terminu składana ofert</w:t>
      </w:r>
    </w:p>
    <w:p>
      <w:pPr>
        <w:pStyle w:val="Tekstpodstawowywcity2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. W celu wykazania spełnienia przez wykonawcę warunków, o których mowa w art. 22 ust. 1 pkt. 1) do 4) ustawy Pzp, należy złożyć następujące dokumenty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twierdzenie posiadania uprawnień do wykonywania określonej działalności lub czynności, jeżeli przepisy prawa nakładają obowiązek ich posiadania, w szczególności koncesji, zezwolenia lub licencji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az wykonanych, a w przypadku świadczeń okresowych lub ciągłych również wykonywanych, głównych dostaw lub usług  w okresie ostatnich 3 lat przed upływem terminu składania ofert albo wniosku o dopuszczenie do udziału w postępowaniu, a jeżeli okres prowadzenia działalności jest krótszy - w tym okresie, z podaniem ich rodzaju i wartości, przedmiotu, dat wykonania i podmiotów, na rzecz których dostawy lub usługi zostały wykonane oraz załączeniem dowodów, czy zostały wykonane lub są wykonywane należyci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leży wykazać pojazd przystosowany do przewozu żywności i wykaz innych narzędzi jaki posiada oferent. Opinie Państwowej Inspekcji Sanitarnej wymagane przy prowadzeniu określonej działalności (dotyczy lokalu i środków transportu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ykaz osób, które będą uczestniczyć w wykonywaniu zamówienia, w szczególności odpowiedzialnych za świadczenie usług, kontrolę jakości , wraz z informacjami na temat ich kwalifikacji zawodowych, doświadczenia i wykształcenia niezbędnych dla wykonania zamówienia, a także zakresu wykonywanych przez nie czynności oraz informację o podstawie do dysponowania tymi osobami 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coną p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lisę lub inny dokument ubezpieczenia potwierdzający, że wykonawca jest ubezpieczony od odpowiedzialności cywilnej w zakresie prowadzonej działalności gospodarczej na sumę gwarancyjną dla jednego jak i wszystkich zdarzeń nie mniejszą niż 100.000,00zł. (uwierzytelniona kopia  lub odpis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świadczam, że nie podlegam wykluczeniu z postępowania na podstawie art. 24 ust. 1 i 2 ustawy-Prawo Zamówień Publicznych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oświadczam, ze jestem uprawniony do występowania w obrocie prawnym, zgodnie z  wymogami ustawowy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świadczam, że posiadam niezbędną wiedzę i doświadczenie, potencjał ekonomiczny i techniczny, a także pracowników zdolnych do wykonania zamówienia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świadczam, że przyjmuję bez zastrzeżeń projekt umowy oraz warunki przetargu wskazane w Specyfikacji Istotnych Warunków Zamówienia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świadczam, że pozostaję związany oferta przez 30 dni od dnia wyznaczonego na  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.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soby upoważnione ze strony zamawiającego do kontaktowania się z wykonawcami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Jolanta Ostach – pracownik socjalny Ośrodka Pomocy Społecz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Tel. 65/5731318 w godzinach od 8.00 – 15.00 od poniedziałku do piątku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ci pozostają związani ofertą przez okres 30 dni od upływu terminu do składania ofert, tj. do dnia ...........................................r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II. Opis przygotowania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Tekstblokowy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9)</w:t>
        <w:tab/>
        <w:t>Wszystkie strony oferty powinny być spięte (zszyte) w sposób trwały, zapobiegający możliwości</w:t>
        <w:tab/>
        <w:t xml:space="preserve"> dekompletacji zawartości ofert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.1 Ofertę należy złożyć w nieprzejrzystym opakowaniu / zamkniętej kopercie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siedzibi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rzędzie Miejski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64 – 125 Poniec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3.2 Koperta / opakowanie zawierające ofertę powinno być zaadresowane do zamawiającego na adres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Gmina Ponie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 w:val="22"/>
          <w:szCs w:val="22"/>
        </w:rPr>
        <w:t>Poniec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3.3 Oznakowane następująco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 kopercie/opakowaniu należy podać : nazwę wykonawcy i adres oraz napi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Przygotowanie i dostawa oraz wydawanie gorących posiłków dla uczniów uczęszczających do szkół podstawowych i gimnazjów w Poniecu, Sarbinowie i Żytowiecku, dla dzieci uczęszczających do przedszkola w Łęce Wielkiej oraz dzieci nie objętych obowiązkiem szkolnym, osób dorosłych w tym starszych, chorych, niepełnosprawnych na terenie miasta i gminy Poniec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V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1. Oferty należy składać w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siedzibi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rzędu Miejski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 w:val="22"/>
          <w:szCs w:val="22"/>
        </w:rPr>
        <w:t>Poniec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do dnia .12.06.2013r.do godz. 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highlight w:val="white"/>
        </w:rPr>
        <w:t>10:00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rząd Miej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 w:val="22"/>
          <w:szCs w:val="22"/>
        </w:rPr>
        <w:t>Poniec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dnia 12.06.2013r. o godz. 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highlight w:val="white"/>
        </w:rPr>
        <w:t>1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0.30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V. Opis sposobu obliczenia cen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wykonawca jest zobowiązany do podania ceny za jeden posiłek ( osobodzień) na podstawie opisu przedmiotu zamówienia, ujmując wszelkie koszt związane z realizacją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ena , musi być podana w PLN cyfrowo i słownie, z wyodrębnieniem należnego podatku VAT - jeżeli występuj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ena podana w ofercie powinna obejmować wszystkie koszty i składniki związane z wykonaniem zamówie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ena może być tylko jed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Heading4"/>
        <w:ind w:right="448" w:hanging="0"/>
        <w:rPr/>
      </w:pPr>
      <w:r>
        <w:rPr/>
        <w:t>XVI. Kryteria oceny ofe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borze oferty, spełniającej warunki określone w specyfikacji istotnych warunków zamówienia  Zamawiający będzie posługiwać się wyłącznie następującym kryterium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dnostkowa za 1 posiłek ( łącznie z podatkiem Vat) – 100</w:t>
      </w:r>
    </w:p>
    <w:p>
      <w:pPr>
        <w:pStyle w:val="TextBody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2. </w:t>
      </w:r>
      <w:r>
        <w:rPr>
          <w:sz w:val="22"/>
          <w:szCs w:val="24"/>
        </w:rPr>
        <w:t>Zasady oceny ofert według ustalonego kryterium</w:t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rPr/>
      </w:pPr>
      <w:r>
        <w:rPr>
          <w:rFonts w:eastAsia="Arial"/>
          <w:szCs w:val="24"/>
        </w:rPr>
        <w:t xml:space="preserve"> </w:t>
      </w:r>
      <w:r>
        <w:rPr>
          <w:sz w:val="22"/>
          <w:szCs w:val="24"/>
        </w:rPr>
        <w:t>Ocena ofert w kryterium cena  brutto za realizację całego zamówienia – dokonana będzie według następującego wzoru:</w:t>
      </w:r>
    </w:p>
    <w:p>
      <w:pPr>
        <w:pStyle w:val="TextBody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xtBody"/>
        <w:spacing w:lineRule="exact" w:line="340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                                   </w:t>
      </w:r>
      <w:r>
        <w:rPr>
          <w:b/>
          <w:sz w:val="22"/>
          <w:szCs w:val="24"/>
        </w:rPr>
        <w:t>najniższa cena brutto</w:t>
      </w:r>
    </w:p>
    <w:p>
      <w:pPr>
        <w:pStyle w:val="TextBody"/>
        <w:spacing w:lineRule="exact" w:line="340"/>
        <w:jc w:val="left"/>
        <w:rPr/>
      </w:pPr>
      <w:r>
        <w:rPr>
          <w:rFonts w:eastAsia="Arial"/>
          <w:b/>
          <w:sz w:val="22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7399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7pt" to="296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4"/>
        </w:rPr>
        <w:t xml:space="preserve">C  =                                                                            x 100 pkt x 100%                                                    </w:t>
      </w:r>
    </w:p>
    <w:p>
      <w:pPr>
        <w:pStyle w:val="TextBody"/>
        <w:spacing w:lineRule="exact" w:line="340"/>
        <w:jc w:val="left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                                     </w:t>
      </w:r>
      <w:r>
        <w:rPr>
          <w:b/>
          <w:sz w:val="22"/>
          <w:szCs w:val="24"/>
        </w:rPr>
        <w:t>cena oferty badanej</w:t>
      </w:r>
    </w:p>
    <w:p>
      <w:pPr>
        <w:pStyle w:val="TextBody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a otrzyma maksymalna liczbę punktów, pozostałe zostaną przeliczone według powyższego wzor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.  Wynik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udziela zamówienia wykonawcy, który zaoferował najniższą cenę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VII. Warunki umow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VIII. Ogłoszenia wyników przetargu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X. Postanowienia ko</w:t>
      </w:r>
      <w:r>
        <w:rPr>
          <w:rFonts w:eastAsia="SimSun;Arial Unicode MS" w:cs="SimSun;Arial Unicode MS" w:ascii="SimSun;Arial Unicode MS" w:hAnsi="SimSun;Arial Unicode MS"/>
          <w:b/>
          <w:bCs/>
          <w:color w:val="000000"/>
          <w:sz w:val="22"/>
          <w:szCs w:val="22"/>
        </w:rPr>
        <w:t>ń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cowe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X. Załączniki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i do specyfikacji: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1 – Formularz Ofertowy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 nr 2 – wzór umowy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3 – oświadczenie o spełnianiu warunków udziału w postępowaniu o zamówienie publiczne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4 – Oświadczenie o braku podstaw do wykluczenia z postępowania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5 – Wykaz wykonanych usług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oniec, dnia .29.05.2013r.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eastAsia="SimSun;Arial Unicode MS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</w:t>
      </w:r>
      <w:r>
        <w:rPr>
          <w:rFonts w:eastAsia="SimSun;Arial Unicode MS" w:cs="Arial" w:ascii="Arial" w:hAnsi="Arial"/>
          <w:color w:val="000000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</w:t>
      </w:r>
      <w:r>
        <w:rPr>
          <w:rFonts w:eastAsia="SimSun;Arial Unicode MS" w:cs="Arial" w:ascii="Arial" w:hAnsi="Arial"/>
          <w:color w:val="000000"/>
          <w:szCs w:val="22"/>
        </w:rPr>
        <w:t xml:space="preserve">Podpis osoby uprawnionej 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jc w:val="both"/>
      <w:outlineLvl w:val="0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jc w:val="both"/>
      <w:outlineLvl w:val="3"/>
    </w:pPr>
    <w:rPr>
      <w:rFonts w:ascii="Arial" w:hAnsi="Arial" w:eastAsia="SimSun;Arial Unicode MS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imSun;Arial Unicode MS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color w:val="000000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2" w:leader="none"/>
        <w:tab w:val="left" w:pos="900" w:leader="none"/>
      </w:tabs>
      <w:suppressAutoHyphens w:val="true"/>
      <w:autoSpaceDE w:val="false"/>
      <w:ind w:left="852" w:hanging="492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284"/>
      <w:jc w:val="both"/>
    </w:pPr>
    <w:rPr>
      <w:rFonts w:ascii="Arial" w:hAnsi="Arial" w:eastAsia="Arial" w:cs="Arial"/>
      <w:color w:val="000000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autoSpaceDE w:val="false"/>
      <w:ind w:left="644" w:hanging="531"/>
      <w:jc w:val="both"/>
    </w:pPr>
    <w:rPr>
      <w:rFonts w:ascii="Arial" w:hAnsi="Arial" w:cs="Arial"/>
      <w:color w:val="000000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eastAsia="SimSun;Arial Unicode MS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2:00Z</dcterms:created>
  <dc:creator>Urząd Miasta</dc:creator>
  <dc:description/>
  <cp:keywords/>
  <dc:language>en-US</dc:language>
  <cp:lastModifiedBy>UM Poniec</cp:lastModifiedBy>
  <cp:lastPrinted>2013-05-16T10:05:00Z</cp:lastPrinted>
  <dcterms:modified xsi:type="dcterms:W3CDTF">2013-05-29T09:54:00Z</dcterms:modified>
  <cp:revision>13</cp:revision>
  <dc:subject/>
  <dc:title>numer sprawy</dc:title>
</cp:coreProperties>
</file>