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 OFERTOWY NA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>Przygotowanie i dostawa oraz wydawanie gorących posiłków dla uczniów uczęszczających do szkół podstawowych i gimnazjów w Poniecu, Sarbinowie i Żytowiecku, dla dzieci uczęszczających do przedszkola w Łęce Wielkiej oraz dzieci nie objętych obowiązkiem szkolnym, osób dorosłych w tym starszych, chorych, niepełnosprawnych na terenie miasta i gminy Poniec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Dane dotycząc e wykonaw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Nazw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telefonu/faksu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er NIP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w zakresie określonym w Specyfikacji Istotnych Warunków Zamówienia i oświadczam, że spełniamy warunki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przygotować, dostarczyć i wydać posiłki dla dzieci w szkołach Podstawowych i Gimnazjach w miejscowościach: Poniec, Żytowiecko,  Sarbinowo, dla dzieci w Przedszkolu w Łęce Wielkiej, dla dzieci nieobjętych obowiązkiem szkolnym oraz dla osób dorosłych na terenie miasta i gminy Poniec za cenę / jednostkowy koszt posiłku /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tto......................zł; słownie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Podatek Vat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zł; słowni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obowiązujemy się realizować oferowany przedmiot zamówienia w terminie od dnia 09 września 2013r. do dnia 31 sierpnia 201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SIWZ udostępnioną przez zamawiającego i nie wnosimy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zamówienia, tj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rzez zamawiającego wzór um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rozliczania za świadczone usłu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w miejscu i terminie określonym przez zamawiając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tę niniejszą składam na....... kolejno ponumerowanych strona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                        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iejscowość, data)                                                     (imię i nazwisko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uprawnionego przedstawiciela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0:00Z</dcterms:created>
  <dc:creator>Ośrodek Pomocy Społecznej</dc:creator>
  <dc:description/>
  <dc:language>en-US</dc:language>
  <cp:lastModifiedBy>Ośrodek Pomocy Społecznej</cp:lastModifiedBy>
  <cp:lastPrinted>2013-05-16T09:49:00Z</cp:lastPrinted>
  <dcterms:modified xsi:type="dcterms:W3CDTF">2013-05-28T11:46:00Z</dcterms:modified>
  <cp:revision>4</cp:revision>
  <dc:subject/>
  <dc:title>Załącznik NR 1</dc:title>
</cp:coreProperties>
</file>