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284"/>
        <w:rPr/>
      </w:pPr>
      <w:r>
        <w:rPr>
          <w:sz w:val="20"/>
        </w:rPr>
        <w:tab/>
        <w:tab/>
        <w:tab/>
        <w:tab/>
      </w: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bCs/>
          <w:sz w:val="16"/>
        </w:rPr>
        <w:t xml:space="preserve">Załącznik do  Zarządzenia Nr 79/2005 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Burmistrza Ponieca</w:t>
      </w:r>
    </w:p>
    <w:p>
      <w:pPr>
        <w:pStyle w:val="Normal"/>
        <w:ind w:firstLine="10632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Cs/>
          <w:sz w:val="16"/>
        </w:rPr>
        <w:t>z dnia 8 sierpnia 2005 r.</w:t>
      </w:r>
      <w:r>
        <w:rPr>
          <w:rFonts w:cs="Verdana" w:ascii="Verdana" w:hAnsi="Verdana"/>
          <w:b/>
          <w:i/>
          <w:sz w:val="16"/>
        </w:rPr>
        <w:tab/>
      </w:r>
      <w:r>
        <w:rPr>
          <w:rFonts w:cs="Verdana" w:ascii="Verdana" w:hAnsi="Verdana"/>
          <w:b/>
          <w:i/>
          <w:sz w:val="20"/>
        </w:rPr>
        <w:tab/>
        <w:tab/>
      </w:r>
      <w:r>
        <w:rPr>
          <w:rFonts w:cs="Verdana" w:ascii="Verdana" w:hAnsi="Verdana"/>
          <w:b/>
        </w:rPr>
        <w:t>BURMIST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/>
      </w:pPr>
      <w:r>
        <w:rPr/>
        <w:t>WYKAZ OGŁASZA SIĘ NA OKRES 21 DNI  OD 08.08.2005 DO 29.08.2005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53"/>
        <w:gridCol w:w="1440"/>
        <w:gridCol w:w="900"/>
        <w:gridCol w:w="2520"/>
        <w:gridCol w:w="2160"/>
        <w:gridCol w:w="1260"/>
        <w:gridCol w:w="37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znacze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Nieruchomości wg.  danych </w:t>
              <w:br/>
              <w:t>z ewidencji grun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ow m</w:t>
            </w:r>
            <w:r>
              <w:rPr>
                <w:rFonts w:cs="Verdana" w:ascii="Verdana" w:hAnsi="Verdana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Opis nie-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ruchomośc</w:t>
            </w:r>
            <w:r>
              <w:rPr>
                <w:rFonts w:cs="Verdana" w:ascii="Verdana" w:hAnsi="Verdana"/>
                <w:sz w:val="18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Przeznaczenie nieruchomości w miejscowym planie zagospodarowania przestrzen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/>
            </w:pPr>
            <w:r>
              <w:rPr/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/>
            </w:pPr>
            <w:r>
              <w:rPr/>
              <w:t>Warunki płatnośc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531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531" w:hanging="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niec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ul. Bojanowska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KW 224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ręb Poniec działka nr 586/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Nieruchomość zabudowana murowanym budynkiem gospodarczym jednokondygnacyjnym plus poddasze o powierzchni ogólnej 42,2 m</w:t>
            </w:r>
            <w:r>
              <w:rPr>
                <w:rFonts w:cs="Verdana" w:ascii="Verdana" w:hAnsi="Verdana"/>
                <w:sz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</w:rPr>
              <w:t>.Działka sąsiaduje z południa z ulicą Janiszewską a z pozostałych stron z zabudową mieszkaniową. Teren płaski, działka o kształcie regularnym, zabudowa 17% działki. Nieruchomość użytkowana jest przez Właściciela sąsiedniej działki nr 585/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Nieruchomość nie ma  opracowanego planu miejscowego, bezpośrednie otoczenie stanowią nieruchomości zabudowane budynkami mieszkalnymi. Studium uwarunkowań i kierunków zagospodarowania przestrzennego – teren nieruchomości przeznacza na lokalizację obiektów mieszkaniowych o niskiej intensywności zabudow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8 735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łownie złotych: osiem tysięcy siedemset trzydzieści pięć 00/100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Cena sprzedaży może być płatna: 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1. jednorazowo przed podpisaniem umowy notarialnej, najpóżniej do dnia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 lub rozłożona na 20 kwartalnych rat, płatnych co kwartał od dnia sporządzenia aktu notarialnego: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/ kwota 735 zł. płatna jest najpóźniej do dnia zawarcia aktu notarialnego 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/ reszta ceny sprzedaży w kwocie 8 000 zł. zostaje rozłożona na 20 rat kwartalnych, płatne co kwartał od dnia sporządzenia aktu notarialnego po 400 zł. każda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 xml:space="preserve">c/ należne oprocentowanie w wysokości stopy procentowej równej stopie redyskonta weksli według stanu na dzień sporządzenia aktu notarialnego, płatne w dniu sporządzenia aktu notarialnego. 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8"/>
        </w:rPr>
        <w:t xml:space="preserve">U W A G I: </w:t>
      </w:r>
      <w:r>
        <w:rPr>
          <w:rFonts w:cs="Verdana" w:ascii="Verdana" w:hAnsi="Verdana"/>
          <w:sz w:val="18"/>
        </w:rPr>
        <w:t>1. Osobom wymienionym w art. 34 ust. 1 pkt 1 i 2 ustawy z 21 sierpnia 1997 r. o gospodarce nieruchomościami (j. t. Dz. U nr 261 z 2004 r.,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poz. 2603 z póżń. zm.) przysługuje pierwszeństwo w nabyciu nieruchomości objętej wykazem pod warunkiem zgłoszenia wniosku o nabyci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ieruchomości w terminie 6 tygodni licząc od dnia wywieszenia wykazu oraz złożenia oświadczenia wyrażającego zgodę na cenę ustaloną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zgodnie z ustawą. Powyższy wniosek należy złożyć w Urzędzie Miejskim w Poniecu ul. Rynek 24 pok. 12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. Cena nieruchomości obowiązuje przez okres 1 roku, licząc od dnia ogłoszenia wykazu. Po upływie ww. okresu cena może ulec zmianie n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skutek zmiany wartości nieruchomości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Sprzedaż nieruchomości następuje na zasadach określonych w ustawie z dnia 11.03.2004r o podatku od towarów i usług ( Dz. U. z 2004r</w:t>
      </w:r>
    </w:p>
    <w:p>
      <w:pPr>
        <w:pStyle w:val="Tekstpodstawowy2"/>
        <w:jc w:val="both"/>
        <w:rPr/>
      </w:pPr>
      <w:r>
        <w:rPr>
          <w:rFonts w:eastAsia="Verdana"/>
        </w:rPr>
        <w:t xml:space="preserve"> </w:t>
      </w:r>
      <w:r>
        <w:rPr/>
        <w:t xml:space="preserve">nr 54, poz. 535)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Nabywca zobowiązany jest do zwrotu kosztów poniesionych na przygotowanie nieruchomości do sprzedaży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5.Szczegółowych informacji udziela Pan Jacek Widyński, pok. Nr 12 tel. 5731533 wew. 22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2240"/>
      <w:pgMar w:left="1242" w:right="73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74" w:leader="none"/>
      </w:tabs>
      <w:ind w:right="-69" w:hanging="0"/>
    </w:pPr>
    <w:rPr>
      <w:rFonts w:ascii="Verdana" w:hAnsi="Verdana" w:cs="Verdana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41:00Z</dcterms:created>
  <dc:creator>Jacek</dc:creator>
  <dc:description/>
  <dc:language>en-US</dc:language>
  <cp:lastModifiedBy>Jacek</cp:lastModifiedBy>
  <dcterms:modified xsi:type="dcterms:W3CDTF">2005-08-17T08:41:00Z</dcterms:modified>
  <cp:revision>2</cp:revision>
  <dc:subject/>
  <dc:title/>
</cp:coreProperties>
</file>