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do Zarządzenia</w:t>
      </w:r>
    </w:p>
    <w:p>
      <w:pPr>
        <w:pStyle w:val="Heading1"/>
        <w:rPr/>
      </w:pPr>
      <w:r>
        <w:rPr/>
        <w:t>BURMISTRZA PONIEC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 dnia 20 stycznia 2006 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je do publicznej wiadomości</w:t>
      </w:r>
    </w:p>
    <w:p>
      <w:pPr>
        <w:pStyle w:val="Heading3"/>
        <w:rPr/>
      </w:pPr>
      <w:r>
        <w:rPr/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nieruchomości gruntowych niezabudowanych, położonych w Poniecu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przy ulicy Rydzyńskiej – teren nowego osiedla zabudowy jednorodzinnej wolnostojącej,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przeznaczonych do sprzedaży w trybie przetargu ustnego nieograniczonego.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TextBody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869"/>
        <w:gridCol w:w="2013"/>
        <w:gridCol w:w="2013"/>
        <w:gridCol w:w="2962"/>
        <w:gridCol w:w="1800"/>
        <w:gridCol w:w="1260"/>
        <w:gridCol w:w="25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znaczenie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ewidencji gruntó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m</w:t>
            </w:r>
            <w:r>
              <w:rPr>
                <w:rFonts w:cs="Courier New" w:ascii="Courier New" w:hAnsi="Courier Ne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 i sposób jej zagospodar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rmin zagospodarowa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(net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unki płatnośc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niec ul.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Rydzyńska</w:t>
            </w:r>
            <w:r>
              <w:rPr>
                <w:rFonts w:cs="Courier New" w:ascii="Courier New" w:hAnsi="Courier New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nowego osiedla zabudowy jednorodzinnej wolnostojącej</w:t>
            </w:r>
          </w:p>
          <w:p>
            <w:pPr>
              <w:pStyle w:val="Heading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KW NR</w:t>
            </w:r>
          </w:p>
          <w:p>
            <w:pPr>
              <w:pStyle w:val="TextBodyIndent"/>
              <w:rPr/>
            </w:pPr>
            <w:r>
              <w:rPr/>
              <w:t>22462</w:t>
            </w:r>
          </w:p>
          <w:p>
            <w:pPr>
              <w:pStyle w:val="Heading4"/>
              <w:jc w:val="center"/>
              <w:rPr/>
            </w:pPr>
            <w:r>
              <w:rPr/>
              <w:t>Gmina Ponie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77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 xml:space="preserve">Zgodnie z ustaleniami miejscowego planu  zagospodarowania przestrzennego ustala się przeznaczenie podstawowe – zabudowa mieszkaniowa jednorodzinna wolnostojąca, przeznaczenie dopuszczalne – zabudowa towarzysząca funkcji mieszkaniowej: gospodarczo-garażowa. Na w/w działkach zakazuje się lokalizacji budynków inwentarskich i hodowli zwierząt, zakazuje się lokalizacji budynków usługowych i rzemieślniczych, natomiast dopuszcza się nieuciążliwe usługi wyłącznie w lokalu użytkowym budynku mieszkalnego, zgodnie z przepisami szczególnymi. 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 xml:space="preserve">Obowiązująca forma dopuszczonej zabudowy mieszkaniowej na w/w działkach: </w:t>
            </w:r>
            <w:r>
              <w:rPr>
                <w:rFonts w:cs="Courier New" w:ascii="Courier New" w:hAnsi="Courier New"/>
              </w:rPr>
              <w:t xml:space="preserve">budynki kształtować w nawiązaniu do tradycyjnej architektury zabudowy jednorodzinnej,        z zastosowaniem materiałów wykończeniowych typu klinkier, kamień, dachówka lub imitacja w kolorze tradycyjnej cegły (ceglastoczerwony), tynki, drewno, dachy strome, symetryczne    o kącie nachylenia połaci od 35º do 45º, wysokość budynków – 2 kondygnacje (w tym poddasze użytkowe); maksymalnie  – od poziomu terenu </w:t>
            </w:r>
            <w:r>
              <w:rPr/>
              <w:t>do gzymsu 4,5 m</w:t>
            </w:r>
            <w:r>
              <w:rPr>
                <w:rFonts w:cs="Courier New" w:ascii="Courier New" w:hAnsi="Courier New"/>
              </w:rPr>
              <w:t xml:space="preserve">, do kalenicy dachu - 9,0 m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owiązująca forma dopuszczonej zabudowy gospodarczo-garażowej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abudowa w jednym obrysie murów – jeden budynek, maksymalna wysokość –  1 kondygnacja, od poziomu terenu do najwyżej położonego gzymsu 3,0 m; do kalenicy dachu 5,0 m.</w:t>
            </w:r>
          </w:p>
          <w:p>
            <w:pPr>
              <w:pStyle w:val="Standardnumerowany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Budynek mieszkalny stanowi pierwszy plan zabudowy (licząc od frontu działki), ewentualny towarzyszący budynek wolnostojący należy cofnąć min. 3,0 m od linii zabudowy (frontu) budynku mieszkalneg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Standardnumerowany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rok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kstpodstawowy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kończenie zabudowy 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lata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rok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kstpodstawowy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kończenie zabudowy 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lata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rok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kstpodstawowy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kończenie zabudowy 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lata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rok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kstpodstawowy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kończenie zabudowy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 lata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2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.</w:t>
            </w:r>
            <w:r>
              <w:rPr>
                <w:rFonts w:cs="Courier New" w:ascii="Courier New" w:hAnsi="Courier New"/>
                <w:sz w:val="20"/>
              </w:rPr>
              <w:t xml:space="preserve"> Sprzedaż następuje za cenę osiągniętą w przetargu, do której doliczony zostanie podatek VAT w wysokości 22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.</w:t>
            </w:r>
            <w:r>
              <w:rPr>
                <w:rFonts w:cs="Courier New" w:ascii="Courier New" w:hAnsi="Courier New"/>
                <w:sz w:val="20"/>
              </w:rPr>
              <w:t xml:space="preserve"> Cena nabycia płatna jest przed podpisaniem umowy notarialnej, najpóźniej w dniu jej zawarcia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3. </w:t>
            </w:r>
            <w:r>
              <w:rPr>
                <w:rFonts w:cs="Courier New" w:ascii="Courier New" w:hAnsi="Courier New"/>
                <w:sz w:val="20"/>
              </w:rPr>
              <w:t>Do ceny sprzedaży zostaną doliczone koszty dokumentacji geodezyjnej w kwocie 263,80 zł. + podatek VAT 22% oraz koszty wyceny nieruchomości w kwocie 110 zł. + podatek VAT 22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4. </w:t>
            </w:r>
            <w:r>
              <w:rPr>
                <w:rFonts w:cs="Courier New" w:ascii="Courier New" w:hAnsi="Courier New"/>
                <w:sz w:val="20"/>
              </w:rPr>
              <w:t>Nabywca ponosi koszty sporządzenia umowy w formie aktu notarialneg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.</w:t>
            </w:r>
            <w:r>
              <w:rPr>
                <w:rFonts w:cs="Courier New" w:ascii="Courier New" w:hAnsi="Courier New"/>
                <w:sz w:val="20"/>
              </w:rPr>
              <w:t xml:space="preserve"> Sprzedaż następuje za cenę osiągniętą w przetargu, do której doliczony zostanie podatek VAT w wysokości 22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.</w:t>
            </w:r>
            <w:r>
              <w:rPr>
                <w:rFonts w:cs="Courier New" w:ascii="Courier New" w:hAnsi="Courier New"/>
                <w:sz w:val="20"/>
              </w:rPr>
              <w:t xml:space="preserve"> Cena nabycia płatna jest przed podpisaniem umowy notarialnej, najpóźniej w dniu jej zawarcia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3. </w:t>
            </w:r>
            <w:r>
              <w:rPr>
                <w:rFonts w:cs="Courier New" w:ascii="Courier New" w:hAnsi="Courier New"/>
                <w:sz w:val="20"/>
              </w:rPr>
              <w:t>Do ceny sprzedaży zostaną doliczone koszty dokumentacji geodezyjnej w kwocie 263,80 zł. + podatek VAT 22% oraz koszty wyceny nieruchomości w kwocie 110 zł. + podatek VAT 22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4. </w:t>
            </w:r>
            <w:r>
              <w:rPr>
                <w:rFonts w:cs="Courier New" w:ascii="Courier New" w:hAnsi="Courier New"/>
                <w:sz w:val="20"/>
              </w:rPr>
              <w:t>Nabywca ponosi koszty sporządzenia umowy w formie aktu notarialneg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8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43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75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3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3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6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1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8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5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83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1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73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0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  <w:t>W zakresie infrastruktury technicznej tj: zaopatrzenia w wodę, energię elektryczną, gaz i telekomunikację ustala się realizację tych sieci na warunkach określonych przez dysponentów sieci. W przypadku gazu dopuszcza się stosowanie indywidualnych systemów dostawy gazu. W zakresie odprowadzenia ścieków: dopuszcza się gromadzenie ścieków komunalnych w zbiornikach bezodpływowych do czasu realizacji sieci kanalizacyjnej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szystkie działki mają dostęp do ulicy Rydzyńskiej poprzez wyznaczony planem układ dróg dojazdowych i wewnętrznych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.</w:t>
            </w:r>
            <w:r>
              <w:rPr>
                <w:rFonts w:cs="Courier New" w:ascii="Courier New" w:hAnsi="Courier New"/>
                <w:sz w:val="20"/>
              </w:rPr>
              <w:t xml:space="preserve"> Sprzedaż następuje za cenę osiągniętą w przetargu, do której doliczony zostanie podatek VAT w wysokości 22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.</w:t>
            </w:r>
            <w:r>
              <w:rPr>
                <w:rFonts w:cs="Courier New" w:ascii="Courier New" w:hAnsi="Courier New"/>
                <w:sz w:val="20"/>
              </w:rPr>
              <w:t xml:space="preserve"> Cena nabycia płatna jest przed podpisaniem umowy notarialnej, najpóźniej w dniu jej zawarcia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3. </w:t>
            </w:r>
            <w:r>
              <w:rPr>
                <w:rFonts w:cs="Courier New" w:ascii="Courier New" w:hAnsi="Courier New"/>
                <w:sz w:val="20"/>
              </w:rPr>
              <w:t>Do ceny sprzedaży zostaną doliczone koszty dokumentacji geodezyjnej w kwocie 263,80 zł. + podatek VAT 22% oraz koszty wyceny nieruchomości w kwocie 110 zł. + podatek VAT 22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4. </w:t>
            </w:r>
            <w:r>
              <w:rPr>
                <w:rFonts w:cs="Courier New" w:ascii="Courier New" w:hAnsi="Courier New"/>
                <w:sz w:val="20"/>
              </w:rPr>
              <w:t>Nabywca ponosi koszty sporządzenia umowy w formie aktu notarialneg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9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19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7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4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4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6"/>
        </w:rPr>
        <w:t>Osobom wymienionym w art. 34 ust. 1 pkt 1 i 2 ustawy z dnia 21 sierpnia 1997 roku o gospodarce nieruchomościami {Dz. U. Nr 261 z 2004 r., poz. 2603} przysługuje pierwszeństwo w nabyciu nieruchomości objętej wykazem pod warunkiem zgłoszenia wniosku o nabycie nieruchomości w terminie 6 tygodni licząc od dnia wywieszenia wykazu oraz złożenia oświadczenia wyrażającego zgodę na cenę ustaloną zgodnie z ustawą. Powyższy wniosek należy złożyć w sekretariacie Urzędu Miejskiego w Poniecu ul. Rynek 24, tel. 065 – 5731533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przedaż nieruchomości podlega opodatkowaniu 22% podatkiem od towarów i usług (VAT) na podstawie art. 41 ust. 1 w związku z art. 2 pkt 6 ustawy z dnia 11 marca 2004 r. O podatku od towarów i usług {Dz. U. Z 2004 r. Nr 54, poz. 535 z późn. zm}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udzoziemcy w rozumieniu ustawy z dnia 24 marca 1920 roku o nabywaniu nieruchomości przez cudzoziemców {Dz.U. z 2004 r. Nr 167, poz. 1758} obowiązani są przed zawarciem umowy notarialnej uzyskać zgodę MSWiA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ena nieruchomości ustalona w przetargu wraz z należnym podatkiem VAT winna być uiszczona najpóźniej w dniu sporządzenia umowy notarialnej. Nabywca nieruchomości ustalony w wyniku przetargu zostanie za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6"/>
        </w:rPr>
        <w:t xml:space="preserve">Ogłoszenie o terminie i miejscu przetargu zostanie wywieszone w siedzibie Urzędu Miejskiego w Poniecu ul. Rynek 24 oraz zamieszczone w Tygodniku Ziemi Gostyńskiej Życie Gostynia, na stronie internetowej Gminy Poniec oraz w sposób zwyczajowo przyjęty na terenie miasta i gminy Poniec, co najmniej 30 dni przed wyznaczonym terminem przetargu </w:t>
      </w:r>
    </w:p>
    <w:p>
      <w:pPr>
        <w:pStyle w:val="Tekstpodstawowywcity2"/>
        <w:rPr/>
      </w:pPr>
      <w:r>
        <w:rPr/>
        <w:t>Szczegółowych informacji udziela p. Jacek Widyński – Urząd Miejski w Poniecu ul. Rynek 24, tel. 0-65 573 – 15 – 33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color w:val="FF0000"/>
          <w:sz w:val="26"/>
        </w:rPr>
      </w:pPr>
      <w:r>
        <w:rPr>
          <w:rFonts w:cs="Courier New" w:ascii="Courier New" w:hAnsi="Courier New"/>
          <w:b/>
          <w:bCs/>
          <w:color w:val="FF0000"/>
          <w:sz w:val="26"/>
        </w:rPr>
      </w:r>
    </w:p>
    <w:p>
      <w:pPr>
        <w:pStyle w:val="Heading7"/>
        <w:ind w:left="360" w:hanging="0"/>
        <w:jc w:val="right"/>
        <w:rPr>
          <w:color w:val="FF0000"/>
        </w:rPr>
      </w:pPr>
      <w:r>
        <w:rPr>
          <w:color w:val="FF0000"/>
        </w:rPr>
        <w:t>BURMISTRZ PONIECA</w:t>
      </w:r>
    </w:p>
    <w:p>
      <w:pPr>
        <w:pStyle w:val="Normal"/>
        <w:ind w:left="360" w:hanging="0"/>
        <w:jc w:val="right"/>
        <w:rPr>
          <w:rFonts w:ascii="Courier New" w:hAnsi="Courier New" w:cs="Courier New"/>
          <w:b/>
          <w:b/>
          <w:bCs/>
          <w:color w:val="FF0000"/>
          <w:sz w:val="26"/>
        </w:rPr>
      </w:pPr>
      <w:r>
        <w:rPr>
          <w:rFonts w:cs="Courier New" w:ascii="Courier New" w:hAnsi="Courier New"/>
          <w:b/>
          <w:bCs/>
          <w:color w:val="FF0000"/>
          <w:sz w:val="26"/>
        </w:rPr>
        <w:t>/-/ Kazimierz Dużał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ascii="Courier New" w:hAnsi="Courier New" w:cs="Courier New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bCs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Courier New" w:hAnsi="Courier New" w:cs="Courier New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36:00Z</dcterms:created>
  <dc:creator>UM Poniec</dc:creator>
  <dc:description/>
  <dc:language>en-US</dc:language>
  <cp:lastModifiedBy>UM Poniec</cp:lastModifiedBy>
  <cp:lastPrinted>2006-01-31T07:45:00Z</cp:lastPrinted>
  <dcterms:modified xsi:type="dcterms:W3CDTF">2006-01-31T07:22:00Z</dcterms:modified>
  <cp:revision>6</cp:revision>
  <dc:subject/>
  <dc:title/>
</cp:coreProperties>
</file>