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Załącznik                                                                      </w:t>
      </w:r>
      <w:r>
        <w:rPr>
          <w:sz w:val="28"/>
        </w:rPr>
        <w:t>BURMISTRZ  PONI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Zarządzenia nr 104/2005                             </w:t>
      </w:r>
      <w:r>
        <w:rPr>
          <w:rFonts w:cs="Arial" w:ascii="Arial" w:hAnsi="Arial"/>
        </w:rPr>
        <w:t>PODAJE DO PUBLICZNEJ WIADOMOŚ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rmistrza Ponieca                                                                  WYKA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 dnia 13 września 2005 r.        </w:t>
      </w:r>
      <w:r>
        <w:rPr>
          <w:rFonts w:cs="Arial" w:ascii="Arial" w:hAnsi="Arial"/>
        </w:rPr>
        <w:t>nieruchomości przeznaczonej do sprzedaży w trybie bezprzetargow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OGŁASZA SIĘ NA OKRES 21 DNI OD 13.09.2005 DO 04.10.200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38"/>
        <w:gridCol w:w="899"/>
        <w:gridCol w:w="1977"/>
        <w:gridCol w:w="1438"/>
        <w:gridCol w:w="1438"/>
        <w:gridCol w:w="1438"/>
        <w:gridCol w:w="1438"/>
        <w:gridCol w:w="899"/>
        <w:gridCol w:w="1078"/>
        <w:gridCol w:w="1078"/>
        <w:gridCol w:w="899"/>
      </w:tblGrid>
      <w:tr>
        <w:trPr>
          <w:trHeight w:val="1166" w:hRule="atLeast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LOKALU 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UŻYTKOW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9" w:hRule="atLeast"/>
        </w:trPr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195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ONIEC UL. Rynek nr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4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3/36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46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060"/>
        <w:gridCol w:w="3240"/>
        <w:gridCol w:w="1440"/>
        <w:gridCol w:w="3060"/>
        <w:gridCol w:w="1980"/>
      </w:tblGrid>
      <w:tr>
        <w:trPr/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ZĘŚĆ GRUNT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UŻYTKOWYCH – ROZLICZENIA FINANS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SPRZEDAŻ LOKALU UŻYTKOWEG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OD ZAPŁATY DO DNIA SPORZĄDZENIA AKTU NOTARIALNEGO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BONIFIKA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DNIA SPORZĄDZENIA AKTU NOTARIALNEGO PO UDZIELENIU BONIFIKAT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6619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5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>terminie 2 lat od dnia sporządzenia umowy notarialnej, na wykonanie w pierwszej kolejności elewacji budynku od strony ulicy Rynek, następnie wymiany stolarki okiennej i pokrycia dachowego</w:t>
            </w:r>
            <w:r>
              <w:rPr>
                <w:sz w:val="19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51,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462,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Koszty sporządzenia wyceny lokalu oraz koszty sporządzenia dokumentacji geodezyjnej + podatek V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620"/>
        <w:gridCol w:w="1800"/>
        <w:gridCol w:w="1620"/>
        <w:gridCol w:w="2340"/>
        <w:gridCol w:w="2160"/>
        <w:gridCol w:w="2520"/>
      </w:tblGrid>
      <w:tr>
        <w:trPr/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UŻYTKOWYCH – ROZLICZENIA FINANSÓW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UNEK UDZIELENIA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1237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4,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18"/>
              </w:rPr>
              <w:t>. kwota płatna jest w terminie najpóźniej w dniu zawarcia aktu notarialneg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/>
              <w:t>należne oprocentowanie w wysokości stopy procentowej równej stopie redyskonta weksli stosowanej przez Narodowy Bank Polski, według stanu na dzień sporządzenia aktu notarialnego. Oprocentowanie liczone będzie od kwoty: 21359,80 zł. – za pierwszy rok, 17087,84 zł. za drugi rok, 12815,88 zł. za trzeci rok, 8543,92 zł, za czwarty rok,  4271,96 za piąty rok rozłożenia ceny sprzedaży na r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59,80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kwota ta zostaje rozłożona na 20 rat kwartalnych, płatne co kwartał  od dnia sporządzenia aktu notarialnego  w kwocie 1.067,99 zł., każd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9"/>
              </w:rPr>
              <w:t>terminie 2 lat od dnia sporządzenia umowy notarialnej, na wykonanie w pierwszej kolejności elewacji budynku od strony ulicy Rynek, następnie wymiany stolarki okiennej i pokrycia dach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.051,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38,7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18"/>
              </w:rPr>
              <w:t>. kwota płatna jest w terminie najpóźniej w dniu zawarcia aktu notarialneg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/>
              <w:t>należne oprocentowanie w wysokości stopy procentowej równej stopie redyskonta weksli stosowanej przez Narodowy Bank Polski, według stanu na dzień sporządzenia aktu notarialnego. Oprocentowanie liczone będzie od kwoty: 19223,82 zł. – za pierwszy rok, 15376 zł. za drugi rok, 11532 zł. za trzeci rok, 7688 zł, za czwarty rok,  3844 za piąty rok rozłożenia ceny sprzedaży na ra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23,82</w:t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kwota ta zostaje rozłożona na 20 rat kwartalnych, płatne co kwartał od dnia sporządzenia aktu notarialnego w  kwocie 964,82 zł. pierwsza rata, każda następna w kwocie 961 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szty sporządzenia wyceny lokalu oraz koszty sporządzenia dokumentacji geodezyjnej + podatek VA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04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września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 obciążony jest umową najmu. O fakcie wywieszenia niniejszego wykazu najemca zostanie powiadomiony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ych informacji udziela Pan Jacek Widyński, pok. Nr 12 tel. 5731533 wew.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9:00Z</dcterms:created>
  <dc:creator>Jacek</dc:creator>
  <dc:description/>
  <dc:language>en-US</dc:language>
  <cp:lastModifiedBy>Jacek</cp:lastModifiedBy>
  <cp:lastPrinted>2005-09-13T08:26:00Z</cp:lastPrinted>
  <dcterms:modified xsi:type="dcterms:W3CDTF">2005-09-13T06:30:00Z</dcterms:modified>
  <cp:revision>4</cp:revision>
  <dc:subject/>
  <dc:title/>
</cp:coreProperties>
</file>