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7.2013                                                                               Poniec, dnia 10.06.201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siębiorstwo Drogowo – Transportowe „DROGTRANZ” Andrzej Paradowski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Witosa 8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6-200 Gó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budowa odcinka drogi powiatowej w Rokosowie</w:t>
      </w:r>
      <w:r>
        <w:rPr>
          <w:rFonts w:cs="Arial" w:ascii="Arial" w:hAnsi="Arial"/>
          <w:b/>
          <w:color w:val="000000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07.2013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dsiębiorstwo Drogowo – Transportowe „DROGTRANZ” Andrzej Paradowski ul.Witosa 8, 56-200 Góra cena netto – 68 050,73 zł ; Cena brutto – 83 702,4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20.06.2013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dsiębiorstwo Drogowo – Transportowe „DROGTRANZ” Andrzej Paradowski ul.Witosa 8, 56-200 Góra cena netto – 68 050,73 zł ; Cena brutto – 83 702,40 zł</w:t>
      </w:r>
    </w:p>
    <w:p>
      <w:pPr>
        <w:pStyle w:val="Normal"/>
        <w:ind w:left="8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.P.U.H. „MADA” Dariusz Kawczyński Krajewice 116 63-800 Gostyń cena netto 87 974,25 zł. cena brutto 100 828,,33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B „Brukpol” S.C. Strzelce Wielkie 81 C 63-820 Piaski cena netto 68 960,11 zł  cena brutto 84 820,94zł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                 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                  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00" w:right="1306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1:00Z</dcterms:created>
  <dc:creator>Urząd Miasta</dc:creator>
  <dc:description/>
  <cp:keywords/>
  <dc:language>en-US</dc:language>
  <cp:lastModifiedBy>UM Poniec</cp:lastModifiedBy>
  <cp:lastPrinted>2013-06-10T11:10:00Z</cp:lastPrinted>
  <dcterms:modified xsi:type="dcterms:W3CDTF">2013-06-10T09:11:00Z</dcterms:modified>
  <cp:revision>52</cp:revision>
  <dc:subject/>
  <dc:title/>
</cp:coreProperties>
</file>