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dniu 8 marca 2013 roku zmarła Radna Rady Miejskiej w Poniecu Pani Kazimiera Biernaczyk. Zgodnie z Ordynacją wyborczą do rad gmin, rad powiatów i sejmików województw, rada miejska obowiązana jest do wygaśnięcia mandatu radnego w terminie 3 miesięcy od wystąpienia przyczyny wygaśnięcia mand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3:00Z</dcterms:created>
  <dc:creator>UM Poniec</dc:creator>
  <dc:description/>
  <cp:keywords/>
  <dc:language>en-US</dc:language>
  <cp:lastModifiedBy>UM Poniec</cp:lastModifiedBy>
  <cp:lastPrinted>2013-05-14T09:08:00Z</cp:lastPrinted>
  <dcterms:modified xsi:type="dcterms:W3CDTF">2013-05-20T11:29:00Z</dcterms:modified>
  <cp:revision>7</cp:revision>
  <dc:subject/>
  <dc:title/>
</cp:coreProperties>
</file>