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Wniosek o stypendium dla stud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mię i nazwisko studenta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ata miejsce urodzenia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dres zamieszkania   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Nazwa  i adres uczelni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Średnia ocen za miniony rok akademicki potwierdzona zaświadczeniem z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zelni.                        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Dokładny adres na który ma być przekazane stypendium lub nr rachunku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ankowego                  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                                                                                       Podpis stud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27:00Z</dcterms:created>
  <dc:creator>x</dc:creator>
  <dc:description/>
  <dc:language>en-US</dc:language>
  <cp:lastModifiedBy>x</cp:lastModifiedBy>
  <dcterms:modified xsi:type="dcterms:W3CDTF">2006-07-11T08:27:00Z</dcterms:modified>
  <cp:revision>2</cp:revision>
  <dc:subject/>
  <dc:title/>
</cp:coreProperties>
</file>