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17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Heading"/>
        <w:jc w:val="left"/>
        <w:rPr/>
      </w:pPr>
      <w:r>
        <w:rPr>
          <w:sz w:val="24"/>
        </w:rPr>
        <w:t>z dnia 7 maja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że na tablicy ogłoszeń w siedzibie Urzędu Miejskiego w Poniecu przy ulicy Rynek 24 oraz na stronie internetowej Gminy Poniec (</w:t>
            </w:r>
            <w:r>
              <w:rPr>
                <w:rFonts w:cs="Times New Roman" w:ascii="Times New Roman" w:hAnsi="Times New Roman"/>
                <w:b/>
                <w:sz w:val="24"/>
              </w:rPr>
              <w:t>w pełnej treści</w:t>
            </w:r>
            <w:r>
              <w:rPr>
                <w:rFonts w:cs="Times New Roman" w:ascii="Times New Roman" w:hAnsi="Times New Roman"/>
                <w:sz w:val="24"/>
              </w:rPr>
              <w:t xml:space="preserve">) zostało podane do publicznej wiadomości ogłoszenie        o organizowanym przetargu ustnym nieograniczonym na sprzedaż nieruchomości niezabudowanej położonej w obrębie miasta Ponieca, gmina Poniec, oznaczonej jako dz. ew. nr 524 o pow. </w:t>
            </w:r>
            <w:r>
              <w:rPr>
                <w:rFonts w:cs="Times New Roman" w:ascii="Times New Roman" w:hAnsi="Times New Roman"/>
                <w:b/>
                <w:sz w:val="24"/>
              </w:rPr>
              <w:t>0,3720 ha</w:t>
            </w:r>
            <w:r>
              <w:rPr>
                <w:rFonts w:cs="Times New Roman" w:ascii="Times New Roman" w:hAnsi="Times New Roman"/>
                <w:sz w:val="24"/>
              </w:rPr>
              <w:t>, uregulowanej w KW Nr P01Y/00022462/6. Dla zbywanej nieruchomości obowiązuje aktualny plan zagospodarowania przestrzennego. Zgodnie z ustaleniami miejscowego planu  zagospodarowania przestrzennego zatwierdzonego Uchwałą nr X/70/2011 Rady Miejskiej w Poniecu 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 Nieruchomość jest wolna od ciężarów i obciążeń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szCs w:val="20"/>
                <w:u w:val="single"/>
              </w:rPr>
              <w:t xml:space="preserve">Cena wywoławcza: 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</w:rPr>
              <w:t xml:space="preserve">91.326 </w:t>
            </w:r>
            <w:r>
              <w:rPr>
                <w:b/>
                <w:szCs w:val="20"/>
              </w:rPr>
              <w:t xml:space="preserve"> zł + podatek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</w:t>
            </w:r>
            <w:r>
              <w:rPr>
                <w:u w:val="single"/>
              </w:rPr>
              <w:t>:</w:t>
            </w:r>
            <w:r>
              <w:rPr/>
              <w:t xml:space="preserve">   </w:t>
            </w:r>
            <w:r>
              <w:rPr>
                <w:b/>
              </w:rPr>
              <w:t>9.133</w:t>
            </w:r>
            <w:r>
              <w:rPr/>
              <w:t xml:space="preserve">  </w:t>
            </w:r>
            <w:r>
              <w:rPr>
                <w:b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Minimalne postąpienie:</w:t>
            </w:r>
            <w:r>
              <w:rPr/>
              <w:t xml:space="preserve"> nie mniej niż </w:t>
            </w:r>
            <w:r>
              <w:rPr>
                <w:b/>
              </w:rPr>
              <w:t>913</w:t>
            </w:r>
            <w:r>
              <w:rPr/>
              <w:t xml:space="preserve"> zł + podatek VAT 23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 xml:space="preserve">Do ceny kupna sprzedaży </w:t>
            </w:r>
            <w:r>
              <w:rPr/>
              <w:t>zostaną doliczone</w:t>
            </w:r>
            <w:r>
              <w:rPr>
                <w:b/>
              </w:rPr>
              <w:t xml:space="preserve"> koszty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24 lipc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b/>
              </w:rPr>
              <w:t>Przetarg odbędzie się w dniu 31 lipca 2013 r . o godz. 11</w:t>
            </w:r>
            <w:r>
              <w:rPr>
                <w:b/>
                <w:vertAlign w:val="superscript"/>
              </w:rPr>
              <w:t xml:space="preserve">40 </w:t>
            </w:r>
            <w:r>
              <w:rPr>
                <w:b/>
              </w:rPr>
              <w:t>w siedzibie Urzędu Miejskiego w Poniecu przy ul. Rynek 24, sala 7.</w:t>
            </w:r>
          </w:p>
          <w:p>
            <w:pPr>
              <w:pStyle w:val="Normal"/>
              <w:jc w:val="both"/>
              <w:rPr/>
            </w:pPr>
            <w:r>
              <w:rPr/>
              <w:t>Dodatkowe informacje o nieruchomości udziela się w Urzędzie Miejskim w Poniecu przy ul. Rynek 24, pok. nr 5 parter., tel. (65)-573-15-33 wew. 15, w poniedziałki w godz. 8-16 i  wt. – pt. godz. 7-15, w okresie od ukazania się ogłoszenia do upływu terminu wnoszenia wadiu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niejsze ogłoszenie stanowi zaproszenie osób zainteresowanych do wzięcia udziału w przetarg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Burmistrz Ponie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/-/ Jacek Widyński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3:00Z</dcterms:created>
  <dc:creator>Jacek</dc:creator>
  <dc:description/>
  <cp:keywords/>
  <dc:language>en-US</dc:language>
  <cp:lastModifiedBy>Jacek</cp:lastModifiedBy>
  <dcterms:modified xsi:type="dcterms:W3CDTF">2013-05-07T09:13:00Z</dcterms:modified>
  <cp:revision>2</cp:revision>
  <dc:subject/>
  <dc:title/>
</cp:coreProperties>
</file>