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w obrębie miasta Ponieca oznaczonej jako działka ewidencyjna nr 533 zapisana w księdze wieczystej  KW nr PO1Y/00022462/6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>do zarządzenia Nr 214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7 maj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MIASTA PONIECA  – DZIAŁKA GRUNTU  NR 533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ej oznzacoznej w ewidencji gruntów jako działka nr 533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z 2010 r. Nr 102, poz. 651 ze zmianami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{Dz. U.z 2004 r.  Nr 207, poz. 2108 ze zmianami}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hwała </w:t>
      </w:r>
      <w:r>
        <w:rPr>
          <w:color w:val="000000"/>
        </w:rPr>
        <w:t>Nr XXI/181/2012 Rady Miejskiej w Poniecu z dnia 28 września 2013 r.                w sprawie sprzedaży nieruchomości niezabudowanych, położonych w obrębie miasta  Ponieca i wsi Janiszewoprzeznacoznych pod zabudowę techniczno – produkcyjną składów i magazynów oraz usług, stanowiących własność Gminy Poniec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rządzenie 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color w:val="000000"/>
        </w:rPr>
        <w:t>Zarządzenie Nr 214/2013 Burmistrza Ponieca z dnia 7 maja 2013 r. w sprawie ogłoszenia przetargu ustnego nieograniczonego na sprzedaż nieruchomości gruntowej oznaczonej w ewidencji gruntów jako działka nr 533 położonej w obrębie miasta Ponieca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/>
        <w:t xml:space="preserve">2) Szczegółowy opis przedmiotu przetargu znajduje się w Zarządzeniu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poznania się z zarządzeniem </w:t>
      </w:r>
      <w:r>
        <w:rPr>
          <w:color w:val="000000"/>
        </w:rPr>
        <w:t>Nr 214/2013 Burmistrza Ponieca z dnia 7 maja 2013 r. w sprawie ogłoszenia przetargu ustnego nieograniczonego na sprzedaż nieruchomości gruntowej oznaczonej w ewidencji gruntów jako działka nr 533 położonej w obrębie miasta Ponieca 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3:00Z</dcterms:created>
  <dc:creator>Jacek</dc:creator>
  <dc:description/>
  <cp:keywords/>
  <dc:language>en-US</dc:language>
  <cp:lastModifiedBy>Jacek</cp:lastModifiedBy>
  <dcterms:modified xsi:type="dcterms:W3CDTF">2013-05-07T09:03:00Z</dcterms:modified>
  <cp:revision>2</cp:revision>
  <dc:subject/>
  <dc:title/>
</cp:coreProperties>
</file>