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nieograniczonego na oddanie w użytkowanie wieczyste </w:t>
      </w:r>
      <w:r>
        <w:rPr>
          <w:color w:val="000000"/>
        </w:rPr>
        <w:t>nieruchomości niezabudowanej położonych  w Poniecu –  na terenie nowego osiedla domów jednorodzinnych oznaczonych jako działki ewidencyjne nr:, Dz. Nr 1193/8, Dz. Nr 1193/12, Dz. Nr 1193/13, Dz. Nr 1193/16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08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2 kwiet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ODDANIE W UŻYTKOWANIE WIECZYSTE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>Dz. Nr 1193/8, Dz. Nr 1193/12, Dz. Nr 1193/13,Dz. Nr 1193/1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Oddanie w użytkowanie wieczyste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(Dz. U.z 2004 r.  Nr 207, poz. 2108 ze zmianami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09/2011 Rady Miejskiej w Poniecu z dnia 29 grudnia 2011 r. w sprawie oddania w użytkowanie wieczyste nieruchomości niezabudowanych, położonych w Poniecu rejon ulicy Rydzyńskiej i Dębowej stanowiące własność Gminy Poniec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Uchwały nr XXIV/193/2012 z dnia 7 grudnia 2012 roku w sprawie zmiany Uchwały nr XIV/109/2011 Rady Miejskiej w Poniecu z dnia 29 grudnia 2011 w sprawie oddania w użytkowanie wieczyste nieruchomości niezabudowanych, położonych w Poniecu rejon ulic Rydzyńskiej i Dębowej stanowiących własność Gminy Poniec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199/2013 Burmistrza Ponieca z dnia 27 lutego 2013 r. </w:t>
      </w:r>
      <w:r>
        <w:rPr>
          <w:bCs/>
        </w:rPr>
        <w:t>w sprawie ogłoszenia wykazu nieruchomości niezabudowanych  położonych w Poniecu, przeznaczonych do oddania w użytkowanie wieczyste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208/2012 Burmistrza Ponieca z dnia 22 kwietnia 2013 r. w sprawie ogłoszenia przetargu ustnego nieograniczonego na oddanie w użytkowanie wieczyste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199/2013 Burmistrza Ponieca z dnia 22 kwietnia 2013 roku w sprawie ogłoszenia wykazu nieruchomości niezabudowanych położonych w Poniecu, przeznaczonych do oddania w użytkowanie wieczyste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9/2013 Burmistrza Ponieca z dnia 27 lutego 2013 r. </w:t>
      </w:r>
      <w:r>
        <w:rPr>
          <w:bCs/>
        </w:rPr>
        <w:t>w sprawie ogłoszenia wykazu nieruchomości niezabudowanych  położonych w Poniecu, przeznaczonych do oddania w użytkowanie wieczyste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08</w:t>
      </w:r>
      <w:r>
        <w:rPr>
          <w:color w:val="000000"/>
        </w:rPr>
        <w:t>/2013 Burmistrza Ponieca z dnia 22 kwietnia 2013 r. w sprawie ogłoszenia  przetargu ustnego nieograniczonego na oddanie w użytkowanie wieczyste 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członkowie Komisji podpisują stosowne oświadczenie (treść określona w załączniku do Regulaminu Przetargu),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7:00Z</dcterms:created>
  <dc:creator>Jacek</dc:creator>
  <dc:description/>
  <cp:keywords/>
  <dc:language>en-US</dc:language>
  <cp:lastModifiedBy>Jacek</cp:lastModifiedBy>
  <dcterms:modified xsi:type="dcterms:W3CDTF">2013-04-22T13:17:00Z</dcterms:modified>
  <cp:revision>2</cp:revision>
  <dc:subject/>
  <dc:title/>
</cp:coreProperties>
</file>