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V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8, Dz. Nr 1193/9, Dz. Nr 1193/17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0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22 kwiet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V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8, Dz. Nr 1193/9, Dz. Nr 1193/17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V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rządzenie Nr 205/2013 Burmistrza Ponieca z dnia 22 kwietni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05/2013</w:t>
      </w:r>
      <w:r>
        <w:rPr>
          <w:color w:val="000000"/>
        </w:rPr>
        <w:t xml:space="preserve"> Burmistrza Ponieca z dnia 22 kwietni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8:00Z</dcterms:created>
  <dc:creator>Jacek</dc:creator>
  <dc:description/>
  <cp:keywords/>
  <dc:language>en-US</dc:language>
  <cp:lastModifiedBy>Jacek</cp:lastModifiedBy>
  <dcterms:modified xsi:type="dcterms:W3CDTF">2013-04-22T13:08:00Z</dcterms:modified>
  <cp:revision>2</cp:revision>
  <dc:subject/>
  <dc:title/>
</cp:coreProperties>
</file>