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 Zarządzenia Nr 205/20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2 kwiet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USTNY NIEOGRANICZO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2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2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8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6/2011Burmistrza Ponieca z dnia 29 grudnia 2011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3 czerwc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siedzibie Urzędu Miejskiego w Poniecu sala nr 7 I p. w dniu  7 czerwca 2013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9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2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4 – 9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6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8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oz. 9 – 11:</w:t>
      </w:r>
      <w:r>
        <w:rPr>
          <w:sz w:val="22"/>
          <w:szCs w:val="22"/>
          <w:vertAlign w:val="superscript"/>
        </w:rPr>
        <w:t>00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poprzednio zorganizowanych przetargów: 19 marca 2012 r.; 8 czerwca 2012r.; 10 września 2012 r.; 13 listopada 2012 r.; 18 stycznia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6:00Z</dcterms:created>
  <dc:creator>Jacek</dc:creator>
  <dc:description/>
  <cp:keywords/>
  <dc:language>en-US</dc:language>
  <cp:lastModifiedBy>Jacek</cp:lastModifiedBy>
  <dcterms:modified xsi:type="dcterms:W3CDTF">2013-04-22T13:07:00Z</dcterms:modified>
  <cp:revision>2</cp:revision>
  <dc:subject/>
  <dc:title/>
</cp:coreProperties>
</file>