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 xml:space="preserve">Załącznik nr 1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do Zarządzenia nr 205/2013                      </w:t>
      </w:r>
    </w:p>
    <w:p>
      <w:pPr>
        <w:pStyle w:val="Normal"/>
        <w:rPr>
          <w:bCs/>
        </w:rPr>
      </w:pPr>
      <w:r>
        <w:rPr>
          <w:bCs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z dnia 15 kwietnia 2013 r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nieodpłatnego przekazania w formie darowizn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bezprzetargowym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15.04.2013 r. do 6.05.2013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883"/>
      </w:tblGrid>
      <w:tr>
        <w:trPr>
          <w:trHeight w:val="78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nieruchomości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ruchomość oznaczona ewidencyjnie jako działka numer 118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0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4"/>
              </w:rPr>
            </w:pPr>
            <w:r>
              <w:rPr>
                <w:sz w:val="24"/>
              </w:rPr>
              <w:t>Właściciel :Gmina Poniec, KW Nr PO1Y/00040558/8 – prowadzona przez Sąd Rejonowy w Lesznie – X Zamiejscowy Wydział Ksiąg Wieczystych z siedzibą w Gostyniu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niec ul. Kościuszki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ruchomość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gruntu jest zabudowana budynkiem mieszkalnym w zabudowie wolnostojąc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łożona jest w strefie urbanistycznego zagospodarowania mias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pośredni dostęp do drogi publiczn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ruchomość wyposażona w sieć wodociągową, kanalizacyjną energetyczną, telefoniczną i gazow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en działki płaski o kształcie nieregularn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ania przestrzennego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</w:rPr>
              <w:t>Brak miejscowego planu zagospodarowania przestrzennego dla przedmiotowej nieruchomości. W studium uwarunkowań i kierunków zagospodarowania przestrzennego gminy Poniec przedmiotowa działka znajduje się w obszarze określonym jako obszar zabudowy mieszkaniowej z usługami towarzyszący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byci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Darowizna w trybie bezprzetargow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286.872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oby,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ygotowania nieruchomości do nieodpłatnego przekazania w formie darowizny oraz koszty zawarcia umowy notarialnej i opłaty z tytułu ujawnienia nabywcy w księdze wieczystej ponosi obdarown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2"/>
        </w:rPr>
        <w:t xml:space="preserve">Dokonanie darowizny nieruchomości odbywa się na podstawie danych z ewidencji  geodezyjnej. Ewentualne wznowienie granic odbywa się staraniem i na koszt obdarowanego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5:00Z</dcterms:created>
  <dc:creator>Jacek</dc:creator>
  <dc:description/>
  <cp:keywords/>
  <dc:language>en-US</dc:language>
  <cp:lastModifiedBy>UM Poniec</cp:lastModifiedBy>
  <dcterms:modified xsi:type="dcterms:W3CDTF">2013-04-17T05:09:00Z</dcterms:modified>
  <cp:revision>4</cp:revision>
  <dc:subject/>
  <dc:title/>
</cp:coreProperties>
</file>