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Załącznik nr 3 do Uchwały Rady Miejskiej w Poniecu nr XXVII/216/2013 z dnia 22.03.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yjętych wartości do Wieloletniej Prognozy Finansowej Gminy Poniec na lata 2013-20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/>
        <w:t>Wieloletnia Prognoza Finansowa Gminy Poniec przygotowana została na lata 2013 – 2032. Długość okresu objętego prognozą wynika z art. 227 ust. 2 Ustawy z dnia 27 sierpnia 2009 roku o finansach publicznych (</w:t>
      </w:r>
      <w:r>
        <w:rPr>
          <w:szCs w:val="24"/>
        </w:rPr>
        <w:t xml:space="preserve">Dz. U. z 2009 r. Nr 157, poz. 1240 ze zm.) (dalej zwana Ustawą). Z brzmienia przepisu wynika, że prognozę należy sporządzić na czas nie krótszy niż okres na jaki przyjęto limity wydatków dla przedsięwzięć o których mowa w art. 226 ust. 3. Zgodnie z powyższym do przedsięwzięć zalicza się również </w:t>
      </w:r>
      <w:r>
        <w:rPr>
          <w:rFonts w:eastAsia="Times New Roman"/>
          <w:color w:val="000000"/>
          <w:szCs w:val="24"/>
          <w:lang w:eastAsia="pl-PL"/>
        </w:rPr>
        <w:t xml:space="preserve">poręczenie wekslowe udzielone przez Gminę Poniec za zobowiązania Miejskiego Zakładu Oczyszczania w Lesznie sp. o.o. z tytułu pożyczki inwestycyjnej zaciągniętej w Narodowym Funduszu Ochrony Środowiska i Gospodarki Wodnej w Warszawie na realizację zadania "Budowa Zakładu Zagospodarowania Odpadów w Trzebani". </w:t>
      </w:r>
      <w:r>
        <w:rPr>
          <w:szCs w:val="24"/>
        </w:rPr>
        <w:t>Ostatnia potencjalna spłata z tytułu udzielonego poręczenia przypada w roku 2023. Na długość przyjętego okresu wpłynął także fakt, że Gmina zamierza zaciągnąć pożyczkę długoterminową, której spłata ma się zakończyć w roku 2032, a do uchwały nie sporządzą się oddzielnego załącznika w sprawie prognozy kwoty długu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dla roku 2013 przyjęto wartości wynikające z projektu budżetu,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4-2032 przyjęto sposób prognozowania, poprzez indeksację o poszczególne wskaźniki, korekty merytoryczne i szacu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la prognozy w latach 2014-2032 przyjęto coroczny poziom inflacji (mierzonej wskaźnikiem wzrostu cen dóbr i usług konsumpcyjnych - CPI) w badanym okresie: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88"/>
        <w:gridCol w:w="551"/>
        <w:gridCol w:w="692"/>
        <w:gridCol w:w="687"/>
        <w:gridCol w:w="691"/>
        <w:gridCol w:w="716"/>
        <w:gridCol w:w="627"/>
        <w:gridCol w:w="539"/>
        <w:gridCol w:w="539"/>
        <w:gridCol w:w="539"/>
      </w:tblGrid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9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8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4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2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1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3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90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dofinansowanie (od innych jst),</w:t>
      </w:r>
    </w:p>
    <w:p>
      <w:pPr>
        <w:pStyle w:val="Normal"/>
        <w:jc w:val="both"/>
        <w:rPr/>
      </w:pPr>
      <w:r>
        <w:rPr/>
        <w:t>- pozostałe dochody bieżące (wyszczególniając m.in.: dochody z kar i grzywien, wpływy z usług i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ochodach majątkowych prognozowano dochody z majątku wyszczególniając sprzedaż 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wymienione kategorie wybrane zostały na podstawie paragrafów klasyfikacji budżetowej. Kategorie dochodów bieżących prognozowano za pomocą wskaźników inflacji 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opłaty skarbowej przyjęto 50% wagi inflacji, a inflacja  dla roku 2014 wynosi wg prognozy 2,5%, to wartość w roku 2014 będzie równa wartości z roku 2013 powiększonej o 50% * 2,5% = 1,25%. Zatem wzrost prognozowany dla roku 2014 wyniesie 1,25% dla analizowanej kategor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- waloryzacja od 2014 o 100% inflacji,</w:t>
      </w:r>
    </w:p>
    <w:p>
      <w:pPr>
        <w:pStyle w:val="Normal"/>
        <w:jc w:val="both"/>
        <w:rPr/>
      </w:pPr>
      <w:r>
        <w:rPr/>
        <w:t>- udział w podatkach centralnych - od roku 2014 indeksacja o 100% inflacji,</w:t>
      </w:r>
    </w:p>
    <w:p>
      <w:pPr>
        <w:pStyle w:val="Normal"/>
        <w:jc w:val="both"/>
        <w:rPr/>
      </w:pPr>
      <w:r>
        <w:rPr/>
        <w:t>- subwencje - od roku 2014 indeksacja o 100% inflacji,</w:t>
      </w:r>
    </w:p>
    <w:p>
      <w:pPr>
        <w:pStyle w:val="Normal"/>
        <w:jc w:val="both"/>
        <w:rPr/>
      </w:pPr>
      <w:r>
        <w:rPr/>
        <w:t>- dotacje – od roku 2014 indeksacja 100% inflacji,</w:t>
      </w:r>
    </w:p>
    <w:p>
      <w:pPr>
        <w:pStyle w:val="Normal"/>
        <w:jc w:val="both"/>
        <w:rPr/>
      </w:pPr>
      <w:r>
        <w:rPr/>
        <w:t>- dofinansowanie – nieindeksowane (wynika z umów),</w:t>
      </w:r>
    </w:p>
    <w:p>
      <w:pPr>
        <w:pStyle w:val="Normal"/>
        <w:jc w:val="both"/>
        <w:rPr/>
      </w:pPr>
      <w:r>
        <w:rPr/>
        <w:t>- pozostałe dochody  indeksacja 100% inf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o charakterze majątkowym prognozowano szacunkowo biorąc pod uwagę zarówno dotychczasową sprzedaż majątku jak i fakt, że zasoby majątkowe gminy, które można zbyć, będą z upływem lat stopniowo maleć. Ponadto prognoza ta została wyszacowana ostrożnie zgodnie z zasadą, że większe dochody uzyskane z tego tytułu nie będą stanowić problemu, natomiast przeszacowanie może mieć bardzo negatywne skutki dla realizacji budżetów w poszczególnych latach. Większe do uzyskania dochody zaplanowane na rok 2013 mają uzasadnienie w tym, że Gmina przeznacza do sprzedaży 15 działek budowlanych na osiedlu „Berlinek”, 5 nieruchomości przeznaczonych pod zabudowę techniczno-produkcyjną w tzw. „strefie inwestycyjnej”, oraz grunt rolny w Sarbinowie przez co uzyskanie planowanego dochodu wydaje się realistyczne.</w:t>
      </w:r>
    </w:p>
    <w:p>
      <w:pPr>
        <w:pStyle w:val="Normal"/>
        <w:jc w:val="both"/>
        <w:rPr/>
      </w:pPr>
      <w:r>
        <w:rPr/>
        <w:t>Uzyskane w powyższy sposób wartości dochodów zsumowano w kategorie dochodów bieżących i majątkowych a następnie dochodów ogółem. 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łożeniami przyjętymi przy prognozie dochodów, dla wydatków bieżących w roku 2013 przyjęto projekt budżetu. W latach 2014-2032 dokonano indeksacji o wagi wskaźników inflacji. </w:t>
      </w:r>
    </w:p>
    <w:p>
      <w:pPr>
        <w:pStyle w:val="Normal"/>
        <w:jc w:val="both"/>
        <w:rPr/>
      </w:pPr>
      <w:r>
        <w:rPr/>
        <w:t>Po analizie budżetów historycznych z lat 2006-2011 wszystkim wydatkom, poza wydatkami związanymi z obsługą zadłużenia i poręczeniem oraz wydatkami majątkowymi ustalono indeksację na poziomie 100% inflacji.</w:t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, natomiast wydatki majątkowe zostały wyszacowane w roku 2013 jak w projekcie budżetu, od roku 2014 do roku 2016 na podstawie przyjętych przedsięwzięć zaś od roku 2017 na podstawie możliwości finansowych w szacowanych budżetach poszczególnych lat prognozy.</w:t>
      </w:r>
    </w:p>
    <w:p>
      <w:pPr>
        <w:pStyle w:val="Normal"/>
        <w:jc w:val="both"/>
        <w:rPr/>
      </w:pPr>
      <w:r>
        <w:rPr/>
        <w:t>Wydatki związane z potencjalną spłatą poręczenia wynikają z umowy pożyczki zaciągniętej przez MZO w Lesznie sp. z o.o. i dotyczą części poręczenia przypadającej na gminę 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/>
      </w:pPr>
      <w:r>
        <w:rPr/>
        <w:t>Wydatki majątkowe w okresie objętym prognozą zostały rozpisane w załączniku nr 3 do uchwały, gdzie ujęto przedsięwzięcia o charakterze inwestycyjnym. Ponadto w latach 2017 - 2032 ujęto inwestycje, których okres realizacji nie  przekroczy jednego roku w związku z czym nie zostały zawarte w załączniku dotyczącym przedsięwzięć. W całym okresie objętym prognozą założono, iż całość środków pozostałych po spłacie zadłużenia i pokryciu wydatków bieżących będzie przeznaczana na inwesty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nik finansowy budżetu, wynik z działalności operacyjnej (bieżącej)</w:t>
      </w:r>
    </w:p>
    <w:p>
      <w:pPr>
        <w:pStyle w:val="Normal"/>
        <w:jc w:val="both"/>
        <w:rPr/>
      </w:pPr>
      <w:r>
        <w:rPr/>
        <w:t>Wynik finansowy budżetu w prognozowanym okresie jest ściśle powiązany z przyjętymi założeniami do prognozy dochodów i wydatków i w związku z założeniem, że całość środków pozostałych po spłacie zadłużenia i pokryciu wydatków bieżących będzie przeznaczana na inwestycje, w całym okresie objętym prognozą wynosi o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szCs w:val="20"/>
        </w:rPr>
      </w:pPr>
      <w:r>
        <w:rPr/>
        <w:t xml:space="preserve">W prognozowanym okresie po stronie przychodów ujęto środki pochodzące z zaciągniętych oraz planowanych do zaciągnięcia kredytów i pożyczek. W przyjętych założeniach nie przewiduje się innych przychodów. Zaplanowane na lata przyszłe nowe zobowiązania służą w całości pokryciu planowanych inwestycji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jc w:val="both"/>
        <w:rPr/>
      </w:pPr>
      <w:r>
        <w:rPr/>
        <w:t xml:space="preserve">Po dokonaniu obliczeń, przyjęte w prognozie założenia zapewniają spełnienie wymogów Ustawy odnośnie relacji obsługi zadłużenia w całym okresie objętym prognozą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>
          <w:b/>
          <w:b/>
          <w:szCs w:val="24"/>
        </w:rPr>
      </w:pPr>
      <w:r>
        <w:rPr>
          <w:b/>
        </w:rPr>
        <w:t>9.</w:t>
      </w:r>
      <w:r>
        <w:rPr>
          <w:b/>
          <w:sz w:val="16"/>
          <w:szCs w:val="16"/>
        </w:rPr>
        <w:t xml:space="preserve">    </w:t>
      </w:r>
      <w:r>
        <w:rPr>
          <w:b/>
          <w:szCs w:val="24"/>
        </w:rPr>
        <w:t>Przeznaczenie nadwyżki budżetowej i sposób pokrycia deficytu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Planowana nadwyżka budżetowa w poszczególnych latach prognozy jest przeznaczona na spłatę rozchodów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nansowanie deficytu planowane jest pożyczkami i kredyt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10. Pożyczka w Banku Gospodarstwa Krajowego w ramach inicjatywy JESSICA</w:t>
      </w:r>
    </w:p>
    <w:p>
      <w:pPr>
        <w:pStyle w:val="Normal"/>
        <w:jc w:val="both"/>
        <w:rPr/>
      </w:pPr>
      <w:r>
        <w:rPr>
          <w:szCs w:val="24"/>
        </w:rPr>
        <w:t>W celu zrealizowania zadań:</w:t>
      </w:r>
    </w:p>
    <w:p>
      <w:pPr>
        <w:pStyle w:val="TextBody"/>
        <w:ind w:left="1276" w:hanging="0"/>
        <w:rPr/>
      </w:pPr>
      <w:r>
        <w:rPr/>
        <w:t xml:space="preserve">  </w:t>
      </w:r>
      <w:r>
        <w:rPr/>
        <w:t>1) zakup obiektów poszpitalnych w Poniecu przeznaczonych na  realizację przedsięwzięcia „</w:t>
      </w:r>
      <w:r>
        <w:rPr>
          <w:color w:val="000000"/>
        </w:rPr>
        <w:t>Odnowa i nadanie nowych funkcji zdekapitalizowanym budynkom poszpitalnym poprzez stworzenie Przedszkola Samorządowego w Poniecu”.</w:t>
      </w:r>
    </w:p>
    <w:p>
      <w:pPr>
        <w:pStyle w:val="TextBody"/>
        <w:ind w:left="1276" w:hanging="0"/>
        <w:rPr>
          <w:color w:val="000000"/>
        </w:rPr>
      </w:pPr>
      <w:r>
        <w:rPr>
          <w:color w:val="000000"/>
        </w:rPr>
        <w:t>2)</w:t>
      </w:r>
      <w:r>
        <w:rPr/>
        <w:t xml:space="preserve">  realizację przedsięwzięcia „</w:t>
      </w:r>
      <w:r>
        <w:rPr>
          <w:color w:val="000000"/>
        </w:rPr>
        <w:t>Odnowa i nadanie nowych funkcji zdekapitalizowanym budynkom poszpitalnym poprzez stworzenie Przedszkola Samorządowego w Poniecu”.</w:t>
      </w:r>
    </w:p>
    <w:p>
      <w:pPr>
        <w:pStyle w:val="TextBody"/>
        <w:rPr/>
      </w:pPr>
      <w:r>
        <w:rPr>
          <w:color w:val="000000"/>
        </w:rPr>
        <w:t>Gmina planuje zaciągnąć kredyt</w:t>
      </w:r>
      <w:r>
        <w:rPr/>
        <w:t xml:space="preserve"> w Banku Gospodarstwa Krajowego w ramach inicjatywy JESSICA do kwoty 6.790.940,35 zł., z tego:</w:t>
      </w:r>
    </w:p>
    <w:p>
      <w:pPr>
        <w:pStyle w:val="TextBody"/>
        <w:rPr/>
      </w:pPr>
      <w:r>
        <w:rPr/>
        <w:t xml:space="preserve">- w roku 2013 do kwoty 2.000.000 zł., </w:t>
      </w:r>
    </w:p>
    <w:p>
      <w:pPr>
        <w:pStyle w:val="TextBody"/>
        <w:rPr/>
      </w:pPr>
      <w:r>
        <w:rPr/>
        <w:t xml:space="preserve">- w roku 2014 do kwoty 4.790.940,35 zł., </w:t>
      </w:r>
    </w:p>
    <w:p>
      <w:pPr>
        <w:pStyle w:val="Normal"/>
        <w:rPr/>
      </w:pPr>
      <w:r>
        <w:rPr/>
        <w:t>kwoty planowanego kredytu zapisane są w Wieloletniej Prognozie Finansowej Gminy Poniec na lata 2013- 2032  na str. 3 w kolumnie nr 11 „Kredyty, pożyczki, sprzedaż papierów wartościowych” w wierszach 2013 i 2014, przy czym kwoty pożyczki „JESSICA” zawierają się w zapisanych kwotach planowanych do zaciągnięcia kredytów ogółem. Natomiast kwoty planowanych spłat niniejszej pożyczki zawierają się w kwotach wykazanych na stronie 4 w kolumnie nr 7a „Rozchody z tytułu spłaty rat kapitałowych oraz wykupu papierów wartościowych” w wierszach od 2015 do 2032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11. Uzasadnienie zmian w Wieloletniej Prognozie Finansowej</w:t>
      </w:r>
    </w:p>
    <w:p>
      <w:pPr>
        <w:pStyle w:val="Normal"/>
        <w:rPr/>
      </w:pPr>
      <w:r>
        <w:rPr/>
        <w:t>- zmiana zarządzeniem 192/2013 z dnia 5 lutego 2013 r. dostosowuje wydatki i dochody roku 2013 do zmian w uchwale budżetowej na 2013 r., i jednocześnie prostuje niezgodność pomiędzy WPF i planem spłaty pożyczki w ramach inicjatywy JESSICA w latach 2029-2032.</w:t>
      </w:r>
    </w:p>
    <w:p>
      <w:pPr>
        <w:pStyle w:val="Normal"/>
        <w:autoSpaceDE w:val="false"/>
        <w:rPr/>
      </w:pPr>
      <w:r>
        <w:rPr/>
        <w:t xml:space="preserve">- zmiana uchwałą XXVII/216/2013 dostosowuje WPF do zmian w uchwale budżetowej wprowadzonych uchwałą XXVII/217/2012, a ponadto dostosowuje Wieloletnią Prognozę Finansową i załącznik wieloletnich przedsięwzięć do wzoru </w:t>
      </w:r>
      <w:r>
        <w:rPr>
          <w:sz w:val="22"/>
        </w:rPr>
        <w:t xml:space="preserve">określonego przez </w:t>
      </w:r>
      <w:r>
        <w:rPr>
          <w:sz w:val="22"/>
          <w:lang w:eastAsia="pl-PL"/>
        </w:rPr>
        <w:t>Rozporządzenie Ministra Finansów z dnia 10 stycznia 2013 r. w sprawie wieloletniej prognozy finansowej jednostki samorządu terytorialneg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WPF – opis przyjętych wartośc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6:00Z</dcterms:created>
  <dc:creator>Mateusz Klupczyński</dc:creator>
  <dc:description/>
  <cp:keywords/>
  <dc:language>en-US</dc:language>
  <cp:lastModifiedBy>Gmina Poniec</cp:lastModifiedBy>
  <cp:lastPrinted>2013-03-25T09:53:00Z</cp:lastPrinted>
  <dcterms:modified xsi:type="dcterms:W3CDTF">2013-03-25T08:53:00Z</dcterms:modified>
  <cp:revision>4</cp:revision>
  <dc:subject/>
  <dc:title/>
</cp:coreProperties>
</file>