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tokół nr 12/2012</w:t>
      </w:r>
    </w:p>
    <w:p>
      <w:pPr>
        <w:pStyle w:val="Normal"/>
        <w:rPr/>
      </w:pPr>
      <w:r>
        <w:rPr/>
        <w:t xml:space="preserve">z  posiedzenia Komisji Rozwoju Gospodarczego, Gospodarki Komunalnej,  Mieszkaniowej, </w:t>
      </w:r>
    </w:p>
    <w:p>
      <w:pPr>
        <w:pStyle w:val="Normal"/>
        <w:rPr/>
      </w:pPr>
      <w:r>
        <w:rPr/>
        <w:t>Budżetu i Rolnictwa odbytego w dniu   26 października    2012 roku w godz.10</w:t>
      </w:r>
      <w:r>
        <w:rPr>
          <w:vertAlign w:val="superscript"/>
        </w:rPr>
        <w:t xml:space="preserve">00 </w:t>
      </w:r>
      <w:r>
        <w:rPr/>
        <w:t xml:space="preserve"> w  sali Urzędu  Miejskiego w Poniecu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posiedzeniu uczestniczyli :</w:t>
      </w:r>
    </w:p>
    <w:p>
      <w:pPr>
        <w:pStyle w:val="Normal"/>
        <w:rPr/>
      </w:pPr>
      <w:r>
        <w:rPr/>
        <w:t xml:space="preserve">    </w:t>
      </w:r>
      <w:r>
        <w:rPr/>
        <w:t>1. Grażyna      Biernaczyk               Przewodniczący  Komisji</w:t>
      </w:r>
    </w:p>
    <w:p>
      <w:pPr>
        <w:pStyle w:val="Normal"/>
        <w:rPr/>
      </w:pPr>
      <w:r>
        <w:rPr/>
        <w:t xml:space="preserve">    </w:t>
      </w:r>
      <w:r>
        <w:rPr/>
        <w:t>2. Stanisław    Machowski              Zastępca              Przewodniczącego</w:t>
      </w:r>
    </w:p>
    <w:p>
      <w:pPr>
        <w:pStyle w:val="Normal"/>
        <w:rPr/>
      </w:pPr>
      <w:r>
        <w:rPr/>
        <w:t xml:space="preserve">    </w:t>
      </w:r>
      <w:r>
        <w:rPr/>
        <w:t>3. Kazimiera   Biernaczyk               Członek              Komisji</w:t>
      </w:r>
    </w:p>
    <w:p>
      <w:pPr>
        <w:pStyle w:val="Normal"/>
        <w:rPr/>
      </w:pPr>
      <w:r>
        <w:rPr/>
        <w:t xml:space="preserve">    </w:t>
      </w:r>
      <w:r>
        <w:rPr/>
        <w:t>4. Marcin        Stóżyński                        „               „</w:t>
      </w:r>
    </w:p>
    <w:p>
      <w:pPr>
        <w:pStyle w:val="Normal"/>
        <w:rPr/>
      </w:pPr>
      <w:r>
        <w:rPr/>
        <w:t xml:space="preserve">    </w:t>
      </w:r>
      <w:r>
        <w:rPr/>
        <w:t xml:space="preserve">5. Zdzisław     Zdęga                              „              „   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8. Jacek           Widyński                 Burmistrz   Ponieca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9. Małgorzata Boniec                      Inspektor   UM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10. Jerzy           Kusz                         Przew. Rady Miejskiej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11.Krzysztof Wachowiak                  Przewodniczący Spółki Wod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Przewodnicząca Komisji  Grażyna Biernaczyk </w:t>
      </w:r>
      <w:r>
        <w:rPr/>
        <w:t>dokonała otwarcia posiedzenia  i</w:t>
      </w:r>
    </w:p>
    <w:p>
      <w:pPr>
        <w:pStyle w:val="Normal"/>
        <w:rPr>
          <w:bCs/>
        </w:rPr>
      </w:pPr>
      <w:r>
        <w:rPr/>
        <w:t>powitała  przybyłych członków, a w ich imieniu   przybyłych gości.</w:t>
      </w:r>
    </w:p>
    <w:p>
      <w:pPr>
        <w:pStyle w:val="Normal"/>
        <w:rPr/>
      </w:pPr>
      <w:r>
        <w:rPr/>
        <w:t>Poinformowała, że tematem dzisiejszego posiedzenia jest   zaopiniowanie wysokości stawek</w:t>
      </w:r>
    </w:p>
    <w:p>
      <w:pPr>
        <w:pStyle w:val="Normal"/>
        <w:rPr/>
      </w:pPr>
      <w:r>
        <w:rPr/>
        <w:t>podatkowych na 2013 rok. Przewodnicząca komisji  stwierdziła, iż członkowie komisji  na posiedzeniu klubu radnych  mieli możliwość zapoznania się z propozycjami stawek  podatkowych na 2013 rok. Dlatego  zwróciła się  z prośbą  o zgłaszanie  pytań i wątpliw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Projekt uchwały   w sprawie </w:t>
      </w:r>
      <w:r>
        <w:rPr>
          <w:b/>
          <w:bCs/>
          <w:sz w:val="26"/>
          <w:szCs w:val="26"/>
        </w:rPr>
        <w:t>obniżenia średniej ceny skupu żyta za 1 dt przyjmowaną jako podstawę do naliczania podatku rolnego na 2013  rok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Członkowie komisji  w dyskusji poruszyli następujące kwesti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Przewodnicząca komisji Grażyna Biernaczyk </w:t>
      </w:r>
      <w:r>
        <w:rPr/>
        <w:t xml:space="preserve">zwróciła się za pytaniem  czy członkowie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komisji zgłaszają uwagi do  proponowanej stawki  podatku rolnego na 2013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Radny Stanisław Machowski  </w:t>
      </w:r>
      <w:r>
        <w:rPr/>
        <w:t xml:space="preserve">stwierdził, że  jego zdaniem zadawalające jest   </w:t>
      </w:r>
    </w:p>
    <w:p>
      <w:pPr>
        <w:pStyle w:val="Normal"/>
        <w:rPr/>
      </w:pPr>
      <w:r>
        <w:rPr/>
        <w:t xml:space="preserve">     </w:t>
      </w:r>
      <w:r>
        <w:rPr/>
        <w:t xml:space="preserve">pozostawienie podatku na  dotychczasowym poziomie.  Inne opłaty systematycznie </w:t>
      </w:r>
    </w:p>
    <w:p>
      <w:pPr>
        <w:pStyle w:val="Normal"/>
        <w:rPr/>
      </w:pPr>
      <w:r>
        <w:rPr/>
        <w:t xml:space="preserve">     </w:t>
      </w:r>
      <w:r>
        <w:rPr/>
        <w:t>wzrastają  i są niemałym obciążeniem dla rolnict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Radny Marcin Stróżyński</w:t>
      </w:r>
      <w:r>
        <w:rPr/>
        <w:t xml:space="preserve">  stwierdził, że  podatek rolny  jest kroplą w ”morzu potrzeb”, </w:t>
      </w:r>
    </w:p>
    <w:p>
      <w:pPr>
        <w:pStyle w:val="Normal"/>
        <w:rPr/>
      </w:pPr>
      <w:r>
        <w:rPr/>
        <w:t xml:space="preserve">    </w:t>
      </w:r>
      <w:r>
        <w:rPr/>
        <w:t>sąsiednie gminy mają różne stawki, ale   decyzja w tej sprawie należy do Rady Miej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Radny Zdzisław Zdęga  </w:t>
      </w:r>
      <w:r>
        <w:rPr/>
        <w:t xml:space="preserve">opowiedział się za pozostawieniem stawki podatku rolnego na </w:t>
      </w:r>
    </w:p>
    <w:p>
      <w:pPr>
        <w:pStyle w:val="Normal"/>
        <w:rPr/>
      </w:pPr>
      <w:r>
        <w:rPr/>
        <w:t xml:space="preserve">    </w:t>
      </w:r>
      <w:r>
        <w:rPr/>
        <w:t xml:space="preserve">dotychczasowym poziomie. W gminie są realizowane  nie małe inwestycje. Jest </w:t>
      </w:r>
    </w:p>
    <w:p>
      <w:pPr>
        <w:pStyle w:val="Normal"/>
        <w:rPr/>
      </w:pPr>
      <w:r>
        <w:rPr/>
        <w:t xml:space="preserve">    </w:t>
      </w:r>
      <w:r>
        <w:rPr/>
        <w:t>proponowany  wzrost podatku  od działalności gospodarczej  o 4 % i może być odzew</w:t>
      </w:r>
    </w:p>
    <w:p>
      <w:pPr>
        <w:pStyle w:val="Normal"/>
        <w:rPr/>
      </w:pPr>
      <w:r>
        <w:rPr/>
        <w:t xml:space="preserve">    </w:t>
      </w:r>
      <w:r>
        <w:rPr/>
        <w:t>przedsiębior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 xml:space="preserve">Inspektor UM Małgorzata Boniec   </w:t>
      </w:r>
      <w:r>
        <w:rPr/>
        <w:t xml:space="preserve">udzielając   wyjaśnień na zadane  pytanie  dotyczące  </w:t>
      </w:r>
    </w:p>
    <w:p>
      <w:pPr>
        <w:pStyle w:val="Normal"/>
        <w:rPr/>
      </w:pPr>
      <w:r>
        <w:rPr/>
        <w:t xml:space="preserve">    </w:t>
      </w:r>
      <w:r>
        <w:rPr/>
        <w:t xml:space="preserve">wzrostu   dochodów  w 2013 roku  z tytułu  podwyżki podatku  z działalności gospodarczej </w:t>
      </w:r>
    </w:p>
    <w:p>
      <w:pPr>
        <w:pStyle w:val="Normal"/>
        <w:rPr/>
      </w:pPr>
      <w:r>
        <w:rPr/>
        <w:t xml:space="preserve">    </w:t>
      </w:r>
      <w:r>
        <w:rPr/>
        <w:t xml:space="preserve">poinformowała, że  dochody z tego tytułu wzrosną o kwotę 48.000 złotych. Ponadto  </w:t>
      </w:r>
    </w:p>
    <w:p>
      <w:pPr>
        <w:pStyle w:val="Normal"/>
        <w:rPr/>
      </w:pPr>
      <w:r>
        <w:rPr/>
        <w:t xml:space="preserve">    </w:t>
      </w:r>
      <w:r>
        <w:rPr/>
        <w:t xml:space="preserve">obowiązuje 2% podatek od budowli. Na przykład w przypadku wiatraków  właściciel płaci </w:t>
      </w:r>
    </w:p>
    <w:p>
      <w:pPr>
        <w:pStyle w:val="Normal"/>
        <w:rPr/>
      </w:pPr>
      <w:r>
        <w:rPr/>
        <w:t xml:space="preserve">    </w:t>
      </w:r>
      <w:r>
        <w:rPr/>
        <w:t xml:space="preserve">podatek  od gruntów, na których   zostały pobudowane wiatraki  oraz  2 % wartości </w:t>
      </w:r>
    </w:p>
    <w:p>
      <w:pPr>
        <w:pStyle w:val="Normal"/>
        <w:rPr/>
      </w:pPr>
      <w:r>
        <w:rPr/>
        <w:t xml:space="preserve">    </w:t>
      </w:r>
      <w:r>
        <w:rPr/>
        <w:t xml:space="preserve">inwestycji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łonkowie komisji przyjęli projekt uchwały   w sprawie </w:t>
      </w:r>
      <w:r>
        <w:rPr>
          <w:b/>
          <w:bCs/>
          <w:sz w:val="26"/>
          <w:szCs w:val="26"/>
        </w:rPr>
        <w:t>obniżenia średniej ceny skupu żyta za 1 dt przyjmowaną jako  podstawę do naliczania podatku rolnego na 2013 rok ( w głosowaniu</w:t>
      </w:r>
      <w:r>
        <w:rPr>
          <w:b/>
          <w:bCs/>
        </w:rPr>
        <w:t xml:space="preserve"> „za” było 5 członków )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jekt uchwały w sprawie </w:t>
      </w:r>
      <w:r>
        <w:rPr>
          <w:b/>
          <w:bCs/>
          <w:sz w:val="26"/>
          <w:szCs w:val="26"/>
        </w:rPr>
        <w:t>określenia wysokości stawek podatku od nieruchomości.</w:t>
      </w:r>
      <w:r>
        <w:rPr/>
        <w:t xml:space="preserve"> Projekt uchwały  był przedstawiony na posiedzeniu klubu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łonkowie komisji  w dyskusji poruszyli następujące kwesti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Radny  Stanisław Machowski  </w:t>
      </w:r>
      <w:r>
        <w:rPr/>
        <w:t xml:space="preserve">zapytał czy  użytkownicy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  </w:t>
      </w:r>
      <w:r>
        <w:rPr/>
        <w:t xml:space="preserve">płacą  podatek za użytkowanie  poddaszy oraz za kotłownię usytuowaną w piwnicy, </w:t>
      </w:r>
    </w:p>
    <w:p>
      <w:pPr>
        <w:pStyle w:val="Normal"/>
        <w:rPr/>
      </w:pPr>
      <w:r>
        <w:rPr/>
        <w:t xml:space="preserve">     </w:t>
      </w:r>
      <w:r>
        <w:rPr/>
        <w:t>-   opodatkowaniu podlegają  stare niezamieszkałe do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Inspektor UM Małgorzata Boniec  </w:t>
      </w:r>
      <w:r>
        <w:rPr/>
        <w:t>udzielając wyjaśnień</w:t>
      </w:r>
      <w:r>
        <w:rPr>
          <w:b/>
          <w:bCs/>
        </w:rPr>
        <w:t xml:space="preserve">  </w:t>
      </w:r>
      <w:r>
        <w:rPr/>
        <w:t>poinformowała, ż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-   za użytkowanie poddaszy  użytkownicy płacą podatek  od wysokości 1,40 m  oraz</w:t>
      </w:r>
    </w:p>
    <w:p>
      <w:pPr>
        <w:pStyle w:val="Normal"/>
        <w:rPr/>
      </w:pPr>
      <w:r>
        <w:rPr/>
        <w:t xml:space="preserve">         </w:t>
      </w:r>
      <w:r>
        <w:rPr/>
        <w:t xml:space="preserve">piwnicy powyżej 2,20 m, piwnice do wysokości 2,20 są zwolnione, </w:t>
      </w:r>
    </w:p>
    <w:p>
      <w:pPr>
        <w:pStyle w:val="Normal"/>
        <w:rPr/>
      </w:pPr>
      <w:r>
        <w:rPr/>
        <w:t xml:space="preserve">   </w:t>
      </w:r>
      <w:r>
        <w:rPr/>
        <w:t xml:space="preserve">-   powierzchnię kotłowni znajdującą się w piwnicy  wlicza się  do powierzchni użytkowej </w:t>
      </w:r>
    </w:p>
    <w:p>
      <w:pPr>
        <w:pStyle w:val="Normal"/>
        <w:rPr/>
      </w:pPr>
      <w:r>
        <w:rPr/>
        <w:t xml:space="preserve">        </w:t>
      </w:r>
      <w:r>
        <w:rPr/>
        <w:t>mieszkania,</w:t>
      </w:r>
    </w:p>
    <w:p>
      <w:pPr>
        <w:pStyle w:val="Normal"/>
        <w:rPr/>
      </w:pPr>
      <w:r>
        <w:rPr/>
        <w:t xml:space="preserve">    </w:t>
      </w:r>
      <w:r>
        <w:rPr/>
        <w:t xml:space="preserve">-   za użytkowanie garażu naliczany jest podatek w wysokości  obowiązującej od </w:t>
      </w:r>
    </w:p>
    <w:p>
      <w:pPr>
        <w:pStyle w:val="Normal"/>
        <w:rPr/>
      </w:pPr>
      <w:r>
        <w:rPr/>
        <w:t xml:space="preserve">         </w:t>
      </w:r>
      <w:r>
        <w:rPr/>
        <w:t>budynków gospodarczych  tzw.  budynków pozostałych,</w:t>
      </w:r>
    </w:p>
    <w:p>
      <w:pPr>
        <w:pStyle w:val="Normal"/>
        <w:rPr/>
      </w:pPr>
      <w:r>
        <w:rPr/>
        <w:t xml:space="preserve">    </w:t>
      </w:r>
      <w:r>
        <w:rPr/>
        <w:t>-   klatki schodowe nie podlegają podatkowi,</w:t>
      </w:r>
    </w:p>
    <w:p>
      <w:pPr>
        <w:pStyle w:val="Normal"/>
        <w:rPr/>
      </w:pPr>
      <w:r>
        <w:rPr/>
        <w:t xml:space="preserve">    </w:t>
      </w:r>
      <w:r>
        <w:rPr/>
        <w:t xml:space="preserve">-   stare, niezamieszkałe domy  podlegają opodatkowaniu, po dokonanym odbiorze   </w:t>
      </w:r>
    </w:p>
    <w:p>
      <w:pPr>
        <w:pStyle w:val="Normal"/>
        <w:rPr/>
      </w:pPr>
      <w:r>
        <w:rPr/>
        <w:t xml:space="preserve">         </w:t>
      </w:r>
      <w:r>
        <w:rPr/>
        <w:t>nowego budynku właściciel zgłasza  do gminy  zmianę  użytkowania  od nowego roku</w:t>
      </w:r>
    </w:p>
    <w:p>
      <w:pPr>
        <w:pStyle w:val="Normal"/>
        <w:rPr/>
      </w:pPr>
      <w:r>
        <w:rPr/>
        <w:t xml:space="preserve">         </w:t>
      </w:r>
      <w:r>
        <w:rPr/>
        <w:t>kalendarzowego. Podatek płaci się od  pełneg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złonkowie komisji przyjęli projekt uchwały    w sprawie </w:t>
      </w:r>
      <w:r>
        <w:rPr>
          <w:b/>
          <w:bCs/>
          <w:sz w:val="26"/>
          <w:szCs w:val="26"/>
        </w:rPr>
        <w:t>określenia wysokości stawek podatku od nieruchomości (</w:t>
      </w:r>
      <w:r>
        <w:rPr>
          <w:sz w:val="26"/>
          <w:szCs w:val="26"/>
        </w:rPr>
        <w:t xml:space="preserve"> w głosowaniu</w:t>
      </w:r>
      <w:r>
        <w:rPr/>
        <w:t xml:space="preserve"> „za” było 5 członków 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pektor UM Małgorzata Boniec  przedstawiła    uzasadnienie do projektu uchwały  poinformowała, że   Ustawa  z dnia 12 stycznia 1991 o podatkach i opłatach lokalnych nakłada obowiązek podatkowy na właścicieli środków transportowych. Obowiązek podatkowy ciąży na osobach fizycznych, osobach prawnych, a także jednostkach organizacyjnych osób prawnych.</w:t>
      </w:r>
    </w:p>
    <w:p>
      <w:pPr>
        <w:pStyle w:val="Normal"/>
        <w:jc w:val="both"/>
        <w:rPr/>
      </w:pPr>
      <w:r>
        <w:rPr/>
        <w:t>Opodatkowaniu podlegają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chody ciężarowe o dopuszczalnej masie całkowitej powyżej 3,5 to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ągniki siodłowe i balastowe przystosowane do używania łącznie z naczepą lub przyczepą o dopuszczalnej masie całkowitej zespołu pojazdów od 3,5 tony  i większ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zepy i naczepy, które łącznie z pojazdem silnikowym posiadają dopuszczalną  masę całkowitą  od 7 ton i większ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busy.</w:t>
      </w:r>
    </w:p>
    <w:p>
      <w:pPr>
        <w:pStyle w:val="Normal"/>
        <w:jc w:val="both"/>
        <w:rPr/>
      </w:pPr>
      <w:r>
        <w:rPr/>
        <w:t xml:space="preserve">Górne granice poszczególnych stawek kwotowych określa na każdy rok podatkowy Minister   Finansów, natomiast zgodnie z art. 10 ust. 1 ustawy to Rada Miejska określa w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rodze uchwały wysokość podatku od środków transportowych z tym, że roczna stawk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datku od jednego środka transportowego nie może przekroczyć rocznych stawek  </w:t>
      </w:r>
    </w:p>
    <w:p>
      <w:pPr>
        <w:pStyle w:val="Normal"/>
        <w:jc w:val="both"/>
        <w:rPr/>
      </w:pPr>
      <w:r>
        <w:rPr/>
        <w:t xml:space="preserve"> </w:t>
      </w:r>
      <w:r>
        <w:rPr/>
        <w:t>kwotowych określonych przez Ministra Finansów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projekcie uchwały proponowane stawki zostały obniżone. Zostało to uwidocznione w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teriałach pomocniczych przedstawionych Wysokiej Radzie łącznie z projektem </w:t>
      </w:r>
    </w:p>
    <w:p>
      <w:pPr>
        <w:pStyle w:val="Normal"/>
        <w:jc w:val="both"/>
        <w:rPr/>
      </w:pPr>
      <w:r>
        <w:rPr/>
        <w:t xml:space="preserve"> </w:t>
      </w:r>
      <w:r>
        <w:rPr/>
        <w:t>uchwały. Projekt uchwały  uwzględnia wzrost podatków o 4 % czyli wskaźnik  cen      towarów i usług konsumpcyjnych z I półrocza 2012 roku.  W roku bieżącym plan  dochodów z tytułu podatku od środków transportowych został wykonany w ca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dane pytanie  dotyczące  zwolnień  w  podatku od środków transportowych  Pani Małgorzata Boniec wyjaśniła, że opodatkowaniu podlegają  :</w:t>
      </w:r>
    </w:p>
    <w:p>
      <w:pPr>
        <w:pStyle w:val="Normal"/>
        <w:rPr/>
      </w:pPr>
      <w:r>
        <w:rPr/>
        <w:t>-  samochody ciężarowe powyżej  3,5 tony.</w:t>
      </w:r>
    </w:p>
    <w:p>
      <w:pPr>
        <w:pStyle w:val="Normal"/>
        <w:rPr/>
      </w:pPr>
      <w:r>
        <w:rPr/>
        <w:t>-  ciągniki rolnicze   stosowane w działalności gospodarczej, a ciągniki rolnicze są zwolnione,</w:t>
      </w:r>
    </w:p>
    <w:p>
      <w:pPr>
        <w:pStyle w:val="Normal"/>
        <w:rPr/>
      </w:pPr>
      <w:r>
        <w:rPr/>
        <w:t xml:space="preserve">-  przyczepy rolnicze.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złonkowie komisji  w głosowaniu opowiedzieli  się za przedstawionym projektem uchwały  w sprawie </w:t>
      </w:r>
      <w:r>
        <w:rPr>
          <w:b/>
          <w:bCs/>
          <w:sz w:val="26"/>
          <w:szCs w:val="26"/>
        </w:rPr>
        <w:t>określenia wysokości podatku od środków transport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„za” było 5 członków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ach bieżących przewodnicząca komisji  Grażyna Biernaczyk  </w:t>
      </w:r>
      <w:r>
        <w:rPr/>
        <w:t>zwróciła się z zapytaniem do  Burmistrza  Ponieca czy  będą  wykaszane  rowy i wycinka krzew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urmistrz Ponieca Jacek Widyński </w:t>
      </w:r>
      <w:r>
        <w:rPr/>
        <w:t>udzielając</w:t>
      </w:r>
      <w:r>
        <w:rPr>
          <w:b/>
          <w:bCs/>
        </w:rPr>
        <w:t xml:space="preserve"> </w:t>
      </w:r>
      <w:r>
        <w:rPr/>
        <w:t>wyjaśnień  poinformował, że   obecnie została poprawiona drożność rowu gościejewickiego, a pozostałe rowy będą wykaszane wiosną  przyszłego roku. Do Powiatowego Zarządu Dróg w Gostyniu  został  przekazany wniosek  dotyczący  wykoszenia  rowów  i wycinki krzewów za kwotę 20.0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zewodniczący Spółki Wodnej  Krzysztof Wachowiak </w:t>
      </w:r>
      <w:r>
        <w:rPr/>
        <w:t>poinformował, że  Spółka Wodna w Poniecu  otrzymała dotację w  kwocie 7.871,89 złotych, a   wartość wykonanych prac za kwotę 14.425 złotych. Wykonano rów  przy posesji Pana Wolanina , przy ulicy Krobska Szosa, rów graniczny  między Poniecem a Dzięczyną. Stare  przedwojenne rozwiązania  są bardzo skuteczne. Drenarskie rurki  palone  są  niezniszczalne , a betonowe rurki  po 20 latach się rozpadają. W rolnictwie zaczyna ruszać program tzw.  małej retencji. Kończąc swoją wypowiedź stwierdził, że chciałby poznać przewodniczącego spółki w Bogdan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zew. Komisji  Grażyna Biernaczyk </w:t>
      </w:r>
      <w:r>
        <w:rPr/>
        <w:t xml:space="preserve">poinformowała, że przewodniczącym Spółki Wodnej w Bogdankach jest Ryszard Sikorki, składka wynosi 20 złotych z 1 hektara gruntu . We wsi Bogdanki od  regulowania należności uchylają  się 3 oso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zewodniczący Rady Jerzy Kusz  </w:t>
      </w:r>
      <w:r>
        <w:rPr/>
        <w:t xml:space="preserve">stwierdził, że czyszczenie rowów to nie wszystko, są jeszcze urządzenia melioracyjne. </w:t>
      </w:r>
      <w:r>
        <w:rPr>
          <w:b/>
          <w:bCs/>
        </w:rPr>
        <w:t xml:space="preserve"> </w:t>
      </w:r>
      <w:r>
        <w:rPr/>
        <w:t xml:space="preserve">Nadzór nad działalnością spółek  wodnych  sprawuje  Starostwo Powiatowe w Gostyniu.  Zmieniły się przepisy  i pozostały dobrowolne opłaty. Spółki wodne zawsze miały  szeroki zakres prac.  Prace wykonywane  kiedyś  mogą być realizowane  obecnie,   ale wymagają modyfikacj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łonkowie komisji w dyskusji stwierdzili,  że  działalność spółek wodnych  wymag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jęcia działań  właścicieli  gruntów   w temacie ustalenia odpłatności na rzecz  spółek wodnych  w celu ich reaktyw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wodnicząca Komisji  Grażyna Biernaczyk</w:t>
      </w:r>
      <w:r>
        <w:rPr/>
        <w:t xml:space="preserve"> dziękując członkom komisji i gościom za udział  dokonała  zamknięcia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                                                                                      Przewodnicząca komisji</w:t>
      </w:r>
    </w:p>
    <w:p>
      <w:pPr>
        <w:pStyle w:val="Normal"/>
        <w:rPr/>
      </w:pPr>
      <w:r>
        <w:rPr/>
        <w:t>Radomiła Repak                                                                                Grażyna  Bierna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7:00Z</dcterms:created>
  <dc:creator>Rada</dc:creator>
  <dc:description/>
  <dc:language>en-US</dc:language>
  <cp:lastModifiedBy>Rada</cp:lastModifiedBy>
  <dcterms:modified xsi:type="dcterms:W3CDTF">2013-02-22T07:09:00Z</dcterms:modified>
  <cp:revision>6</cp:revision>
  <dc:subject/>
  <dc:title/>
</cp:coreProperties>
</file>