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9/2012</w:t>
      </w:r>
    </w:p>
    <w:p>
      <w:pPr>
        <w:pStyle w:val="Normal"/>
        <w:rPr/>
      </w:pPr>
      <w:r>
        <w:rPr/>
        <w:t xml:space="preserve">z  posiedzenia Komisji Rozwoju Gospodarczego, Gospodarki Komunalnej,  Mieszkaniowej, </w:t>
      </w:r>
    </w:p>
    <w:p>
      <w:pPr>
        <w:pStyle w:val="Normal"/>
        <w:rPr/>
      </w:pPr>
      <w:r>
        <w:rPr/>
        <w:t>Budżetu i Rolnictwa odbytego w dniu   21 maja  i 14 czerwca   2012 roku w godz.10</w:t>
      </w:r>
      <w:r>
        <w:rPr>
          <w:vertAlign w:val="superscript"/>
        </w:rPr>
        <w:t xml:space="preserve">00 </w:t>
      </w:r>
      <w:r>
        <w:rPr/>
        <w:t xml:space="preserve"> w  sali Urzędu  Miejskiego w Poniecu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W posiedzeniu uczestniczyli :</w:t>
      </w:r>
    </w:p>
    <w:p>
      <w:pPr>
        <w:pStyle w:val="Normal"/>
        <w:rPr/>
      </w:pPr>
      <w:r>
        <w:rPr/>
        <w:t xml:space="preserve">    </w:t>
      </w:r>
      <w:r>
        <w:rPr/>
        <w:t>1. Grażyna      Biernaczyk               Przewodniczący  Komisji</w:t>
      </w:r>
    </w:p>
    <w:p>
      <w:pPr>
        <w:pStyle w:val="Normal"/>
        <w:rPr/>
      </w:pPr>
      <w:r>
        <w:rPr/>
        <w:t xml:space="preserve">    </w:t>
      </w:r>
      <w:r>
        <w:rPr/>
        <w:t>2. Stanisław    Machowski              Zastępca              Przewodniczącego</w:t>
      </w:r>
    </w:p>
    <w:p>
      <w:pPr>
        <w:pStyle w:val="Normal"/>
        <w:rPr/>
      </w:pPr>
      <w:r>
        <w:rPr/>
        <w:t xml:space="preserve">    </w:t>
      </w:r>
      <w:r>
        <w:rPr/>
        <w:t>3. Kazimiera   Biernaczyk               Członek              Komisji</w:t>
      </w:r>
    </w:p>
    <w:p>
      <w:pPr>
        <w:pStyle w:val="Normal"/>
        <w:rPr/>
      </w:pPr>
      <w:r>
        <w:rPr/>
        <w:t xml:space="preserve">    </w:t>
      </w:r>
      <w:r>
        <w:rPr/>
        <w:t>4. Marcin        Stóżyński                        „          „</w:t>
      </w:r>
    </w:p>
    <w:p>
      <w:pPr>
        <w:pStyle w:val="Normal"/>
        <w:rPr/>
      </w:pPr>
      <w:r>
        <w:rPr/>
        <w:t xml:space="preserve">    </w:t>
      </w:r>
      <w:r>
        <w:rPr/>
        <w:t>5. Zdzisław     Zdęga                              „         „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6. Jacek           Widyński                 Burmistrz            Poniec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7. Zdzisław      Ambroży                 Inspektor   Urzędu Miejski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Przewodnicząca Komisji  Grażyna Biernaczyk </w:t>
      </w:r>
      <w:r>
        <w:rPr/>
        <w:t>dokonała otwarcia posiedzenia  i</w:t>
      </w:r>
    </w:p>
    <w:p>
      <w:pPr>
        <w:pStyle w:val="Normal"/>
        <w:rPr/>
      </w:pPr>
      <w:r>
        <w:rPr/>
        <w:t>powitała  przybyłych członków, a w ich imieniu zaproszonych gości. Poinformowała, że tematem dzisiejszego posiedzenia jest  wysłuchanie informacji  dotyczącej przeprowadzania przetargów na realizację inwestycji  uwzględnionych w budżecie Gminy Poniec na 2012 rok. Przewodnicząca komisji zwróciła się z prośbą  do Inspektora Urzędu Miejskiego  o przedstawienie przedmiotowej inform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urmistrz Ponieca  Jacek Widyński  </w:t>
      </w:r>
      <w:r>
        <w:rPr/>
        <w:t>przedstawił  realizację zadań  uwzględnionych w  budżecie  gminy na 2012,  która przedstawia  się następująco :</w:t>
      </w:r>
    </w:p>
    <w:p>
      <w:pPr>
        <w:pStyle w:val="Normal"/>
        <w:jc w:val="both"/>
        <w:rPr/>
      </w:pPr>
      <w:r>
        <w:rPr/>
        <w:t>1.  Odnowienie i nadanie nowych funkcji zdekapitalizowanym budynkom poszpitalnym 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niecu.  Wykonanie tych prac wydłuży się w czasie do 2014 roku.</w:t>
      </w:r>
    </w:p>
    <w:p>
      <w:pPr>
        <w:pStyle w:val="Normal"/>
        <w:jc w:val="both"/>
        <w:rPr/>
      </w:pPr>
      <w:r>
        <w:rPr/>
        <w:t xml:space="preserve">2.  Rewitalizacja Rynku   w Poniecu   to  zadanie zapisane jako przedsięwzięcie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ieloletniej Prognozie Finansowej. Planowany okres  realizacji 2011 – 2013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realizację zadania został złożony wniosek o dofinansowanie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unduszy strukturalnych w ramach PROW,  zostały przeprowadzone  rozmowy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ielkopolską Spółką Gazowniczą w Poznaniu – aby ta Spółka w ramach własn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westycji wymieniła na swój koszt instalację gazową wraz z przyłączami na ul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ścielnej, M. Focha. Odnowy Rynku .Gmina dokonała zakupu budynku o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romadzenia Sióstr Miłosierdzia  za   kwotę  190.000 złotych</w:t>
      </w:r>
    </w:p>
    <w:p>
      <w:pPr>
        <w:pStyle w:val="Normal"/>
        <w:jc w:val="both"/>
        <w:rPr/>
      </w:pPr>
      <w:r>
        <w:rPr/>
        <w:t>5.  Przebudowa skrzyżowania ulic Krobska i Kościuszki w Poniecu ( przy banku )</w:t>
      </w:r>
    </w:p>
    <w:p>
      <w:pPr>
        <w:pStyle w:val="Normal"/>
        <w:jc w:val="both"/>
        <w:rPr/>
      </w:pPr>
      <w:r>
        <w:rPr/>
        <w:t>7.  Przebudowa nawierzchni ulic: Słowackiego,  Mickiewicza  w Poniecu.</w:t>
      </w:r>
    </w:p>
    <w:p>
      <w:pPr>
        <w:pStyle w:val="Normal"/>
        <w:jc w:val="both"/>
        <w:rPr/>
      </w:pPr>
      <w:r>
        <w:rPr/>
        <w:t xml:space="preserve">9.  Naprawa mostu w Parku Miejskim w Poniecu </w:t>
      </w:r>
    </w:p>
    <w:p>
      <w:pPr>
        <w:pStyle w:val="Normal"/>
        <w:jc w:val="both"/>
        <w:rPr/>
      </w:pPr>
      <w:r>
        <w:rPr/>
        <w:t xml:space="preserve">10. Zakup sprzętu na plac zabaw i wykonanie boiska w Śmiłowie </w:t>
      </w:r>
    </w:p>
    <w:p>
      <w:pPr>
        <w:pStyle w:val="Normal"/>
        <w:jc w:val="both"/>
        <w:rPr/>
      </w:pPr>
      <w:r>
        <w:rPr/>
        <w:t xml:space="preserve">11. Przebudowa odcinka chodnika we wsiach : Drzewcach,   Rokosowie,  Szurkow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Zawadzie.</w:t>
      </w:r>
    </w:p>
    <w:p>
      <w:pPr>
        <w:pStyle w:val="Normal"/>
        <w:jc w:val="both"/>
        <w:rPr/>
      </w:pPr>
      <w:r>
        <w:rPr/>
        <w:t>12. Zakup  wiaty przystankowej dla wsi : Grodzisko, Kopanie,  Włostki, Waszkowo.</w:t>
      </w:r>
    </w:p>
    <w:p>
      <w:pPr>
        <w:pStyle w:val="Normal"/>
        <w:jc w:val="both"/>
        <w:rPr/>
      </w:pPr>
      <w:r>
        <w:rPr/>
        <w:t>13. Remonty w świetlicy  w Bogdankach i Czarkowie</w:t>
        <w:tab/>
      </w:r>
    </w:p>
    <w:p>
      <w:pPr>
        <w:pStyle w:val="Normal"/>
        <w:jc w:val="both"/>
        <w:rPr/>
      </w:pPr>
      <w:r>
        <w:rPr/>
        <w:t>14.Wykonanie podłogi  z drzewa gminy.</w:t>
      </w:r>
    </w:p>
    <w:p>
      <w:pPr>
        <w:pStyle w:val="Normal"/>
        <w:jc w:val="both"/>
        <w:rPr/>
      </w:pPr>
      <w:r>
        <w:rPr/>
        <w:t>15. Wykonanie  drzwi wejściowych  do świetlicy w Łęce Małej</w:t>
      </w:r>
    </w:p>
    <w:p>
      <w:pPr>
        <w:pStyle w:val="Normal"/>
        <w:jc w:val="both"/>
        <w:rPr/>
      </w:pPr>
      <w:r>
        <w:rPr/>
        <w:t>16. Naprawa przepustu i nawierzchni we wsi Żytowiecko.</w:t>
      </w:r>
    </w:p>
    <w:p>
      <w:pPr>
        <w:pStyle w:val="Normal"/>
        <w:jc w:val="both"/>
        <w:rPr/>
      </w:pPr>
      <w:r>
        <w:rPr/>
        <w:t>17. Przebudowa drogi gminnej w  Sarbinowie i w Poniecu przy ul. Harcerskiej.</w:t>
      </w:r>
    </w:p>
    <w:p>
      <w:pPr>
        <w:pStyle w:val="Normal"/>
        <w:jc w:val="both"/>
        <w:rPr/>
      </w:pPr>
      <w:r>
        <w:rPr/>
        <w:t>18. Zakup chłodni  dla wsi Czarkowo i Teodozewo.</w:t>
      </w:r>
    </w:p>
    <w:p>
      <w:pPr>
        <w:pStyle w:val="Normal"/>
        <w:jc w:val="both"/>
        <w:rPr/>
      </w:pPr>
      <w:r>
        <w:rPr/>
        <w:t>19</w:t>
      </w:r>
      <w:r>
        <w:rPr>
          <w:b/>
          <w:bCs/>
        </w:rPr>
        <w:t>.</w:t>
      </w:r>
      <w:r>
        <w:rPr/>
        <w:t xml:space="preserve"> Wykonanie ogrodzenia terenu świetlicy w Janiszewie.</w:t>
      </w:r>
    </w:p>
    <w:p>
      <w:pPr>
        <w:pStyle w:val="Normal"/>
        <w:jc w:val="both"/>
        <w:rPr/>
      </w:pPr>
      <w:r>
        <w:rPr/>
        <w:t>20. Temat zainstalowania  dodatkowych lamp oświetlenia ulicznego zostanie zakończony 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yszłym roku, w bieżącym roku  będzie wykonane oświetlenie uliczne w kierunk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loków mieszkalnych w Łęce Wielkiej.</w:t>
      </w:r>
    </w:p>
    <w:p>
      <w:pPr>
        <w:pStyle w:val="Normal"/>
        <w:jc w:val="both"/>
        <w:rPr/>
      </w:pPr>
      <w:r>
        <w:rPr/>
        <w:t xml:space="preserve">13. Wykonanie elewacji świetlicy w Łęce Wielkiej, wykonanie prac opóźnia się   poniewa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a w drodze przetargu nie zgłosił się do podpisania umowy, zostanie ogłoszo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owy przetarg. Jest to zadanie realizowane  z dofinansowaniem funduszy struktural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ramach PROW. Każda oferta jest ważna tylko  30 dni, a termin wykonania  elew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Łęce Wielkiej   mija  30  sierpnia  b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4. W miesiącu czerwcu br.  odbędzie się drugi przetarg na ubezpieczenie majątku i interesu </w:t>
      </w:r>
    </w:p>
    <w:p>
      <w:pPr>
        <w:pStyle w:val="Normal"/>
        <w:rPr/>
      </w:pPr>
      <w:r>
        <w:rPr/>
        <w:t xml:space="preserve">       </w:t>
      </w:r>
      <w:r>
        <w:rPr/>
        <w:t>majątkowego Gminy, pierwszy  przetarg nie doszedł do sku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spektor UM Zdzisław Ambroży</w:t>
      </w:r>
      <w:r>
        <w:rPr/>
        <w:t xml:space="preserve">  przedstawił  informację  z realizacji zadań inwestycyjnych  uwzględnionych w budżecie  Gminy Poniec na 2012 rok</w:t>
      </w:r>
    </w:p>
    <w:p>
      <w:pPr>
        <w:pStyle w:val="Normal"/>
        <w:rPr/>
      </w:pPr>
      <w:r>
        <w:rPr/>
        <w:t>Przeprowadzono postępowanie przetargowe  na realizację  niżej wymienionych zadań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7"/>
        <w:gridCol w:w="1910"/>
        <w:gridCol w:w="1536"/>
        <w:gridCol w:w="1684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zadani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wykonawc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ofert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łożonych ofert</w:t>
            </w:r>
          </w:p>
        </w:tc>
      </w:tr>
      <w:tr>
        <w:trPr>
          <w:trHeight w:val="30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Przebudowa nawierzchni ulic Słowackiego Konopnickiej i części ulicy Mickiewicza w Poniec</w:t>
            </w:r>
            <w:r>
              <w:rPr>
                <w:color w:val="000000"/>
              </w:rPr>
              <w:t>u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irma „ŻAK” Roboty Drogowo-Mostowe Transport ul. A. Krzyckiego 27 64-100 Leszno cena ofertowa 307.174,57 zł brutto 377.824,72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309,40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694100,56 brut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owa 307.174,57 zł brutto 377.824,72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budowa odcinka chodnika  w Drzewcach Gmina Poni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rzedsiębiorstwo Drogowo – Transportowe „DROGTRANZ” Andrzej Paradowski ul. Witosa 8 56-200 Gó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911,10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131 224,08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owa 56.328,89 zł brutto 69.284,53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budowa odcinka chodnika  w Rokosowie Gmina Poni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rzedsiębiorstwo Drogowo – transportowe „DROGTRANZ” Andrzej Paradowski ul. Witosa 8 56-200 Gó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64,98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163792,93 brut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owa 122.622,43 zł brutto 150.825,59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budowa chodnika  w Szurkowie Gmina Poni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A BRUK Zakład Brukarski SP z o.o. Załęcze 7 63-900 Rawicz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02,54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89 301,12 brut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owa 42.543,99 zł brutto 52.329,11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budowa  drogi gminnej ul. Harcerska w Poniec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Leszczyńskie Przedsiębiorstwo Robót Drogowo Mostowych spółka z o. o. ul. Energetyków 6 64-100 Leszno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850,93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525 026,64 brut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owa 235 767,85 zł brutto 289 994,46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budowa skrzyżowania drogi gminnej wraz z parkingiem ul. Harcerskiej z ul. Gostyńską w Poniec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Leszczyńskie Przedsiębiorstwo Robót Drogowo Mostowych spółka z o. o. ul. Energetyków 6 64-100 Leszno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84,18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287554,54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owa 133 336,36 zł brutto 164 003,72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bezpieczenie majątku i interesu majątkowego Gminy Ponie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eważnienie przetargu drugi przetarg ustalono  na dzień  24 maja 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konanie  elewacji świetlicy Wiejskiej w Łęce Wielkiej wraz z zagospodarowaniem terenu Gmina Poni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ępowanie w trakcie – termin - 4 czerwca 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0,91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123443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Poniec prowadzi postępowania o udzielenie zamówienia publicznego na inne zadania i obecnie prowadzone są : </w:t>
      </w:r>
    </w:p>
    <w:p>
      <w:pPr>
        <w:pStyle w:val="Subtitl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pytanie o cenę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- opracowanie zmiany Studium uwarunkowań i kierunków zagospodarowania  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przestrzennego Gminy Poniec oraz wykonanie projektu miejscowego planu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zagospodarowania przestrzennego Farma Wiatrowa Poniec II,</w:t>
      </w:r>
    </w:p>
    <w:p>
      <w:pPr>
        <w:pStyle w:val="Subtitl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 xml:space="preserve"> – </w:t>
      </w:r>
      <w:r>
        <w:rPr>
          <w:b w:val="false"/>
          <w:bCs/>
        </w:rPr>
        <w:t>zakup artykułów biurowych dla potrzeb tut. Urzęd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W dyskusji   głos zabral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Stanisław Machowski  </w:t>
      </w:r>
      <w:r>
        <w:rPr/>
        <w:t xml:space="preserve">w sprawie modernizacji  drogi powiatowej na  odcinku  1500 m   </w:t>
      </w:r>
    </w:p>
    <w:p>
      <w:pPr>
        <w:pStyle w:val="Normal"/>
        <w:rPr/>
      </w:pPr>
      <w:r>
        <w:rPr/>
        <w:t xml:space="preserve">    </w:t>
      </w:r>
      <w:r>
        <w:rPr/>
        <w:t xml:space="preserve">Żytowiecko- Chumiętki, do realizacji tego zadania niezbędna jest przychylność powiatu, bo </w:t>
      </w:r>
    </w:p>
    <w:p>
      <w:pPr>
        <w:pStyle w:val="Normal"/>
        <w:rPr/>
      </w:pPr>
      <w:r>
        <w:rPr/>
        <w:t xml:space="preserve">    </w:t>
      </w:r>
      <w:r>
        <w:rPr/>
        <w:t>jest to odcinek drogi położony na terenie gminy Poniec i Kro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Przew. Grażyna Biernaczyk </w:t>
      </w:r>
      <w:r>
        <w:rPr/>
        <w:t xml:space="preserve">w sprawie przystąpienia do wykaszania rowów przy drogach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powiatowych,  zalegająca  wysoka trawa  utrudnia widoczność na droga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rmistrz Ponieca  Jacek Widyński </w:t>
      </w:r>
      <w:r>
        <w:rPr/>
        <w:t xml:space="preserve"> poinformował, że  wykonanie bieżących zadań jest uzależnione od  możliwości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komisji w wyniku dyskusji stwierdzili, że przetargi na wykonanie zadań inwestycyjnych uwzględnionych w budżecie  są przeprowadzane zgodnie z obowiązującą </w:t>
      </w:r>
    </w:p>
    <w:p>
      <w:pPr>
        <w:pStyle w:val="Normal"/>
        <w:rPr/>
      </w:pPr>
      <w:r>
        <w:rPr/>
        <w:t>procedurą pra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ono,  że na posiedzeniu w miesiącu czerwcu  komisja dokona wizji lokalnej realizacji  inwestycji w ter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zapoznaniu  się  z treścią  uchwały Nr SO-0954/36/12/Ln/2012 Składu Orzekającego  Regionalnej Izby Obrachunkowej w Poznaniu z dnia 24 kwietnia 2012 roku w sprawie  wyrażenia opinii o sprawozdaniu z wykonania  budżetu Gminy Poniec za 2011 rok z informacją o stanie mienia i objaśnieniami  komisja  wysłuchała wyjaśnień  Burmistrza  Gminy w sprawie wykazanych nieprawidłowości i zastrzeżeń,  które Komisja  przyjęła do 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wodnicząca Komisji  Grażyna Biernaczyk</w:t>
      </w:r>
      <w:r>
        <w:rPr/>
        <w:t xml:space="preserve"> dziękując członkom komisji i gościom za udział  dokonała  zamknięcia posie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Na posiedzeniu komisji w dniu  14  czerwca  2012 członkowie komisji  zapoznali  się z dokumentacją przetargową</w:t>
      </w:r>
      <w:r>
        <w:rPr>
          <w:b/>
          <w:bCs/>
          <w:color w:val="000000"/>
        </w:rPr>
        <w:t xml:space="preserve">  następujących inwestycji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/   wykonanie  elewacji świetlicy Wiejskiej w Łęce Wielkiej wraz z  zagospodarowaniem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terenu Gmina Poniec. </w:t>
      </w:r>
      <w:r>
        <w:rPr>
          <w:color w:val="000000"/>
        </w:rPr>
        <w:t xml:space="preserve">W przetargu uczestniczyło 5 oferentów,  w tym 2 oferty  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ostały przyjęte ze względów   formalnych, nie zostało  wpłacone Wadium. Oferenc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ogą skorzystać z odwołania  w terminie do  22 czerwca  2012. Termin  wykonania prac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ja 30 sierpnia 2012 roku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/   ubezpieczenie majątku i interesu majątkowego Gminy Poniec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ierwszy przetarg został unieważniony. Drugi przetarg wygrał Polski Związek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otorowy  za kwotę  324.000 złotych na okres 3 lat czyli po 108.000 złotych rocznie,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3/   przebudowa skrzyżowania drogi gminnej wraz z parkingiem ul. Harcerskiej z ul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Gostyńską w Poniecu  </w:t>
      </w:r>
      <w:r>
        <w:rPr>
          <w:color w:val="000000"/>
        </w:rPr>
        <w:t xml:space="preserve">Wpłynęło  7  ofert., w wyniku przetargu został wyłoniony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 robót   jest  Leszczyńskie  Przedsiębiorstwo Robót Drogowo-Mostowych za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wotę  </w:t>
      </w:r>
      <w:r>
        <w:rPr/>
        <w:t xml:space="preserve"> 164.003,72 złotych,</w:t>
      </w:r>
    </w:p>
    <w:p>
      <w:pPr>
        <w:pStyle w:val="Normal"/>
        <w:rPr/>
      </w:pPr>
      <w:r>
        <w:rPr>
          <w:b/>
          <w:bCs/>
          <w:color w:val="000000"/>
        </w:rPr>
        <w:t xml:space="preserve">4/  przebudowa skrzyżowania drogi gminnej wraz z parkingiem ul. Harcerskiej z ul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Gostyńską w Poniecu</w:t>
      </w:r>
      <w:r>
        <w:rPr>
          <w:color w:val="000000"/>
        </w:rPr>
        <w:t xml:space="preserve"> . Wpłynęło  7 ofert., w wyniku przetargu został wyłoniony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konawca  robót,    jest nim   Leszczyńskie  Przedsiębiorstwo Robót Drogowo-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ostowych za    kwotę   </w:t>
      </w:r>
      <w:r>
        <w:rPr/>
        <w:t>233 784,18 złotych.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</w:t>
      </w:r>
      <w:r>
        <w:rPr>
          <w:b/>
          <w:bCs/>
          <w:color w:val="000000"/>
        </w:rPr>
        <w:t>/  przebudowa chodnika  w Szurkowie Gmina Poniec</w:t>
      </w:r>
      <w:r>
        <w:rPr>
          <w:color w:val="000000"/>
        </w:rPr>
        <w:t xml:space="preserve">. Wpłynęło  7 ofert. Wykonawcą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ac była firma  </w:t>
      </w:r>
      <w:r>
        <w:rPr/>
        <w:t xml:space="preserve">EKA BRUK Zakład Brukarski SP z o.o. Załęcza za kwotę </w:t>
      </w:r>
      <w:r>
        <w:rPr>
          <w:color w:val="000000"/>
        </w:rPr>
        <w:t xml:space="preserve"> </w:t>
      </w:r>
      <w:r>
        <w:rPr/>
        <w:t xml:space="preserve">42.543,99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</w:t>
      </w:r>
      <w:r>
        <w:rPr/>
        <w:t xml:space="preserve">złotych </w:t>
      </w:r>
    </w:p>
    <w:p>
      <w:pPr>
        <w:pStyle w:val="Normal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6/ Przebudowa nawierzchni ulic Słowackiego Konopnickiej i części ulicy Mickiewicz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  <w:highlight w:val="white"/>
        </w:rPr>
        <w:t xml:space="preserve">    </w:t>
      </w:r>
      <w:r>
        <w:rPr>
          <w:b/>
          <w:bCs/>
          <w:color w:val="000000"/>
          <w:highlight w:val="white"/>
        </w:rPr>
        <w:t>w Poniec</w:t>
      </w:r>
      <w:r>
        <w:rPr>
          <w:b/>
          <w:bCs/>
          <w:color w:val="000000"/>
        </w:rPr>
        <w:t xml:space="preserve">u.  </w:t>
      </w:r>
      <w:r>
        <w:rPr>
          <w:color w:val="000000"/>
        </w:rPr>
        <w:t xml:space="preserve">Wpłynęło  11  ofert., w wyniku przetargu został wyłoniony  wykonawca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obót,   jest  nim  Leszczyńskie  Przedsiębiorstwo Robót Drogowo-Mostowych kwotę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/>
        <w:t>307.174,57  złotych.</w:t>
      </w: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7/ Przebudowa odcinka chodnika  w Rokosowie Gmina Poniec.  </w:t>
      </w:r>
      <w:r>
        <w:rPr>
          <w:color w:val="000000"/>
        </w:rPr>
        <w:t>Wpłynęło  7 ofert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ykonawcą  robót jest </w:t>
      </w:r>
      <w:r>
        <w:rPr/>
        <w:t xml:space="preserve"> Przedsiębiorstwo Drogowo – transportowe „DROGTRANZ”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  <w:r>
        <w:rPr/>
        <w:t>Andrzej Paradowski</w:t>
      </w:r>
      <w:r>
        <w:rPr>
          <w:color w:val="000000"/>
        </w:rPr>
        <w:t xml:space="preserve"> </w:t>
      </w:r>
      <w:r>
        <w:rPr/>
        <w:t>ul. Witosa 8 56-200 Góra  za kwotę  122.622,43 złotych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8/ </w:t>
      </w:r>
      <w:r>
        <w:rPr>
          <w:b/>
          <w:bCs/>
          <w:color w:val="000000"/>
        </w:rPr>
        <w:t>Przebudowa odcinka chodnika  w Drzewcach Gmina Poniec.</w:t>
      </w:r>
      <w:r>
        <w:rPr>
          <w:color w:val="000000"/>
        </w:rPr>
        <w:t xml:space="preserve">  Wpłynęło  9 ofert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ykonawcą robót jest </w:t>
      </w:r>
      <w:r>
        <w:rPr/>
        <w:t xml:space="preserve">Przedsiębiorstwo Drogowo – transportowe „DROGTRANZ”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</w:t>
      </w:r>
      <w:r>
        <w:rPr/>
        <w:t>Andrzej Paradowski</w:t>
      </w:r>
      <w:r>
        <w:rPr>
          <w:color w:val="000000"/>
        </w:rPr>
        <w:t xml:space="preserve"> </w:t>
      </w:r>
      <w:r>
        <w:rPr/>
        <w:t xml:space="preserve"> ul. Witosa 8 56-200 Góra  za kwotę 56.328,89  złot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 w czasie wizji lokalnej prowadzonych inwestycji w Gminie Poniec</w:t>
      </w:r>
    </w:p>
    <w:p>
      <w:pPr>
        <w:pStyle w:val="Normal"/>
        <w:rPr/>
      </w:pPr>
      <w:r>
        <w:rPr/>
        <w:t>zgłosili następujące uwag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na drodze  obok sklepu w Rokosowie  są zastoiny wody,</w:t>
      </w:r>
    </w:p>
    <w:p>
      <w:pPr>
        <w:pStyle w:val="Normal"/>
        <w:rPr/>
      </w:pPr>
      <w:r>
        <w:rPr/>
        <w:t xml:space="preserve">2/  na wykonanej nawierzchni łącznika  w Żytowiecku występują zastoiny wody na pasie </w:t>
      </w:r>
    </w:p>
    <w:p>
      <w:pPr>
        <w:pStyle w:val="Normal"/>
        <w:rPr/>
      </w:pPr>
      <w:r>
        <w:rPr/>
        <w:t xml:space="preserve">     </w:t>
      </w:r>
      <w:r>
        <w:rPr/>
        <w:t>jezdni.</w:t>
      </w:r>
    </w:p>
    <w:p>
      <w:pPr>
        <w:pStyle w:val="Normal"/>
        <w:rPr/>
      </w:pPr>
      <w:r>
        <w:rPr/>
        <w:t>3/ wykonanie przepustu na odcinku drogi  w Żytowiecku jest zadawalające.</w:t>
      </w:r>
    </w:p>
    <w:p>
      <w:pPr>
        <w:pStyle w:val="Normal"/>
        <w:rPr/>
      </w:pPr>
      <w:r>
        <w:rPr/>
        <w:t xml:space="preserve">4/  przy opracowywaniu  projektu budżetu  na  przyszły rok uwzględnić  wykonanie prac </w:t>
      </w:r>
    </w:p>
    <w:p>
      <w:pPr>
        <w:pStyle w:val="Normal"/>
        <w:rPr/>
      </w:pPr>
      <w:r>
        <w:rPr/>
        <w:t xml:space="preserve">     </w:t>
      </w:r>
      <w:r>
        <w:rPr/>
        <w:t>związanych z  wycinką  krzewów.</w:t>
      </w:r>
    </w:p>
    <w:p>
      <w:pPr>
        <w:pStyle w:val="Normal"/>
        <w:rPr/>
      </w:pPr>
      <w:r>
        <w:rPr/>
        <w:t>5/ uporządkować miejsca, w którym są składowane kamienie  w Drzewcach i Rokos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 realizacji są następujące pr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założenie płytek chodnikowych w Szurkowie,</w:t>
      </w:r>
    </w:p>
    <w:p>
      <w:pPr>
        <w:pStyle w:val="Normal"/>
        <w:rPr/>
      </w:pPr>
      <w:r>
        <w:rPr/>
        <w:t xml:space="preserve">2/ </w:t>
      </w:r>
      <w:r>
        <w:rPr>
          <w:color w:val="000000"/>
          <w:highlight w:val="white"/>
        </w:rPr>
        <w:t xml:space="preserve">przebudowa nawierzchni ulic Słowackiego Konopnickiej i części ulicy Mickiewicza 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>w Poniec</w:t>
      </w:r>
      <w:r>
        <w:rPr>
          <w:color w:val="000000"/>
        </w:rPr>
        <w:t>u,</w:t>
      </w:r>
    </w:p>
    <w:p>
      <w:pPr>
        <w:pStyle w:val="Normal"/>
        <w:rPr>
          <w:color w:val="000000"/>
        </w:rPr>
      </w:pPr>
      <w:r>
        <w:rPr>
          <w:color w:val="000000"/>
        </w:rPr>
        <w:t>3/ wykonanie  chodnika w Rokosowi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/ przebudowa skrzyżowania drogi gminnej wraz z parkingiem ul. Harcerskiej z ul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Gostyńską w Poniecu,</w:t>
      </w:r>
    </w:p>
    <w:p>
      <w:pPr>
        <w:pStyle w:val="Normal"/>
        <w:rPr/>
      </w:pPr>
      <w:r>
        <w:rPr>
          <w:color w:val="000000"/>
        </w:rPr>
        <w:t xml:space="preserve">5/ przebudowa skrzyżowania drogi gminnej wraz z parkingiem ul. Harcerskiej z ul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Gostyńską w Ponie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rmistrz Ponieca Jacek Widyński </w:t>
      </w:r>
      <w:r>
        <w:rPr/>
        <w:t>poinformował, że w lipcu  zostanie ogłoszony przetarg  na przebudowę  zespołu obiektów poszpitalnych na Przedszkole  Samorządowe w Poniecu</w:t>
      </w:r>
    </w:p>
    <w:p>
      <w:pPr>
        <w:pStyle w:val="Normal"/>
        <w:rPr/>
      </w:pPr>
      <w:r>
        <w:rPr/>
        <w:t>oraz wykonanie  parkingu przy ul. Kościelnej. Zostanie także przebudowane skrzyżowanie</w:t>
      </w:r>
    </w:p>
    <w:p>
      <w:pPr>
        <w:pStyle w:val="Normal"/>
        <w:rPr/>
      </w:pPr>
      <w:r>
        <w:rPr/>
        <w:t xml:space="preserve">obok Banku Spółdzielczego w Poniecu  - na wykonanie tego zadania jest zaplanowana kwota </w:t>
      </w:r>
    </w:p>
    <w:p>
      <w:pPr>
        <w:pStyle w:val="Normal"/>
        <w:rPr/>
      </w:pPr>
      <w:r>
        <w:rPr/>
        <w:t>70.000 złot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 wolnych głosach  głos zabra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dna Kazimiera Biernaczyk </w:t>
      </w:r>
      <w:r>
        <w:rPr/>
        <w:t>poruszyła sprawę  oznakowania  przejścia dla pieszych od strony toru kolejowego w stronę wejścia do marketu D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rmistrz Ponieca  Jacek Widyński </w:t>
      </w:r>
      <w:r>
        <w:rPr/>
        <w:t>udzielając</w:t>
      </w:r>
      <w:r>
        <w:rPr>
          <w:b/>
          <w:bCs/>
        </w:rPr>
        <w:t xml:space="preserve"> </w:t>
      </w:r>
      <w:r>
        <w:rPr/>
        <w:t xml:space="preserve">wyjaśnień poinformował, że  droga obok  marketu Dino należy do kategorii dróg powiatowych, a zmiana oznakowania tej drogi </w:t>
      </w:r>
    </w:p>
    <w:p>
      <w:pPr>
        <w:pStyle w:val="Normal"/>
        <w:rPr/>
      </w:pPr>
      <w:r>
        <w:rPr/>
        <w:t>jest w  kompetencji Komisji Bezpieczeństwa   przy Starostwie Powiatowym w Gostyniu.</w:t>
      </w:r>
    </w:p>
    <w:p>
      <w:pPr>
        <w:pStyle w:val="Normal"/>
        <w:rPr/>
      </w:pPr>
      <w:r>
        <w:rPr/>
        <w:t>Obok torów kolejowych – 2 metry od torowiska  będą zlokalizowane  toalety miejsk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łonkowie komisji  zwrócili uwagę  na zastoiny wody na parkingu przy ulicy Mickiewicza</w:t>
      </w:r>
    </w:p>
    <w:p>
      <w:pPr>
        <w:pStyle w:val="Normal"/>
        <w:rPr/>
      </w:pPr>
      <w:r>
        <w:rPr/>
        <w:t>- uzupełnienie  brakującej  kratki ście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wodnicząca Komisji  Grażyna Biernaczyk</w:t>
      </w:r>
      <w:r>
        <w:rPr/>
        <w:t xml:space="preserve"> dziękując członkom komisji i gościom za udział  dokonała  zamknięcia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                                                                                      Przewodnicząca komisji</w:t>
      </w:r>
    </w:p>
    <w:p>
      <w:pPr>
        <w:pStyle w:val="Normal"/>
        <w:rPr/>
      </w:pPr>
      <w:r>
        <w:rPr/>
        <w:t>Radomiła Repak                                                                                  Grażyna  Biern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5:00Z</dcterms:created>
  <dc:creator>Rada</dc:creator>
  <dc:description/>
  <cp:keywords/>
  <dc:language>en-US</dc:language>
  <cp:lastModifiedBy>UM Poniec</cp:lastModifiedBy>
  <cp:lastPrinted>2012-06-27T11:36:00Z</cp:lastPrinted>
  <dcterms:modified xsi:type="dcterms:W3CDTF">2013-03-06T06:59:00Z</dcterms:modified>
  <cp:revision>37</cp:revision>
  <dc:subject/>
  <dc:title/>
</cp:coreProperties>
</file>