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12/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z</w:t>
      </w:r>
      <w:r>
        <w:rPr>
          <w:b/>
          <w:sz w:val="32"/>
          <w:szCs w:val="32"/>
        </w:rPr>
        <w:t xml:space="preserve"> </w:t>
      </w:r>
      <w:r>
        <w:rPr/>
        <w:t>posiedzenia Komisji Oświaty, Kultury, Kultury Fizycznej, Zdrowia Spraw Socjalnych i Obywatelskich odbytego  w dniu 29 listopada   2012  roku  o godz.17 -tej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  <w:t>1.   Piotr          Jańczak                            Przewodniczący  Komisji</w:t>
      </w:r>
    </w:p>
    <w:p>
      <w:pPr>
        <w:pStyle w:val="Normal"/>
        <w:jc w:val="both"/>
        <w:rPr/>
      </w:pPr>
      <w:r>
        <w:rPr/>
        <w:t>2.   Ewa           Kończak                          Zastępca   Przewodniczącego Komisji</w:t>
      </w:r>
    </w:p>
    <w:p>
      <w:pPr>
        <w:pStyle w:val="Normal"/>
        <w:jc w:val="both"/>
        <w:rPr/>
      </w:pPr>
      <w:r>
        <w:rPr/>
        <w:t>3.   Dariusz      Kieliś                              Członek    komisji</w:t>
      </w:r>
    </w:p>
    <w:p>
      <w:pPr>
        <w:pStyle w:val="Normal"/>
        <w:jc w:val="both"/>
        <w:rPr/>
      </w:pPr>
      <w:r>
        <w:rPr/>
        <w:t>4.   Mariusz      Nowak                           Członek    komisji</w:t>
      </w:r>
    </w:p>
    <w:p>
      <w:pPr>
        <w:pStyle w:val="Normal"/>
        <w:jc w:val="both"/>
        <w:rPr/>
      </w:pPr>
      <w:r>
        <w:rPr/>
        <w:t>5.   Aneta         Wrotyńska                      Członek   komisji</w:t>
      </w:r>
    </w:p>
    <w:p>
      <w:pPr>
        <w:pStyle w:val="Normal"/>
        <w:jc w:val="both"/>
        <w:rPr/>
      </w:pPr>
      <w:r>
        <w:rPr/>
        <w:t>7.   Jacek          Widyński                       Burmistrz  Ponieca</w:t>
      </w:r>
    </w:p>
    <w:p>
      <w:pPr>
        <w:pStyle w:val="Normal"/>
        <w:jc w:val="both"/>
        <w:rPr/>
      </w:pPr>
      <w:r>
        <w:rPr/>
        <w:t>9.   Andrzej      Przybylski                      Skarbnik Gminy</w:t>
      </w:r>
    </w:p>
    <w:p>
      <w:pPr>
        <w:pStyle w:val="Normal"/>
        <w:jc w:val="both"/>
        <w:rPr/>
      </w:pPr>
      <w:r>
        <w:rPr/>
        <w:t xml:space="preserve">10. Jerzy          Kusz                               Przewodniczący Rady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Przewodniczący komisji Pan Piotr Jańczak dokonał otwarcia posiedzenia,   powitał przybyłych członków komisji i zaproszonych gości.  Stwierdził, że tematem posiedzenia komisji  jest  :</w:t>
      </w:r>
    </w:p>
    <w:p>
      <w:pPr>
        <w:pStyle w:val="Normal"/>
        <w:jc w:val="both"/>
        <w:rPr/>
      </w:pPr>
      <w:r>
        <w:rPr/>
        <w:t xml:space="preserve">1/ projektu uchwały w sprawie  zatwierdzenia  taryf za zbiorowe zaopatrzenie  w wod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zbiorowe odprowadzanie ścieków,</w:t>
      </w:r>
    </w:p>
    <w:p>
      <w:pPr>
        <w:pStyle w:val="Normal"/>
        <w:jc w:val="both"/>
        <w:rPr/>
      </w:pPr>
      <w:r>
        <w:rPr/>
        <w:t>2/ zaopiniowanie  projektu budżetu na 2013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komisji zwrócił się z prośbą do Kierownika Gminnego Zakładu Wodociągów i Kanalizacji  o przedstawienie projektu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ierownik GZWIK Robert Pisarczyk </w:t>
      </w:r>
      <w:r>
        <w:rPr/>
        <w:t>na wstępie swego wystąpienia zapoznał członków</w:t>
      </w:r>
    </w:p>
    <w:p>
      <w:pPr>
        <w:pStyle w:val="Normal"/>
        <w:jc w:val="both"/>
        <w:rPr/>
      </w:pPr>
      <w:r>
        <w:rPr/>
        <w:t>komisji   z cenami wody  i ścieków  w  ościennych gminach 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ena  1 m</w:t>
      </w:r>
      <w:r>
        <w:rPr>
          <w:vertAlign w:val="superscript"/>
        </w:rPr>
        <w:t>3</w:t>
      </w:r>
      <w:r>
        <w:rPr/>
        <w:t xml:space="preserve">  wody –                        Cena 1m</w:t>
      </w:r>
      <w:r>
        <w:rPr>
          <w:vertAlign w:val="superscript"/>
        </w:rPr>
        <w:t>3</w:t>
      </w:r>
      <w:r>
        <w:rPr/>
        <w:t xml:space="preserve"> ścieków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gospodarstwa domowe                     gospodarstwa domow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etto  /  brutto                                    netto / 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dzyna                2,89  / 3,12                                 5,49  / 5,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rzywiń                2,98  / 3,12                                 5,89  /  6,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robia                   2,96  / 3,20                                  6, 68 /  7,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ojanowo              2,84 /  3,06                                  5,00  /  5,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ostyń                   3,20 /  3,46                                  3,74  /  4,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niec                   2,86  / 3,08                                  4,81  /  5,19</w:t>
      </w:r>
    </w:p>
    <w:p>
      <w:pPr>
        <w:pStyle w:val="Normal"/>
        <w:jc w:val="both"/>
        <w:rPr/>
      </w:pPr>
      <w:r>
        <w:rPr/>
        <w:t>Wzrost na 2013     2,,98 / 3,22                                  5, 19  / 5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erownik  GZWiK Robert Pisarczyk </w:t>
      </w:r>
      <w:r>
        <w:rPr/>
        <w:t xml:space="preserve">omawiając  projekt uchwały przedstawił następujące  propozycje stawek wody i ścieków  na 2013 r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gospodarstwa domowe – cena za 1m3  wody       2,98 zł / 3,22  zł  (brutto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ie jest                                                            2,86 zł.</w:t>
      </w:r>
    </w:p>
    <w:p>
      <w:pPr>
        <w:pStyle w:val="Normal"/>
        <w:jc w:val="both"/>
        <w:rPr/>
      </w:pPr>
      <w:r>
        <w:rPr/>
        <w:t xml:space="preserve">2/ przemysł                      – cena za 1m3  wody        3,86 zł / 4,17 zł  ( brutto )   </w:t>
      </w:r>
    </w:p>
    <w:p>
      <w:pPr>
        <w:pStyle w:val="Normal"/>
        <w:jc w:val="both"/>
        <w:rPr/>
      </w:pPr>
      <w:r>
        <w:rPr/>
        <w:t>3/ gospodarstwa domowe – cena za 1m3  ścieków   5,19 zł   /    5.61 zł    ( brutto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becnie jest     4,81 zł</w:t>
      </w:r>
    </w:p>
    <w:p>
      <w:pPr>
        <w:pStyle w:val="Normal"/>
        <w:jc w:val="both"/>
        <w:rPr/>
      </w:pPr>
      <w:r>
        <w:rPr/>
        <w:t>4/ przemysł                          cena za 1m3  ścieków   15,00 zł  /  16,20  zł  ( brutto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obecnie jest     14,00 zł  / 15,12 zł  ( 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nie zgłosili uwag do przedstawionych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  Przewodniczący komisji  Piotr Jańczak  poprosił Skarbnika Gminy o krótkie wprowadzenie do dyskusji nad  projektem  budżetu Gminy na 2013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karbnik Gminy  Andrzej Przybylski</w:t>
      </w:r>
      <w:r>
        <w:rPr/>
        <w:t xml:space="preserve">  zapoznał radnych z uzasadnieniem  do projektu uchwały budżetowej na 2013 rok., które  przedstawia się następująco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</w:rPr>
        <w:t xml:space="preserve">Dochody budżetu – projekt </w:t>
      </w:r>
    </w:p>
    <w:p>
      <w:pPr>
        <w:pStyle w:val="TextBody"/>
        <w:jc w:val="both"/>
        <w:rPr/>
      </w:pPr>
      <w:r>
        <w:rPr/>
        <w:t>Na rok  2013 prognozuje się wpływy do  budżetu  w kwocie 19.800.832 zł.</w:t>
      </w:r>
    </w:p>
    <w:p>
      <w:pPr>
        <w:pStyle w:val="Normal"/>
        <w:jc w:val="both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2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III/185/2012 Rady Miejskiej w Poniecu z dnia 31 października 2012 r. w sprawie obniżenia średniej ceny skupu żyta za 1 dt przyjmowaną jako podstawę do naliczania podatku rolnego na 2013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jc w:val="both"/>
        <w:rPr/>
      </w:pPr>
      <w:r>
        <w:rPr/>
        <w:t>Dochody  z majątku   gminy  wyliczono:</w:t>
      </w:r>
    </w:p>
    <w:p>
      <w:pPr>
        <w:pStyle w:val="Normal"/>
        <w:jc w:val="both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jc w:val="both"/>
        <w:rPr/>
      </w:pPr>
      <w:r>
        <w:rPr/>
        <w:t xml:space="preserve">-  dochody  z najmu  i dzierżawy  wg  zawartych  umów,   </w:t>
      </w:r>
    </w:p>
    <w:p>
      <w:pPr>
        <w:pStyle w:val="Normal"/>
        <w:jc w:val="both"/>
        <w:rPr/>
      </w:pPr>
      <w:r>
        <w:rPr/>
        <w:t>-  dochody  ze sprzedaży mienia i przekształcenia prawa wieczystego użytkowania w prawo własności zaplanowano na kwotę 402.000 zł.,  w tym  kwota wpływów ze sprzedaży  lokali  w latach poprzednich na raty przypadające do zapłaty w roku 2013 wyniesie 46.800 zł. natomiast pozostałą kwotę planuje się uzyskać ze sprzedaży 15 działek budowlanych na osiedlu „Berlinek” i 5 nieruchomości przeznaczonych pod zabudowę techniczno-produkcyjną w tzw. „strefie inwestycyjnej. 5.000 zł. planuje się uzyskać z przekształcenia prawa użytkowania wieczystego w prawo własności.</w:t>
      </w:r>
    </w:p>
    <w:p>
      <w:pPr>
        <w:pStyle w:val="Normal"/>
        <w:jc w:val="both"/>
        <w:rPr/>
      </w:pPr>
      <w:r>
        <w:rPr/>
        <w:t>-  odsetki z tyt. oprocentowania  należności ze sprzedaży lokali  na raty zaplanowano w kwocie  3.500 zł.</w:t>
      </w:r>
    </w:p>
    <w:p>
      <w:pPr>
        <w:pStyle w:val="Normal"/>
        <w:jc w:val="both"/>
        <w:rPr/>
      </w:pPr>
      <w:r>
        <w:rPr/>
        <w:t xml:space="preserve">Ponadto w dziale tym zapisano dochód 85.000 zł. stanowiący planowaną wpłatę Gminnego Zakładu Wodociągów i Kanalizacji do budżetu jako zwrot wydatków poniesionych </w:t>
      </w:r>
    </w:p>
    <w:p>
      <w:pPr>
        <w:pStyle w:val="Normal"/>
        <w:jc w:val="both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jc w:val="both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jc w:val="both"/>
        <w:rPr/>
      </w:pPr>
      <w:r>
        <w:rPr/>
        <w:t xml:space="preserve">Odpłatność za usługi opiekuńcze  wyliczono na podstawie kwoty odpłatności i  ilości osób korzystających  z usług w  kwocie 19.000 zł. a zwroty od osób przebywających w domach pomocy społecznej na podstawie ich ilości wyszacowano na kwotę 10.000 zł. Ponadto </w:t>
      </w:r>
    </w:p>
    <w:p>
      <w:pPr>
        <w:pStyle w:val="Normal"/>
        <w:jc w:val="both"/>
        <w:rPr/>
      </w:pPr>
      <w:r>
        <w:rPr/>
        <w:t>wpływy z tytułu zwrotów wypłaconych świadczeń z funduszu alimentacyjnego zostały wyszacowane na 3.000 zł. na podstawie dochodów roku bieżącego</w:t>
      </w:r>
    </w:p>
    <w:p>
      <w:pPr>
        <w:pStyle w:val="Normal"/>
        <w:jc w:val="both"/>
        <w:rPr/>
      </w:pPr>
      <w:r>
        <w:rPr/>
        <w:t>Pozostałe  dochody  zaplanowano  na poziomie przewidywanego wykonania  roku 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wencje oraz udział w podatku dochodowym od osób fizycznych przyjęto na podstawie zawiadomienia Ministra Finansów z dnia 10.10.2011 r. nr  ST3/4820/9/2011/1374</w:t>
      </w:r>
    </w:p>
    <w:p>
      <w:pPr>
        <w:pStyle w:val="Normal"/>
        <w:jc w:val="both"/>
        <w:rPr/>
      </w:pPr>
      <w:r>
        <w:rPr/>
        <w:t>W roku  budżetowym 2013  gmina  otrzyma  subwencję ogólną  w kwocie 8.172.483 zł. w tym:</w:t>
      </w:r>
    </w:p>
    <w:p>
      <w:pPr>
        <w:pStyle w:val="Normal"/>
        <w:ind w:left="180" w:hanging="0"/>
        <w:jc w:val="both"/>
        <w:rPr/>
      </w:pPr>
      <w:r>
        <w:rPr/>
        <w:t>a) część oświatową w  kwocie 6.219.852 zł. tj. większą o kwotę 322.588 zł niż w 2012 rok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część równoważącą w kwocie 43.558 zł. tj. mniejszą o kwotę 1.212 zł. niż w 2012 roku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część wyrównawczą w  kwocie 1.909.073 zł. tj. większą o 56.162 zł. niż w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 z udziału w podatku dochodowym od osób fizycznych zostały oszacowane  na kwotę  3.103.204 zł. - jest to  wzrost o kwotę 286.175 zł. czyli o 10.16%  w stosunku  do  planu roku 2012 . Pomimo szacunkowego charakteru tej kwoty do projektu  budżetu przyjęto wielkość planowaną przez Ministerstwo Finansów. </w:t>
      </w:r>
    </w:p>
    <w:p>
      <w:pPr>
        <w:pStyle w:val="Normal"/>
        <w:jc w:val="both"/>
        <w:rPr/>
      </w:pPr>
      <w:r>
        <w:rPr/>
        <w:t>Podatek dochodowy od osób prawnych zaplanowano w kwocie 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9.10.2012  nr FB.I - 3.3010.108.2012.7</w:t>
      </w:r>
    </w:p>
    <w:p>
      <w:pPr>
        <w:pStyle w:val="Normal"/>
        <w:jc w:val="both"/>
        <w:rPr/>
      </w:pPr>
      <w:r>
        <w:rPr/>
        <w:t>Według  zawiadomienia  Gmina otrzyma  dotacje  na zadania zlecone w wysokości                2.137.578 zł.  w tym  na wypłaty  świadczeń rodzinnych, zaliczek alimentacyjnych oraz na składki na ubezpieczenie emerytalne i rentowe z ubezpieczenia społecznego  kwotę          2.068.100 zł. oraz   dotacje  na zadania  własne w kwocie  121.896 zł.  w całości na zadania realizowane w ramach opieki społecznej  tj. utrzymanie OPS  kwotę 49.500 zł., wypłatę zasiłków i pomoc w naturze z opieki społecznej 68.000 zł. i składki na ubezpieczenie zdrowotne osób pobierających niektóre świadczenia 4.396 zł.</w:t>
      </w:r>
    </w:p>
    <w:p>
      <w:pPr>
        <w:pStyle w:val="Normal"/>
        <w:jc w:val="both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jc w:val="both"/>
        <w:rPr/>
      </w:pPr>
      <w:r>
        <w:rPr/>
        <w:t>Na  prowadzenie  rejestru  wyborców  przyznana  została dotacja celowa  w kwocie 1.368 zł.  wg zawiadomienie Dyrektora  Delegatury Wojewódzkiej Krajowego  Biura  Wyborczego  z dnia  22.10.2012 r.  nr DLS - 3101 – 22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z tytułu  opłat  za wydawanie zezwoleń  na sprzedaż napojów  alkoholowych  przyjęto w kwocie 128.48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 także  dotację na zadania bieżące realizowane na podstawie umów i  porozumień  między  jednostkami samorządu terytorialnego  w kwocie 88.400 zł z czego 26.400 zł. na podstawie zawiadomienia  Powiatowego Zarządu  Dróg w Gostyniu na utrzymanie dróg powiatowych i 62.000 zł. na podstawie umowy z powiatem Gostyńskim o odśnieżaniu dróg powiatowych na terenie gminy Ponie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pływów z roku 2012 przyjęto do planu dochody z tytułu opłat i kar za korzystanie ze środowiska w kwocie 37.000 zł. i opłaty produktowej w kwocie 2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dpisaniem umowy z Wojewódzkim Urzędem Pracy w Poznaniu na dofinansowanie projektu systemowego pt. „indywidualizacja nauczania i wychowania uczniów klas I-III szkół podstawowych w Gminie Poniec” do budżetu przyjęto dotację w  kwocie 75.900 zł. z 85% udziałem środków europejskich.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Wydatki  budżetu – projekt </w:t>
      </w:r>
    </w:p>
    <w:p>
      <w:pPr>
        <w:pStyle w:val="Normal"/>
        <w:spacing w:lineRule="atLeast" w:line="120"/>
        <w:jc w:val="both"/>
        <w:rPr/>
      </w:pPr>
      <w:r>
        <w:rPr/>
        <w:t>Wydatki budżetu  zaplanowano wg  klasyfikacji  budżetowej  do  paragrafów włącznie w ogólnej  kwocie 21.517.671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060.000 zł.  co stanowi  18,87 %  wydatków budżetu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4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jc w:val="both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jc w:val="both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jc w:val="both"/>
        <w:rPr/>
      </w:pPr>
      <w:r>
        <w:rPr/>
        <w:t>- kultury, kultury fizycznej i sportu,</w:t>
      </w:r>
    </w:p>
    <w:p>
      <w:pPr>
        <w:pStyle w:val="Normal"/>
        <w:jc w:val="both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jc w:val="both"/>
        <w:rPr/>
      </w:pPr>
      <w:r>
        <w:rPr/>
        <w:t>- opieki nad zwierzęt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 planie wydatków przewidziano dotacje:</w:t>
      </w:r>
    </w:p>
    <w:p>
      <w:pPr>
        <w:pStyle w:val="Heading2"/>
        <w:rPr/>
      </w:pPr>
      <w:r>
        <w:rPr/>
        <w:t xml:space="preserve">1)  w zakresie kultury i ochrony dziedzictwa narodow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rPr/>
      </w:pPr>
      <w:r>
        <w:rPr/>
        <w:t xml:space="preserve">- na zadania  bieżące dla gminnej  instytucji  kultury  w kwocie 647.433 zł., </w:t>
      </w:r>
    </w:p>
    <w:p>
      <w:pPr>
        <w:pStyle w:val="Heading2"/>
        <w:rPr/>
      </w:pPr>
      <w:r>
        <w:rPr/>
        <w:t>- na działalność biblioteki w kwocie 194.734 zł.,</w:t>
      </w:r>
    </w:p>
    <w:p>
      <w:pPr>
        <w:pStyle w:val="Normal"/>
        <w:jc w:val="both"/>
        <w:rPr/>
      </w:pPr>
      <w:r>
        <w:rPr/>
        <w:t>- na utrzymanie i działalność świetlic wiejskich 346.270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jc w:val="both"/>
        <w:rPr/>
      </w:pPr>
      <w:r>
        <w:rPr/>
        <w:t>- dla innych jednostek samorządu terytorialnego 15.000 zł.,</w:t>
      </w:r>
    </w:p>
    <w:p>
      <w:pPr>
        <w:pStyle w:val="Heading2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rPr/>
      </w:pPr>
      <w:r>
        <w:rPr/>
        <w:t>- w zakresie  kultury fizycznej dla klubów sportowych w łącznej  kwocie  60.000 zł.,</w:t>
      </w:r>
    </w:p>
    <w:p>
      <w:pPr>
        <w:pStyle w:val="Normal"/>
        <w:jc w:val="both"/>
        <w:rPr/>
      </w:pPr>
      <w:r>
        <w:rPr/>
        <w:t>- w zakresie melioracji dla spółki wodnej i spółki drenarskiej 20.000 zł.,</w:t>
      </w:r>
    </w:p>
    <w:p>
      <w:pPr>
        <w:pStyle w:val="Normal"/>
        <w:jc w:val="both"/>
        <w:rPr/>
      </w:pPr>
      <w:r>
        <w:rPr/>
        <w:t>- w zakresie przeciwdziałania alkoholizmowi 2.000 zł.,</w:t>
      </w:r>
    </w:p>
    <w:p>
      <w:pPr>
        <w:pStyle w:val="Normal"/>
        <w:jc w:val="both"/>
        <w:rPr/>
      </w:pPr>
      <w:r>
        <w:rPr/>
        <w:t>- w zakresie kultury 5.000 zł.,</w:t>
      </w:r>
    </w:p>
    <w:p>
      <w:pPr>
        <w:pStyle w:val="Normal"/>
        <w:jc w:val="both"/>
        <w:rPr/>
      </w:pPr>
      <w:r>
        <w:rPr/>
        <w:t xml:space="preserve">3) na zadania  z zakresu ochrony środowiska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jc w:val="both"/>
        <w:rPr/>
      </w:pPr>
      <w:r>
        <w:rPr/>
        <w:t>5) na zadania z zakresu gospodarki mieszkaniowej – dla Zakładu Gospodarki Komunalnej i Mieszkaniowej w Poniecu</w:t>
      </w:r>
    </w:p>
    <w:p>
      <w:pPr>
        <w:pStyle w:val="Normal"/>
        <w:jc w:val="both"/>
        <w:rPr/>
      </w:pPr>
      <w:r>
        <w:rPr/>
        <w:t>- na bieżące utrzymanie substancji mieszkaniowej 20.000 zł.</w:t>
      </w:r>
    </w:p>
    <w:p>
      <w:pPr>
        <w:pStyle w:val="Normal"/>
        <w:jc w:val="both"/>
        <w:rPr/>
      </w:pPr>
      <w:r>
        <w:rPr/>
        <w:t>- dotacja celowa na zadanie inwestycyjne – zakup kosiarki bijakowej 30.000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 poszczególnych działach zaplanowano wydatki 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 xml:space="preserve">Rolnictwo i łowiectwo – 116.340 zł.  </w:t>
      </w:r>
    </w:p>
    <w:p>
      <w:pPr>
        <w:pStyle w:val="Tekstpodstawowy2"/>
        <w:autoSpaceDE w:val="true"/>
        <w:spacing w:lineRule="auto" w:line="240"/>
        <w:rPr>
          <w:szCs w:val="24"/>
        </w:rPr>
      </w:pPr>
      <w:r>
        <w:rPr>
          <w:szCs w:val="24"/>
        </w:rPr>
        <w:t>Środki planuje się wydatkować na:</w:t>
      </w:r>
    </w:p>
    <w:p>
      <w:pPr>
        <w:pStyle w:val="Normal"/>
        <w:jc w:val="both"/>
        <w:rPr/>
      </w:pPr>
      <w:r>
        <w:rPr/>
        <w:t>- konserwację rowów melioracyjnych oraz cieków podstawowych   kwota  15.000 zł.</w:t>
      </w:r>
    </w:p>
    <w:p>
      <w:pPr>
        <w:pStyle w:val="Normal"/>
        <w:jc w:val="both"/>
        <w:rPr/>
      </w:pPr>
      <w:r>
        <w:rPr/>
        <w:t>- oczyszczenie stawu w Śmiłowie wraz z zagospodarowaniem terenu 50.000</w:t>
      </w:r>
    </w:p>
    <w:p>
      <w:pPr>
        <w:pStyle w:val="Normal"/>
        <w:jc w:val="both"/>
        <w:rPr/>
      </w:pPr>
      <w:r>
        <w:rPr/>
        <w:t>- deratyzację  i zwalczanie chorób zakaźnych  4.000 zł.</w:t>
      </w:r>
    </w:p>
    <w:p>
      <w:pPr>
        <w:pStyle w:val="Normal"/>
        <w:jc w:val="both"/>
        <w:rPr/>
      </w:pPr>
      <w:r>
        <w:rPr/>
        <w:t>- 2% odpis od planowanych wpływów z podatku rolnego w kwocie  27.340 zł, który przekazywany jest kwartalnie do  Izby Rolniczej. Prognozowane wpływy  z podatku rolnego to kwota 1.366.996 zł.</w:t>
      </w:r>
    </w:p>
    <w:p>
      <w:pPr>
        <w:pStyle w:val="Normal"/>
        <w:jc w:val="both"/>
        <w:rPr/>
      </w:pPr>
      <w:r>
        <w:rPr/>
        <w:t xml:space="preserve">- dotację celową dla  spółek wodnych  na  utrzymanie urządzeń melioracyjnych 2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śnictwo – 16.000 zł.</w:t>
      </w:r>
    </w:p>
    <w:p>
      <w:pPr>
        <w:pStyle w:val="Normal"/>
        <w:jc w:val="both"/>
        <w:rPr/>
      </w:pPr>
      <w:r>
        <w:rPr/>
        <w:t xml:space="preserve">zabezpieczono środki na przeprowadzenie prac pielęgnacyjnych w lasach gminnych, zrąb lasu gminnego w Śmiłowie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– 1.328.102 zł.</w:t>
      </w:r>
    </w:p>
    <w:p>
      <w:pPr>
        <w:pStyle w:val="Normal"/>
        <w:jc w:val="both"/>
        <w:rPr/>
      </w:pPr>
      <w:r>
        <w:rPr>
          <w:u w:val="single"/>
        </w:rPr>
        <w:t>-  utrzymanie i remonty dróg powiatowych - kwota  232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3 roku otrzyma 88.400 zł dotacji.  W ramach  utrzymania dróg powiatowych wykonane zostaną także niezbędne naprawy i remonty a w tym remont chodnika w Szurkowie za 15.0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chodnika w Bączylesie za kwotę 40.000zł.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odcinka chodnika w Czarkowie za kwotę 35.000zł.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chodnika w Grodzisku za kwotę 40.000zł.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odcinka kanalizacji deszczowej wraz z chodnikiem w Rokosowie za kwotę 15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- utrzymanie i remonty dróg gminnych - kwota 256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</w:t>
      </w:r>
    </w:p>
    <w:p>
      <w:pPr>
        <w:pStyle w:val="Normal"/>
        <w:jc w:val="both"/>
        <w:rPr/>
      </w:pPr>
      <w:r>
        <w:rPr/>
        <w:t>Zaplanowano kruszenie kamienia wykorzystywanego do napraw dróg za 90.000 zł..</w:t>
      </w:r>
    </w:p>
    <w:p>
      <w:pPr>
        <w:pStyle w:val="Normal"/>
        <w:jc w:val="both"/>
        <w:rPr/>
      </w:pPr>
      <w:r>
        <w:rPr/>
        <w:t xml:space="preserve">Ponadto zaplanowano remont drogi w Waszkowie za 7.000 zł. remont drogi w Sarbinowie za 10.000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odcinka chodnika w Sarbinowie za kwotę 3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odcinka chodnika w Zawadzie za kwotę 15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drogi gminnej w Dzięczynie w kierunku Sowin za kwotę 10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zebudowa drogi gminnej w Sarbinowie za kwotę 1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przebudowa nawierzchni ul. B. Prusa w Poniecu za 120.000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przebudowa nawierzchni Rynku w Poniecu – rewitalizacja. Zadanie zapisane jako przedsięwzięcie w Wieloletniej Prognozie Finansowej. Planowany okres realizacji 2011-2015. Łączne nakłady 1.350.000 zł. Nakład przewidywany na rok 2013 wynosi 300.000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ystyka – 70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ek inwestycyj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Budowa trasy turystycznej Poniec – Janiszewo. Zadanie zapisane jako przedsięwzięcie w Wieloletniej Prognozie Finansowej zostało rozpoczęte w 2012 roku. na rok 2013 planuje się nakład w wysokości 700.000zł. i w tym roku zadania ma zostać zakończone. Na dofinansowanie realizacji zadania zostanie złożony wniosek do Wielkopolskiej Lokalnej Grupy Działania „Kraina Lasów i Jezior” o kwotę 453.843 zł.</w:t>
      </w:r>
    </w:p>
    <w:p>
      <w:pPr>
        <w:pStyle w:val="Heading3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213.8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20.000 </w:t>
      </w:r>
      <w:r>
        <w:rPr>
          <w:u w:val="none"/>
        </w:rPr>
        <w:t xml:space="preserve">        </w:t>
      </w:r>
    </w:p>
    <w:p>
      <w:pPr>
        <w:pStyle w:val="Normal"/>
        <w:jc w:val="both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jc w:val="both"/>
        <w:rPr/>
      </w:pPr>
      <w:r>
        <w:rPr/>
        <w:t>Zaplanowano:</w:t>
      </w:r>
    </w:p>
    <w:p>
      <w:pPr>
        <w:pStyle w:val="Normal"/>
        <w:jc w:val="both"/>
        <w:rPr/>
      </w:pPr>
      <w:r>
        <w:rPr/>
        <w:t xml:space="preserve">- podatek od lasów gminnych 800 zł.,  </w:t>
      </w:r>
    </w:p>
    <w:p>
      <w:pPr>
        <w:pStyle w:val="Normal"/>
        <w:jc w:val="both"/>
        <w:rPr/>
      </w:pPr>
      <w:r>
        <w:rPr/>
        <w:t>- podatek od nieruchomości posiadanych przez gminę 85.000 zł.</w:t>
      </w:r>
    </w:p>
    <w:p>
      <w:pPr>
        <w:pStyle w:val="Normal"/>
        <w:jc w:val="both"/>
        <w:rPr/>
      </w:pPr>
      <w:r>
        <w:rPr/>
        <w:t>-zakup energii w częściach wspólnych budynków mieszkalnych gminy nieadministrowanych przez ZGK i M  i w budynkach przejętych do przebudowy – 10.000 zł.</w:t>
      </w:r>
    </w:p>
    <w:p>
      <w:pPr>
        <w:pStyle w:val="Normal"/>
        <w:jc w:val="both"/>
        <w:rPr/>
      </w:pPr>
      <w:r>
        <w:rPr/>
        <w:t>- opłaty pozostałe 500 zł.</w:t>
      </w:r>
    </w:p>
    <w:p>
      <w:pPr>
        <w:pStyle w:val="Normal"/>
        <w:jc w:val="both"/>
        <w:rPr/>
      </w:pPr>
      <w:r>
        <w:rPr/>
        <w:t>- koszty postępowania sądowego i prokuratorskiego 5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wykup gruntów w celach inwestycyjnych 4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u w:val="none"/>
        </w:rPr>
      </w:pPr>
      <w:r>
        <w:rPr>
          <w:u w:val="none"/>
        </w:rPr>
        <w:t>Działalność usługowa  - 62.560 zł.</w:t>
      </w:r>
    </w:p>
    <w:p>
      <w:pPr>
        <w:pStyle w:val="Normal"/>
        <w:jc w:val="both"/>
        <w:rPr/>
      </w:pPr>
      <w:r>
        <w:rPr>
          <w:u w:val="single"/>
        </w:rPr>
        <w:t xml:space="preserve">Plany zagospodarowania przestrzennego 58.560 zł. </w:t>
      </w:r>
      <w:r>
        <w:rPr/>
        <w:t>Planuje  się wykonanie zmiany studium uwarunkowań  i kierunków zagospodarowania przestrzennego gminy, przygotowanie projektów decyzji o warunkach zabudowy i zagospodarowania przestrzennego, sporządzenie miejscowego planu zagospodarowania przestrzennego i ogłoszenia w prasie. Ponadto na wynagrodzenia dla członków komisji urbanistycznej planuje się wydatkowanie 1.200 zł.</w:t>
      </w:r>
    </w:p>
    <w:p>
      <w:pPr>
        <w:pStyle w:val="Normal"/>
        <w:jc w:val="both"/>
        <w:rPr/>
      </w:pPr>
      <w:r>
        <w:rPr>
          <w:u w:val="single"/>
        </w:rPr>
        <w:t>Cmentarze 4.000 zł.</w:t>
      </w:r>
      <w:r>
        <w:rPr/>
        <w:t xml:space="preserve"> na co składa się:</w:t>
      </w:r>
    </w:p>
    <w:p>
      <w:pPr>
        <w:pStyle w:val="Normal"/>
        <w:jc w:val="both"/>
        <w:rPr/>
      </w:pPr>
      <w:r>
        <w:rPr/>
        <w:t>- kwota 3.000 zł. na zakup materiałów i wyposażenia, (m.in. zakup zniczy i wiązanek na miejsca pamięci narodowej),</w:t>
      </w:r>
    </w:p>
    <w:p>
      <w:pPr>
        <w:pStyle w:val="Normal"/>
        <w:jc w:val="both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ja publiczna – 2.582.470 zł.</w:t>
      </w:r>
    </w:p>
    <w:p>
      <w:pPr>
        <w:pStyle w:val="Normal"/>
        <w:jc w:val="both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74.960 zł.  w tym z dotacji celowej na zadania  zlecone  kwota 66.000 zł.</w:t>
      </w:r>
    </w:p>
    <w:p>
      <w:pPr>
        <w:pStyle w:val="Normal"/>
        <w:jc w:val="both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84.830 zł.                 </w:t>
      </w:r>
    </w:p>
    <w:p>
      <w:pPr>
        <w:pStyle w:val="Normal"/>
        <w:jc w:val="both"/>
        <w:rPr/>
      </w:pPr>
      <w:r>
        <w:rPr>
          <w:u w:val="single"/>
        </w:rPr>
        <w:t>Urzędy gmin</w:t>
      </w:r>
      <w:r>
        <w:rPr/>
        <w:t xml:space="preserve"> –  na wydatki bieżące zaplanowano kwotę 2.035.715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3.000 zł. oraz pozostałe wydatki związane z poborem podatków w tym koszty postępowania sądowego i prokuratorskiego w wysokości 5.90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192 zł.  i delegacje członków komisji w kwocie 400 zł. ze środków na przeciwdziałanie alkoholizmowi.</w:t>
      </w:r>
    </w:p>
    <w:p>
      <w:pPr>
        <w:pStyle w:val="Normal"/>
        <w:jc w:val="both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6.7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0.265 zł. w tym: </w:t>
      </w:r>
    </w:p>
    <w:p>
      <w:pPr>
        <w:pStyle w:val="Normal"/>
        <w:jc w:val="both"/>
        <w:rPr/>
      </w:pPr>
      <w:r>
        <w:rPr/>
        <w:t>- diety sołtysów i wydatki związane z sołectwami 101.265 zł.,</w:t>
      </w:r>
    </w:p>
    <w:p>
      <w:pPr>
        <w:pStyle w:val="Normal"/>
        <w:jc w:val="both"/>
        <w:rPr/>
      </w:pPr>
      <w:r>
        <w:rPr/>
        <w:t>- wydatki związane z obchodami świąt narodowych 9.000 zł.,</w:t>
      </w:r>
    </w:p>
    <w:p>
      <w:pPr>
        <w:pStyle w:val="Normal"/>
        <w:jc w:val="both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4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68 zł.</w:t>
      </w:r>
    </w:p>
    <w:p>
      <w:pPr>
        <w:pStyle w:val="Normal"/>
        <w:jc w:val="both"/>
        <w:rPr/>
      </w:pPr>
      <w:r>
        <w:rPr/>
        <w:t>Kwotę 1.368 zł. przeznaczono na prowadzenie rejestru wyborc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Bezpieczeństwo publiczne i ochrona przeciwpożarowa -   195.040 zł.</w:t>
      </w:r>
    </w:p>
    <w:p>
      <w:pPr>
        <w:pStyle w:val="TextBody"/>
        <w:spacing w:lineRule="auto" w:line="240"/>
        <w:jc w:val="both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jc w:val="both"/>
        <w:rPr/>
      </w:pPr>
      <w:r>
        <w:rPr/>
        <w:t>Kwotę  171.587 zł. przeznaczono na bieżące finansowanie jednostek OSP.</w:t>
      </w:r>
    </w:p>
    <w:p>
      <w:pPr>
        <w:pStyle w:val="TextBody"/>
        <w:spacing w:lineRule="auto" w:line="240"/>
        <w:jc w:val="both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453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bsługa długu publicznego – 60.000  zł.</w:t>
      </w:r>
    </w:p>
    <w:p>
      <w:pPr>
        <w:pStyle w:val="TextBody"/>
        <w:spacing w:lineRule="auto" w:line="240"/>
        <w:jc w:val="both"/>
        <w:rPr/>
      </w:pPr>
      <w:r>
        <w:rPr/>
        <w:t xml:space="preserve">Zaplanowano do zapłaty odsetki od zaciągniętych pożyczek z Wojewódzkiego Funduszu Ochrony Środowiska i Gospodarki Wodnej w Poznaniu na budowę kanalizacji  sanitarnych, oraz  na  zapłacenie  odsetek  od  pożyczek  i kredytów zaplanowanych do zaciągnięcia w roku 2013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jc w:val="both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 co stanowi 0,56 % wydatków bieżących budżetu pomniejszonych o wydatki na obsługę długu i wynagrodzenia z pochodnymi(dopuszczalne nie mniej  niż 0,5%) i rezerwę celową na zadania inwestycyjne 10 000 zł. razem kwota  60.000 zł. co stanowi 0,28 % planowanych wydatków budżetu ( maksymalna 5,0%)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tLeast" w:line="120"/>
        <w:jc w:val="both"/>
        <w:rPr/>
      </w:pPr>
      <w:r>
        <w:rPr/>
        <w:t>Oświata i  wychowanie  10.205.239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881.331 zł.  w tym  na wynagrodzenia i pochodne od wynagrodzeń  1.463.162 zł., świadczenia BHP i dodatki socjalne oraz  fundusz socjalny w tym dla nauczycieli emerytów 201.730 zł., pozostałe wydatki jak utrzymanie obiektów, zakup energii, materiałów, wyposażenia, pomocy naukowych  i wszystkich usług, podróże służbowe, dokształcanie nauczycieli i pozostałych pracowników 216.439 zł. 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89.445 zł.  w tym  na wynagrodzenia i pochodne od wynagrodzeń  632.890 zł., świadczenia BHP i dodatki socjalne oraz  fundusz socjalny w tym dla nauczycieli emerytów 75.845 zł., pozostałe wydatki jak utrzymanie obiektów, zakup energii, materiałów, wyposażenia, pomocy naukowych  i wszystkich usług, podróże służbowe, dokształcanie nauczycieli  80.710 zł. 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69.112 zł.  w tym  na wynagrodzenia i pochodne od wynagrodzeń  1.639.809 zł., świadczenia BHP i dodatki socjalne oraz  fundusz socjalny w tym dla nauczycieli emerytów 213.039 zł., pozostałe wydatki jak utrzymanie obiektów, zakup energii, materiałów, wyposażenia, pomocy naukowych  i wszystkich usług, podróże służbowe, dokształcanie nauczycieli 216.2264 zł.  w tym na remonty i naprawy bieżące 5 000 zł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Na  wydatki związane z realizacją zadań oświatowych  zaplanowano kwotę 1.338.823 zł.  w tym  na wynagrodzenia i pochodne od wynagrodzeń  1.103.937 zł.,  świadczenia BHP i dodatki socjalne oraz  fundusz socjalny w tym dla nauczycieli emerytów 130.359 zł., pozostałe wydatki jak utrzymanie obiektów, zakup energii, materiałów, wyposażenia, pomocy naukowych  i wszystkich usług, podróże służbowe, dokształcanie nauczycieli 104.527 zł.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51.152 zł.  w tym  na wynagrodzenia i pochodne od wynagrodzeń  505.799 zł.,  świadczenia BHP i dodatki socjalne oraz  fundusz socjalny w tym dla nauczycieli emerytów 64.740 zł., pozostałe wydatki jak utrzymanie obiektów, zakup energii, materiałów, wyposażenia, pomocy naukowych  i wszystkich usług, podróże służbowe, dokształcanie nauczycieli 80.631 zł. w tym na remonty i naprawy bieżące 5 000 zł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98.782 zł.  w tym  na wynagrodzenia i pochodne od wynagrodzeń  393.919 zł.,  świadczenia BHP i dodatki socjalne oraz  fundusz socjalny 42.333 zł., pozostałe wydatki jak utrzymanie obiektów, zakup energii, materiałów, wyposażenia, pomocy naukowych  i wszystkich usług, podróże służbowe, dokształcanie nauczycieli 62.530 zł.. w tym na remonty i naprawy bieżące 5 000 zł.</w:t>
      </w:r>
    </w:p>
    <w:p>
      <w:pPr>
        <w:pStyle w:val="Heading5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860.600 zł. w tym  na utrzymanie jednostki sprawującej obsługę finansowo-księgową  szkół i przedszkoli 338.236 zł. i na obsługę dowozów szkolnych        521.164 zł i 1200 zł. na wynagrodzenia dla członków komisji kwalifikacyjnych przy awansach nauczycieli</w:t>
      </w:r>
    </w:p>
    <w:p>
      <w:pPr>
        <w:pStyle w:val="Normal"/>
        <w:jc w:val="both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planowano kwotę  115.994 zł.  w tym ubezpieczenie  mienia  będącego w zarządzie  jednostek oświatowych - kwota 40.094  zł. i wydatki związane z dofinansowaniem projektu systemowego pt. „indywidualizacja nauczania i wychowania uczniów klas I-III szkół podstawowych w Gminie Poniec” w kwocie 75.900 zł. i wydatki inwestycyj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3.603.000 zł. Nakład przewidywany na rok 2013 wynosi 1.000.000 zł. Na realizację zadania planowane jest zaciągnięcie pożyczki długoterminowej na preferencyjnych warunkach w ramach inicjatywy „Jessica” w wysokości całkowicie pokrywającej wartość zadania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wykup budynków poszpitalnych – 1000.000 zł. Zadanie przyjmuje się w związku z pojawiającą się możliwością wykupu po korzystnej cenie, będących już w użytkowaniu gminy, budynków poszpitalnych przeznaczonych na przedszkole i dodatkowo, możliwością całkowitego sfinansowania zakupu długoterminową pożyczką na preferencyjnych warunkach w ramach inicjatywy „Jessica”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chrona zdrowia    87.892 zł.</w:t>
      </w:r>
    </w:p>
    <w:p>
      <w:pPr>
        <w:pStyle w:val="TextBody"/>
        <w:jc w:val="both"/>
        <w:rPr/>
      </w:pPr>
      <w:r>
        <w:rPr/>
        <w:t>Wydatki  na przeciwdziałanie   alkoholizmowi  przyjęto na 2013 r.  w kwocie 83.892 zł.  i  4.000 zł. na  realizację zadań związanych z przeciwdziałaniem narkomanii. Ponadto część zadań programu przeciwdziałania alkoholizmowi realizuje się w dziale „Administracja Publiczna” na kwotę 12.592 zł., w dziale „Edukacyjna opieka wychowawcza” na kwotę 20.000 zł. i w dziale „Pomoc społeczna” w zakresie przeciwdziałania przemocy w rodzinie na kwotę 8.000 zł. co w sumie daje kwotę  128.484 zł. czyli cały wpływ z opłat za zezwolenia na sprzedaż alkoholu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moc  Społeczna  kwota  2.979.120 zł.</w:t>
      </w:r>
    </w:p>
    <w:p>
      <w:pPr>
        <w:pStyle w:val="TextBody"/>
        <w:spacing w:lineRule="auto" w:line="240"/>
        <w:jc w:val="both"/>
        <w:rPr/>
      </w:pPr>
      <w:r>
        <w:rPr/>
        <w:t>Zadania  realizowane w ramach opieki społecznej są finansowane ze środków własnych gminy w kwocie  787.014 zł. oraz  z dotacji celowych na zadania własne i zlecone w  kwocie  2.192.106 zł.</w:t>
      </w:r>
    </w:p>
    <w:p>
      <w:pPr>
        <w:pStyle w:val="TextBody"/>
        <w:spacing w:lineRule="auto" w:line="240"/>
        <w:jc w:val="both"/>
        <w:rPr/>
      </w:pPr>
      <w:r>
        <w:rPr/>
        <w:t>Środki  planuje się wydatkować :</w:t>
      </w:r>
    </w:p>
    <w:p>
      <w:pPr>
        <w:pStyle w:val="TextBody"/>
        <w:spacing w:lineRule="auto" w:line="240"/>
        <w:jc w:val="both"/>
        <w:rPr/>
      </w:pPr>
      <w:r>
        <w:rPr/>
        <w:t>- na utrzymanie OPS    kwotę   243.619 zł. w tym  z dotacji celowej  49.500 zł.</w:t>
      </w:r>
    </w:p>
    <w:p>
      <w:pPr>
        <w:pStyle w:val="TextBody"/>
        <w:spacing w:lineRule="auto" w:line="240"/>
        <w:jc w:val="both"/>
        <w:rPr/>
      </w:pPr>
      <w:r>
        <w:rPr/>
        <w:t xml:space="preserve">- na wypłaty zasiłków z  opieki  społecznej kwotę  121.000 zł.  w tym z dotacji celowej 68.000 zł. </w:t>
      </w:r>
    </w:p>
    <w:p>
      <w:pPr>
        <w:pStyle w:val="TextBody"/>
        <w:spacing w:lineRule="auto" w:line="240"/>
        <w:jc w:val="both"/>
        <w:rPr/>
      </w:pPr>
      <w:r>
        <w:rPr/>
        <w:t>- na wypłatę świadczeń rodzinnych  w  tym   także  świadczeń z funduszu alimentacyjnego kwotę  2.085.059 zł. w tym z dotacji celowej 2.068.100 zł.</w:t>
      </w:r>
      <w:r>
        <w:rPr>
          <w:sz w:val="32"/>
        </w:rPr>
        <w:t>,</w:t>
      </w:r>
    </w:p>
    <w:p>
      <w:pPr>
        <w:pStyle w:val="TextBody"/>
        <w:spacing w:lineRule="auto" w:line="240"/>
        <w:jc w:val="both"/>
        <w:rPr/>
      </w:pPr>
      <w:r>
        <w:rPr/>
        <w:t xml:space="preserve">- na wypłatę dodatków mieszkaniowych  kwotę   145.080 zł., </w:t>
      </w:r>
    </w:p>
    <w:p>
      <w:pPr>
        <w:pStyle w:val="TextBody"/>
        <w:spacing w:lineRule="auto" w:line="240"/>
        <w:jc w:val="both"/>
        <w:rPr/>
      </w:pPr>
      <w:r>
        <w:rPr/>
        <w:t xml:space="preserve">- na składki na ubezpieczenie zdrowotne płacone za podopiecznych  kwotę  6.506 zł.  w tym 6.506 zł. dotacji celowej, </w:t>
      </w:r>
    </w:p>
    <w:p>
      <w:pPr>
        <w:pStyle w:val="TextBody"/>
        <w:spacing w:lineRule="auto" w:line="240"/>
        <w:jc w:val="both"/>
        <w:rPr/>
      </w:pPr>
      <w:r>
        <w:rPr/>
        <w:t>- na usługi opiekuńcze    kwotę    61.460 zł.,</w:t>
      </w:r>
    </w:p>
    <w:p>
      <w:pPr>
        <w:pStyle w:val="TextBody"/>
        <w:spacing w:lineRule="auto" w:line="240"/>
        <w:jc w:val="both"/>
        <w:rPr/>
      </w:pPr>
      <w:r>
        <w:rPr/>
        <w:t>- na opłaty za pobyt osób w  Domu Pomocy Społecznej  kwotę 133.600 zł.,</w:t>
      </w:r>
    </w:p>
    <w:p>
      <w:pPr>
        <w:pStyle w:val="TextBody"/>
        <w:spacing w:lineRule="auto" w:line="240"/>
        <w:jc w:val="both"/>
        <w:rPr/>
      </w:pPr>
      <w:r>
        <w:rPr/>
        <w:t xml:space="preserve">- na dożywianie uczniów i podopiecznych  przeznaczono  149.800 zł.   </w:t>
      </w:r>
    </w:p>
    <w:p>
      <w:pPr>
        <w:pStyle w:val="TextBody"/>
        <w:spacing w:lineRule="auto" w:line="240"/>
        <w:jc w:val="both"/>
        <w:rPr/>
      </w:pPr>
      <w:r>
        <w:rPr/>
        <w:t xml:space="preserve">- na  działalność Klubu Seniora „Złota Jesień”  3.070 zł., </w:t>
      </w:r>
    </w:p>
    <w:p>
      <w:pPr>
        <w:pStyle w:val="TextBody"/>
        <w:spacing w:lineRule="auto" w:line="240"/>
        <w:jc w:val="both"/>
        <w:rPr/>
      </w:pPr>
      <w:r>
        <w:rPr/>
        <w:t>- na współfinansowanie działania Banku Żywności w dostarczaniu żywności dla potrzebujących (5% kosztów) 2.640 zł.</w:t>
      </w:r>
    </w:p>
    <w:p>
      <w:pPr>
        <w:pStyle w:val="TextBody"/>
        <w:spacing w:lineRule="auto" w:line="240"/>
        <w:jc w:val="both"/>
        <w:rPr/>
      </w:pPr>
      <w:r>
        <w:rPr/>
        <w:t>- na rodziny zastępcze 13.000 zł</w:t>
      </w:r>
    </w:p>
    <w:p>
      <w:pPr>
        <w:pStyle w:val="TextBody"/>
        <w:spacing w:lineRule="auto" w:line="240"/>
        <w:jc w:val="both"/>
        <w:rPr/>
      </w:pPr>
      <w:r>
        <w:rPr/>
        <w:t>- na wspieranie rodziny 3.600 zł.</w:t>
      </w:r>
    </w:p>
    <w:p>
      <w:pPr>
        <w:pStyle w:val="TextBody"/>
        <w:spacing w:lineRule="auto" w:line="240"/>
        <w:jc w:val="both"/>
        <w:rPr/>
      </w:pPr>
      <w:r>
        <w:rPr/>
        <w:t>- na przeciwdziałanie przemocy w rodzinie – 2.600 zł.</w:t>
      </w:r>
    </w:p>
    <w:p>
      <w:pPr>
        <w:pStyle w:val="TextBody"/>
        <w:spacing w:lineRule="auto" w:line="240"/>
        <w:jc w:val="both"/>
        <w:rPr/>
      </w:pPr>
      <w:r>
        <w:rPr/>
        <w:t>Urząd Miejski</w:t>
      </w:r>
    </w:p>
    <w:p>
      <w:pPr>
        <w:pStyle w:val="TextBody"/>
        <w:spacing w:lineRule="auto" w:line="240"/>
        <w:jc w:val="both"/>
        <w:rPr/>
      </w:pPr>
      <w:r>
        <w:rPr/>
        <w:t>- ubezpieczenie mienia – 86 zł.</w:t>
      </w:r>
    </w:p>
    <w:p>
      <w:pPr>
        <w:pStyle w:val="TextBody"/>
        <w:spacing w:lineRule="auto" w:line="240"/>
        <w:jc w:val="both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Edukacyjna Opieka Wychowawcza 207.129 zł.</w:t>
      </w:r>
    </w:p>
    <w:p>
      <w:pPr>
        <w:pStyle w:val="TextBody"/>
        <w:spacing w:lineRule="auto" w:line="240"/>
        <w:jc w:val="both"/>
        <w:rPr/>
      </w:pPr>
      <w:r>
        <w:rPr/>
        <w:t>Kwotę  141.654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jc w:val="both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ł.  ze środków na przeciwdziałanie alkoholizmowi (patrz dz. Ochrona zdrowia) . </w:t>
      </w:r>
    </w:p>
    <w:p>
      <w:pPr>
        <w:pStyle w:val="Normal"/>
        <w:jc w:val="both"/>
        <w:rPr/>
      </w:pPr>
      <w:r>
        <w:rPr/>
        <w:t>Na stypendia  dla uczniów tj. na stypendia socjalne i za  wyniki w nauce zaplanowano łącznie   kwotę  27.4 00 zł. i inne formy pomocy dla uczniów 17.550 zł.</w:t>
      </w:r>
    </w:p>
    <w:p>
      <w:pPr>
        <w:pStyle w:val="Normal"/>
        <w:jc w:val="both"/>
        <w:rPr/>
      </w:pPr>
      <w:r>
        <w:rPr/>
        <w:t>Na dokształcanie i doskonalenie nauczycieli zatrudnionych w świetlicach szkolnych przeznaczono kwotę  525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Gospodarka  komunalna  i ochrona  środowiska  -  1.045.114 zł.</w:t>
      </w:r>
    </w:p>
    <w:p>
      <w:pPr>
        <w:pStyle w:val="TextBody"/>
        <w:spacing w:lineRule="auto" w:line="240"/>
        <w:jc w:val="both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jc w:val="both"/>
        <w:rPr/>
      </w:pPr>
      <w:r>
        <w:rPr/>
        <w:t>Zaplanowano:</w:t>
      </w:r>
    </w:p>
    <w:p>
      <w:pPr>
        <w:pStyle w:val="TextBody"/>
        <w:spacing w:lineRule="auto" w:line="240"/>
        <w:jc w:val="both"/>
        <w:rPr/>
      </w:pPr>
      <w:r>
        <w:rPr/>
        <w:t xml:space="preserve">- środki na bieżące utrzymanie zieleni 153.000 zł., </w:t>
      </w:r>
    </w:p>
    <w:p>
      <w:pPr>
        <w:pStyle w:val="TextBody"/>
        <w:spacing w:lineRule="auto" w:line="240"/>
        <w:jc w:val="both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jc w:val="both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jc w:val="both"/>
        <w:rPr/>
      </w:pPr>
      <w:r>
        <w:rPr/>
        <w:t>- monitoring i wykaszanie zamkniętego składowiska śmieci  18.000 zł.</w:t>
      </w:r>
    </w:p>
    <w:p>
      <w:pPr>
        <w:pStyle w:val="Normal"/>
        <w:jc w:val="both"/>
        <w:rPr/>
      </w:pPr>
      <w:r>
        <w:rPr/>
        <w:t xml:space="preserve">- w związku z przewidywanym udziałem w Komunalnym Związku Gmin Regionu Leszczyńskiego, wpłatę na jego rzecz w wysokości 50.000 zł. </w:t>
      </w:r>
    </w:p>
    <w:p>
      <w:pPr>
        <w:pStyle w:val="TextBody"/>
        <w:spacing w:lineRule="auto" w:line="240"/>
        <w:jc w:val="both"/>
        <w:rPr/>
      </w:pPr>
      <w:r>
        <w:rPr/>
        <w:t>-  kwotę 25.914 zł. jako potencjalną spłatę poręczenia wekslowego za zobowiązania MZO sp. z o.o. w Lesznie z tytułu pożyczki inwestycyjnej w wielkości przypadającej na gminę Poniec w 2013 r.</w:t>
      </w:r>
    </w:p>
    <w:p>
      <w:pPr>
        <w:pStyle w:val="TextBody"/>
        <w:spacing w:lineRule="auto" w:line="240"/>
        <w:jc w:val="both"/>
        <w:rPr/>
      </w:pPr>
      <w:r>
        <w:rPr/>
        <w:t>W ramach wydatków dotyczących ochrony środowiska zaplanowano 10.000 na wydatki związane z utylizacja azbestu jako dotację dla powiatu gostyńskiego na współudział w tym przedsięwzięciu. Pieniądze mają pochodzić z kar i opłat za zanieczyszczanie środowiska.</w:t>
      </w:r>
    </w:p>
    <w:p>
      <w:pPr>
        <w:pStyle w:val="TextBody"/>
        <w:spacing w:lineRule="auto" w:line="240"/>
        <w:jc w:val="both"/>
        <w:rPr/>
      </w:pPr>
      <w:r>
        <w:rPr/>
        <w:t>Na działania związane ze schroniskiem dla psów zaplanowano kwotę 25.000 zł. jako dotację dla miasta Leszna na utrzymanie w schronisku bezpańskich psów odłowionych w gminie Poniec.</w:t>
      </w:r>
    </w:p>
    <w:p>
      <w:pPr>
        <w:pStyle w:val="TextBody"/>
        <w:spacing w:lineRule="auto" w:line="240"/>
        <w:jc w:val="both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jc w:val="both"/>
        <w:rPr/>
      </w:pPr>
      <w:r>
        <w:rPr/>
        <w:t xml:space="preserve">- na  dzierżawę  sanitariatów  ustawionych na targowisku zaplanowano 10.000 zł., </w:t>
      </w:r>
    </w:p>
    <w:p>
      <w:pPr>
        <w:pStyle w:val="TextBody"/>
        <w:spacing w:lineRule="auto" w:line="240"/>
        <w:jc w:val="both"/>
        <w:rPr/>
      </w:pPr>
      <w:r>
        <w:rPr/>
        <w:t xml:space="preserve">- na działania związane z bezpańskimi zwierzętami 22.000 zł. w tym zapewnienie całodobowej opieki weterynaryjnej w przypadkach zdarzeń drogowych z udziałem zwierząt,  </w:t>
      </w:r>
    </w:p>
    <w:p>
      <w:pPr>
        <w:pStyle w:val="TextBody"/>
        <w:spacing w:lineRule="auto" w:line="240"/>
        <w:jc w:val="both"/>
        <w:rPr/>
      </w:pPr>
      <w:r>
        <w:rPr/>
        <w:t>- na realizację  V edycji konkursu  „Bądź przyjacielem środowiska”  dotyczącego zbierania baterii przez  uczniów szkół - na zakup nagród - zaplanowano kwotę 2.200 zł.</w:t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wiejskiego centrum rekreacji i wypoczynku w Miechcinie za kwotę 9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urządzenie placu zabaw w Parku Miejskim wraz zagospodarowaniem terenu za 7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oświetlenia ulicznego na osiedlu „Berlinek” za 8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dotacja na zakup inwestycyjny kosiarki bijakowej dla Zakładu Gospodarki Komunalnej i Mieszkaniowej w Poniecu 30.000 zł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Kultura   i  ochrona  dziedzictwa  narodowego  -  1.244.687 zł. </w:t>
      </w:r>
    </w:p>
    <w:p>
      <w:pPr>
        <w:pStyle w:val="Normal"/>
        <w:jc w:val="both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jc w:val="both"/>
        <w:rPr/>
      </w:pPr>
      <w:r>
        <w:rPr/>
        <w:t>Zaplanowano dotacje podmiotowe dla Gminnego Centrum Kultury, Sportu, Turystyki i Rekreacji na:</w:t>
      </w:r>
    </w:p>
    <w:p>
      <w:pPr>
        <w:pStyle w:val="Normal"/>
        <w:jc w:val="both"/>
        <w:rPr/>
      </w:pPr>
      <w:r>
        <w:rPr/>
        <w:t xml:space="preserve">1) utrzymanie i działalność świetlic wiejskich w kwocie 346.270 zł. </w:t>
      </w:r>
    </w:p>
    <w:p>
      <w:pPr>
        <w:pStyle w:val="Normal"/>
        <w:jc w:val="both"/>
        <w:rPr/>
      </w:pPr>
      <w:r>
        <w:rPr/>
        <w:t>2) działalność Gminnego Centrum Kultury, Sportu, Turystyki i Rekreacji 647.433 zł.</w:t>
      </w:r>
    </w:p>
    <w:p>
      <w:pPr>
        <w:pStyle w:val="Normal"/>
        <w:jc w:val="both"/>
        <w:rPr/>
      </w:pPr>
      <w:r>
        <w:rPr/>
        <w:t>3) na działalność Biblioteki 194.734 zł.</w:t>
      </w:r>
    </w:p>
    <w:p>
      <w:pPr>
        <w:pStyle w:val="Normal"/>
        <w:jc w:val="both"/>
        <w:rPr/>
      </w:pPr>
      <w:r>
        <w:rPr/>
        <w:t xml:space="preserve">Kwotę 13.300 zł.  przeznacza  się  na organizacje  imprez kulturalnych  i 22.950 zł.  na ubezpieczenie mienia. </w:t>
      </w:r>
    </w:p>
    <w:p>
      <w:pPr>
        <w:pStyle w:val="Normal"/>
        <w:jc w:val="both"/>
        <w:rPr/>
      </w:pPr>
      <w:r>
        <w:rPr/>
        <w:t>Kwotę 15.000 zł. zaplanowano na dotacje na ochronę zabytków dla innych jednostek samorządu terytorialnego z przeznaczeniem dla Gminy 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372.810 zł.</w:t>
      </w:r>
    </w:p>
    <w:p>
      <w:pPr>
        <w:pStyle w:val="Normal"/>
        <w:jc w:val="both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76.210 zł. </w:t>
      </w:r>
    </w:p>
    <w:p>
      <w:pPr>
        <w:pStyle w:val="Normal"/>
        <w:jc w:val="both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6.600 zł. z czego:</w:t>
      </w:r>
    </w:p>
    <w:p>
      <w:pPr>
        <w:pStyle w:val="Normal"/>
        <w:jc w:val="both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jc w:val="both"/>
        <w:rPr/>
      </w:pPr>
      <w:r>
        <w:rPr/>
        <w:t>- kwotę 7.000 stanowią stypendia dla sportowców zgodnie z uchwałą Rady Miejskiej</w:t>
      </w:r>
    </w:p>
    <w:p>
      <w:pPr>
        <w:pStyle w:val="Normal"/>
        <w:jc w:val="both"/>
        <w:rPr/>
      </w:pPr>
      <w:r>
        <w:rPr/>
        <w:t>- kwotę 3.500 zł stanowią różne opłaty w tym ubezpieczenie imprez masowych</w:t>
      </w:r>
    </w:p>
    <w:p>
      <w:pPr>
        <w:pStyle w:val="Normal"/>
        <w:jc w:val="both"/>
        <w:rPr/>
      </w:pPr>
      <w:r>
        <w:rPr/>
        <w:t>- kwotę 12.100 zł. stanowią wynagrodzenia trenerów z pochodnymi</w:t>
      </w:r>
    </w:p>
    <w:p>
      <w:pPr>
        <w:pStyle w:val="Normal"/>
        <w:jc w:val="both"/>
        <w:rPr/>
      </w:pPr>
      <w:r>
        <w:rPr/>
        <w:t>- kwota 14.000 zł. to wydatki na pozostałe zakupy i usługi w tym zakres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7. Łączne nakłady przewidziano na 5.018.535 zł. Nakład przewidywany na rok 2013 wynosi 200.000 zł.</w:t>
      </w:r>
    </w:p>
    <w:p>
      <w:pPr>
        <w:pStyle w:val="TextBody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jc w:val="both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jc w:val="both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jc w:val="both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zgodnie z zał. nr 8a do uchwały. Nie planuje się wpłaty do budżetu.  </w:t>
      </w:r>
    </w:p>
    <w:p>
      <w:pPr>
        <w:pStyle w:val="Normal"/>
        <w:spacing w:lineRule="atLeast" w:line="120"/>
        <w:jc w:val="both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jc w:val="both"/>
        <w:rPr/>
      </w:pPr>
      <w:r>
        <w:rPr/>
        <w:t>Na  rok  budżetowy  2013 żadna  z jednostek  oświatowych  nie przyjęła  planu dochodów rachunku dochodów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karbnik Gminy</w:t>
      </w:r>
      <w:r>
        <w:rPr/>
        <w:t xml:space="preserve"> </w:t>
      </w:r>
      <w:r>
        <w:rPr>
          <w:b/>
          <w:bCs/>
        </w:rPr>
        <w:t>Andrzej Przybylski</w:t>
      </w:r>
      <w:r>
        <w:rPr/>
        <w:t xml:space="preserve"> po przestawieniu projektu planu dochodów i wydatków na 2013 rok  zwrócił się do członków w  o zgłaszanie  uwag, pytań i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 nad projektem budżetu na 2013 rok  członkowie komisji poruszyli następujące kwestie 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Radna Ewa Kończak</w:t>
      </w:r>
      <w:r>
        <w:rPr/>
        <w:t xml:space="preserve">  poruszyła następujące kwest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/  wykupu gruntów pod  RONDO na skrzyżowaniu ulic Kusza  i Bojanow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/ zagospodarowania  kwoty 200.000 złotych na opracowanie dokumentacji na budowę ha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idowiskowo – spor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/   braku  efektywnego działania Izb Rolniczych, rozbudowane są tylko agendy  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% odpisu  na rzecz W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/   nie uwzględnienia remontów szkół w gm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/  naprawy odcinka drogi przez las –odcinek do posesji pana Radzim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Mariusz Nowak </w:t>
      </w:r>
      <w:r>
        <w:rPr/>
        <w:t xml:space="preserve">w sprawie uregulowania placu zabaw w Dzięczynie  (z dwóch </w:t>
      </w:r>
    </w:p>
    <w:p>
      <w:pPr>
        <w:pStyle w:val="Normal"/>
        <w:jc w:val="both"/>
        <w:rPr/>
      </w:pPr>
      <w:r>
        <w:rPr/>
        <w:t>zrobić jeden ), oraz  organizacji turnieju piłki nożnej.</w:t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 </w:t>
      </w:r>
      <w:r>
        <w:rPr/>
        <w:t>zwróciła się z zapytaniem  jak przedstawia się sprawa wykupu budynków poszpitalnych oraz sprawa urządzenia placu zabaw w Parku Miejskim i zagospodarowania terenu  wokół  kina ( toru speedrowerowego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y Dariusz Kieliś  </w:t>
      </w:r>
      <w:r>
        <w:rPr/>
        <w:t>nawiązał do  sprzedaży 15 działek,  w tym  4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rmistrz Ponieca Jacek Widyński</w:t>
      </w:r>
      <w:r>
        <w:rPr/>
        <w:t xml:space="preserve"> udzielając wyjaśnień na poruszone kwestie  poinformował że :</w:t>
      </w:r>
    </w:p>
    <w:p>
      <w:pPr>
        <w:pStyle w:val="Normal"/>
        <w:jc w:val="both"/>
        <w:rPr/>
      </w:pPr>
      <w:r>
        <w:rPr/>
        <w:t xml:space="preserve">-   radni byli  informowani   o zamierzeniach inwestycyjnych, przyjdzie moment , iż będą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trzymane inwestycje w szkołach, w  Żytowiecku został oddany do użytku  komplek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rtowo-rekreacyjny.  Zwrócił się do radnych o zrozumienie  potrzeb inwestycyj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ście Poniecu tj.  budowie hali widowisko-sportowej  w Poniecu, odnowie i nad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wych funkcji dekapitalizowanym budynkom poszpitalnym na rzecz Przedszko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amorządowego. Duży  potencjał inwestycyjny jest  w możliwości zaciągnięcia pożycz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Banku Gospodarstwa  Krajowego w ramach inicjatywy Jessica.  Planuje  zaciągn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życzkę przeznaczeniem na  zakup obiektów poszpitalnych i nadanie nowych funkcji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ynkom. Poprzez stworzenie  Przedszkola Samorządowego w Poniecu. Obecnie trwa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gocjacje ze Zgromadzeniem Sióstr Miłosierdzia  w temacie wykupu  obiek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zpitalnych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W przyszłym roku planuje się wykonanie  dokumentacji na Rondo przy ul. Bojanowskiej                       oraz kanalizacji deszczowej na ulicy Janiszewskiej. Burmistrz poinformował, że wystąpił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udności przy wykupie gruntu pod trasę turystyczną, ponieważ na dwóch działk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stępują roszczenia. Został ogłoszony przetarg na przebudowę skrzyżowania uli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obskiej i ulicą Kościuszki, wpłynęło 6 ofert.  W wyniku przetargu  wyłoni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nawcę. Wykonawcą  przebudowy skrzyżowania  będzie  Firma „ ŻAK” Robo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ogowo – Mostowe Transport Leszno,</w:t>
      </w:r>
    </w:p>
    <w:p>
      <w:pPr>
        <w:pStyle w:val="Normal"/>
        <w:jc w:val="both"/>
        <w:rPr/>
      </w:pPr>
      <w:r>
        <w:rPr/>
        <w:t>-  kosiarka w Dzięczynie  jest na stanie sołectwa,  kosiarką dysponuje gospodarz świetlic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zięczynie gospodarzem jest sołtys. </w:t>
      </w:r>
    </w:p>
    <w:p>
      <w:pPr>
        <w:pStyle w:val="Normal"/>
        <w:jc w:val="both"/>
        <w:rPr/>
      </w:pPr>
      <w:r>
        <w:rPr/>
        <w:t xml:space="preserve">-  na plac zabaw w Dzięczynie  musi być zakupiony sprzęt  z atestem, gmina wyraża zgodę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zagospodarowanie terenu  przeznaczonego na plac zabaw w Dzięczynie. </w:t>
      </w:r>
    </w:p>
    <w:p>
      <w:pPr>
        <w:pStyle w:val="Normal"/>
        <w:jc w:val="both"/>
        <w:rPr/>
      </w:pPr>
      <w:r>
        <w:rPr/>
        <w:t xml:space="preserve">-  zagospodarowanie terenu wokół kina ma powiązanie z parkiem miejskim, temat t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stanie uwzględniony przy rewitalizacji  par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na Ewa Kończak</w:t>
      </w:r>
      <w:r>
        <w:rPr/>
        <w:t xml:space="preserve"> wyraziła zadowolenie z proponowanej kwoty 78.000 złotych</w:t>
      </w:r>
    </w:p>
    <w:p>
      <w:pPr>
        <w:pStyle w:val="Normal"/>
        <w:jc w:val="both"/>
        <w:rPr/>
      </w:pPr>
      <w:r>
        <w:rPr/>
        <w:t>na oświetlenie uliczne w Sarbinowie,  jest konieczność założenia lamp na odcinku drogi od krzyżówki do zakrętu oraz na odcink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  </w:t>
      </w:r>
      <w:r>
        <w:rPr/>
        <w:t xml:space="preserve">poinformowała, że na posiedzenia komisji oświaty była </w:t>
      </w:r>
    </w:p>
    <w:p>
      <w:pPr>
        <w:pStyle w:val="Normal"/>
        <w:jc w:val="both"/>
        <w:rPr/>
      </w:pPr>
      <w:r>
        <w:rPr/>
        <w:t>burzliwa dyskusja na temat  zatrudnienia psychologa czy nauczyciela wspomag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</w:t>
      </w:r>
      <w:r>
        <w:rPr/>
        <w:t>poinformował, że odbyło się spotkanie</w:t>
      </w:r>
      <w:r>
        <w:rPr>
          <w:b/>
          <w:bCs/>
        </w:rPr>
        <w:t xml:space="preserve">, </w:t>
      </w:r>
      <w:r>
        <w:rPr/>
        <w:t>w którym</w:t>
      </w:r>
    </w:p>
    <w:p>
      <w:pPr>
        <w:pStyle w:val="Normal"/>
        <w:jc w:val="both"/>
        <w:rPr/>
      </w:pPr>
      <w:r>
        <w:rPr/>
        <w:t>z  udziałem dyrektora Zespołu Szkół w Żytowiecku, który poinformował,   że grupa 3 uczniów   „rozbraja całą klasę” i wywiera  niekorzystny wpływ na klasę.  Dyrektorzy szkół w Żytowiecku i w Poniecu  otrzymali zgodę na zatrudnienie  po   jednej osobie  wspomag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. Rady Jerzy Kusz  </w:t>
      </w:r>
      <w:r>
        <w:rPr/>
        <w:t>poruszył następujące kwestie :</w:t>
      </w:r>
    </w:p>
    <w:p>
      <w:pPr>
        <w:pStyle w:val="Normal"/>
        <w:jc w:val="both"/>
        <w:rPr/>
      </w:pPr>
      <w:r>
        <w:rPr/>
        <w:t>1/ wydatków  inwestycyjnych   przebudowy skrzyżowania  ulicy Krobskiej i  Kościuszki,</w:t>
      </w:r>
    </w:p>
    <w:p>
      <w:pPr>
        <w:pStyle w:val="Normal"/>
        <w:jc w:val="both"/>
        <w:rPr/>
      </w:pPr>
      <w:r>
        <w:rPr/>
        <w:t>2/ małej widoczności luster w Poniecu,</w:t>
      </w:r>
    </w:p>
    <w:p>
      <w:pPr>
        <w:pStyle w:val="Normal"/>
        <w:jc w:val="both"/>
        <w:rPr/>
      </w:pPr>
      <w:r>
        <w:rPr/>
        <w:t xml:space="preserve">3/wyznaczenia przejścia dla pieszych  przy skrzyżowaniu ulicy Kusza z droga w kierun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win, w poprzedniej kadencji w tej sprawie składał interpelacje.</w:t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 </w:t>
      </w:r>
      <w:r>
        <w:rPr/>
        <w:t>w sprawie wyznaczenia przejścia dla pieszych w rejonie marketu DINO oraz   poprawy oświetlenia  na boisku sportowych  „ ORLI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Ewa Kończak </w:t>
      </w:r>
      <w:r>
        <w:rPr/>
        <w:t>poinformował, że Szkoła Podstawowa w Sarbinowie prowadzi współpracę   ze szkołą  Ommeren  w Holandii - .poddała pod rozwagę możliwość reaktywacji</w:t>
      </w:r>
    </w:p>
    <w:p>
      <w:pPr>
        <w:pStyle w:val="Normal"/>
        <w:jc w:val="both"/>
        <w:rPr/>
      </w:pPr>
      <w:r>
        <w:rPr/>
        <w:t>współpracy między gm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kretarz Gminy Marcin Padaj  </w:t>
      </w:r>
      <w:r>
        <w:rPr/>
        <w:t>w odniesieniu do wypowiedzi radnej pani Ewy Kończak</w:t>
      </w:r>
    </w:p>
    <w:p>
      <w:pPr>
        <w:pStyle w:val="Normal"/>
        <w:jc w:val="both"/>
        <w:rPr/>
      </w:pPr>
      <w:r>
        <w:rPr/>
        <w:t>poinformował, że były próby reaktywacji  partnerskiej współpracy między gminami, ale strona holenderska nie wykazała  zaintere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erzy Kusz  </w:t>
      </w:r>
      <w:r>
        <w:rPr/>
        <w:t>stwierdził, że temat reaktywacji  współpracy  może być rozważony przy ustalaniu planu pracy komisji i Rady Miejskiej. Należy się zastanowić nad  zakresem współpracy ponieważ obecnie wśród młodzieży nie ma bariery języ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  </w:t>
      </w:r>
      <w:r>
        <w:rPr/>
        <w:t xml:space="preserve">zgłosiła postulat  odnoście organizacji DNI PONIECA  w 2013 roku - wyznaczenie terminu nie w okresie wakacji  z uwagi na trudności  </w:t>
        <w:tab/>
        <w:t xml:space="preserve">organizacyjne </w:t>
      </w:r>
    </w:p>
    <w:p>
      <w:pPr>
        <w:pStyle w:val="Normal"/>
        <w:jc w:val="both"/>
        <w:rPr/>
      </w:pPr>
      <w:r>
        <w:rPr/>
        <w:t>związane z uczestnictwem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  Piotr Jańczak  po przeanalizowaniu projektu budżetu gminy Poniec na 2013 rok przeprowadził głosowanie, w którym ”za” pozytywnym zaopiniowaniem opowiedziało się 5 członków – wszyscy obecni na posied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.3 W wolnych głosach</w:t>
      </w:r>
      <w:r>
        <w:rPr/>
        <w:t xml:space="preserve">  </w:t>
      </w:r>
      <w:r>
        <w:rPr>
          <w:b/>
          <w:bCs/>
        </w:rPr>
        <w:t xml:space="preserve">Radna Aneta Wrotyńska   </w:t>
      </w:r>
      <w:r>
        <w:rPr/>
        <w:t>zgłosiła postulat  odnoście organizacji DNI PONIECA  w 2013 roku - wyznaczenie terminu nie w okresie wakacji  z uwagi na trudności  organizacyjne związane z wyjazdem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 dziękując członkom komisji i gościom za udział </w:t>
      </w:r>
    </w:p>
    <w:p>
      <w:pPr>
        <w:pStyle w:val="Normal"/>
        <w:jc w:val="both"/>
        <w:rPr/>
      </w:pPr>
      <w:r>
        <w:rPr/>
        <w:t>i dokonał zamknięcia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                                                                                       Przewodniczący komisji</w:t>
      </w:r>
    </w:p>
    <w:p>
      <w:pPr>
        <w:pStyle w:val="Normal"/>
        <w:jc w:val="both"/>
        <w:rPr/>
      </w:pPr>
      <w:r>
        <w:rPr/>
        <w:t>Radomiła Repak                                                                                    Piotr Jańc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4:00Z</dcterms:created>
  <dc:creator>Rada</dc:creator>
  <dc:description/>
  <cp:keywords/>
  <dc:language>en-US</dc:language>
  <cp:lastModifiedBy>UM Poniec</cp:lastModifiedBy>
  <cp:lastPrinted>2012-12-07T11:59:00Z</cp:lastPrinted>
  <dcterms:modified xsi:type="dcterms:W3CDTF">2013-03-06T06:38:00Z</dcterms:modified>
  <cp:revision>42</cp:revision>
  <dc:subject/>
  <dc:title/>
</cp:coreProperties>
</file>