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11/2012</w:t>
      </w:r>
    </w:p>
    <w:p>
      <w:pPr>
        <w:pStyle w:val="Normal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         i Obywatelskich odbytego  w dniu  15 listopada  2012  roku  o godz.9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Piotr          Jańczak                Przewodniczący  Komisji</w:t>
      </w:r>
    </w:p>
    <w:p>
      <w:pPr>
        <w:pStyle w:val="Normal"/>
        <w:jc w:val="both"/>
        <w:rPr/>
      </w:pPr>
      <w:r>
        <w:rPr/>
        <w:t>2.   Ewa           Kończak              Zastępca   Przewodniczącego Komisji</w:t>
      </w:r>
    </w:p>
    <w:p>
      <w:pPr>
        <w:pStyle w:val="Normal"/>
        <w:jc w:val="both"/>
        <w:rPr/>
      </w:pPr>
      <w:r>
        <w:rPr/>
        <w:t>3.   Dariusz      Kieliś                   Członek    komisji</w:t>
      </w:r>
    </w:p>
    <w:p>
      <w:pPr>
        <w:pStyle w:val="Normal"/>
        <w:jc w:val="both"/>
        <w:rPr/>
      </w:pPr>
      <w:r>
        <w:rPr/>
        <w:t>4.   Mariusz     Nowak                 Członek    komisji</w:t>
      </w:r>
    </w:p>
    <w:p>
      <w:pPr>
        <w:pStyle w:val="Normal"/>
        <w:jc w:val="both"/>
        <w:rPr/>
      </w:pPr>
      <w:r>
        <w:rPr/>
        <w:t xml:space="preserve">5.   Aneta        Wrotyńska            Członek    komisji </w:t>
      </w:r>
    </w:p>
    <w:p>
      <w:pPr>
        <w:pStyle w:val="Normal"/>
        <w:jc w:val="both"/>
        <w:rPr/>
      </w:pPr>
      <w:r>
        <w:rPr/>
        <w:t xml:space="preserve">6.   Eugeniusz Nowak                  Zastępca   Burmistrza  Ponieca </w:t>
      </w:r>
    </w:p>
    <w:p>
      <w:pPr>
        <w:pStyle w:val="Normal"/>
        <w:jc w:val="both"/>
        <w:rPr/>
      </w:pPr>
      <w:r>
        <w:rPr/>
        <w:t>7.   Romualda  Maćkowiak          Dyrektor   Przedszkola Samorządowego w Poniecu</w:t>
      </w:r>
    </w:p>
    <w:p>
      <w:pPr>
        <w:pStyle w:val="Normal"/>
        <w:jc w:val="both"/>
        <w:rPr/>
      </w:pPr>
      <w:r>
        <w:rPr/>
        <w:t>8.   Grażyna      Pierzchała           Dyrektor   Przedszkola Samorządowego  w  Łęce  Wiel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dokonał otwarcia  posiedzenia,  powitał przybyłych członków komisji i zaproszonych gości. Stwierdził, że tematem posiedzenia jest funkcjonowanie  Przedszkola Samorządowego  w  Poniecu  i  w Łęce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 dokonali wizji lokalnej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szkola Samorządowego w Poniec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yrektor Przedszkola Samorządowego Romualda Maćkowiak  przedstawiając działalność</w:t>
      </w:r>
    </w:p>
    <w:p>
      <w:pPr>
        <w:pStyle w:val="Normal"/>
        <w:rPr/>
      </w:pPr>
      <w:r>
        <w:rPr/>
        <w:t>przedszkola w sposób szczególny zwróciła uwagę na :</w:t>
      </w:r>
    </w:p>
    <w:p>
      <w:pPr>
        <w:pStyle w:val="Normal"/>
        <w:jc w:val="both"/>
        <w:rPr/>
      </w:pPr>
      <w:r>
        <w:rPr/>
        <w:t>1. współpracę  przedszkola ze środowiskiem lokaln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Biblioteka – akcja ,, Cała Polska czyta dzieciom”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CKSTiR- Współpraca przy organizowaniu koncertów muzycznych i teatrzy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licja – spotkania pogadanki na temat bezpieczeństw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firma budowlana ,, SKAŃSKA”- pogadanka ,, Bezpieczni na terenie budowy”</w:t>
      </w:r>
    </w:p>
    <w:p>
      <w:pPr>
        <w:pStyle w:val="Normal"/>
        <w:jc w:val="both"/>
        <w:rPr/>
      </w:pPr>
      <w:r>
        <w:rPr/>
        <w:t>2. umożliwianie studentom wyższych uczelni odbywania praktyk zawodowych,</w:t>
      </w:r>
    </w:p>
    <w:p>
      <w:pPr>
        <w:pStyle w:val="Normal"/>
        <w:ind w:left="360" w:hanging="360"/>
        <w:jc w:val="both"/>
        <w:rPr/>
      </w:pPr>
      <w:r>
        <w:rPr/>
        <w:t>3. udział dzieci w konkursach plastycznych organizowanych przez różne instytucje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(m. im. Dom Kultury ,,Hutnik”w Gostyniu, Biblioteka w Poniecu, Staż Pożarna w Poniecu ),</w:t>
      </w:r>
    </w:p>
    <w:p>
      <w:pPr>
        <w:pStyle w:val="Normal"/>
        <w:ind w:left="360" w:hanging="360"/>
        <w:jc w:val="both"/>
        <w:rPr/>
      </w:pPr>
      <w:r>
        <w:rPr/>
        <w:t>4. zbiórkę podarunków świątecznych- artykuł szkolne dla dzieci,</w:t>
      </w:r>
    </w:p>
    <w:p>
      <w:pPr>
        <w:pStyle w:val="Normal"/>
        <w:jc w:val="both"/>
        <w:rPr/>
      </w:pPr>
      <w:r>
        <w:rPr/>
        <w:t>5. zbiórkę zużytych baterii- wdrażanie podstawy ekologicznej u dzieci,</w:t>
      </w:r>
    </w:p>
    <w:p>
      <w:pPr>
        <w:pStyle w:val="Normal"/>
        <w:jc w:val="both"/>
        <w:rPr/>
      </w:pPr>
      <w:r>
        <w:rPr/>
        <w:t>6. zbiórkę plastikowych nakrętek dla chorych dzieci na zakup sprzętu rehabilitacyjnego,</w:t>
      </w:r>
    </w:p>
    <w:p>
      <w:pPr>
        <w:pStyle w:val="Normal"/>
        <w:ind w:left="180" w:hanging="180"/>
        <w:jc w:val="both"/>
        <w:rPr/>
      </w:pPr>
      <w:r>
        <w:rPr/>
        <w:t xml:space="preserve">7. zbiórkę kasztanów- wdrażanie do odpowiedzialności za dokarmianie zwierząt w czasie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zimy-współpraca z nadleśnictwem,</w:t>
      </w:r>
    </w:p>
    <w:p>
      <w:pPr>
        <w:pStyle w:val="Normal"/>
        <w:ind w:left="180" w:hanging="180"/>
        <w:jc w:val="both"/>
        <w:rPr/>
      </w:pPr>
      <w:r>
        <w:rPr/>
        <w:t>8.udział dzieci przedszkolnych w różnych uroczystościach środowiskowych (m.in. Wielka Orkiestra Świątecznej Pomocy, Dni Ponieca, Święto Niepodległości, 3 Maja).</w:t>
      </w:r>
    </w:p>
    <w:p>
      <w:pPr>
        <w:pStyle w:val="Normal"/>
        <w:jc w:val="both"/>
        <w:rPr/>
      </w:pPr>
      <w:r>
        <w:rPr/>
        <w:t>9. coroczną organizację  Festynu Rodzinnego  z różnymi atrakcjami.</w:t>
      </w:r>
    </w:p>
    <w:p>
      <w:pPr>
        <w:pStyle w:val="Normal"/>
        <w:jc w:val="both"/>
        <w:rPr/>
      </w:pPr>
      <w:r>
        <w:rPr/>
        <w:t>10. współpracę  z rodzicami- ich pomoc i udział w uroczystościach  przedszkolnych: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-   Andrzejki, Jasełka, Dzień Babci i Dziadka, Zając, Festyn 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Współudział w organizacji ,,Święta Misia”, rodzic aktorem w przedstawieniu                       pt. ,, Urodziny Kubusia Puchatka”</w:t>
      </w:r>
    </w:p>
    <w:p>
      <w:pPr>
        <w:pStyle w:val="Normal"/>
        <w:ind w:left="360" w:hanging="360"/>
        <w:jc w:val="both"/>
        <w:rPr/>
      </w:pPr>
      <w:r>
        <w:rPr/>
        <w:t>11. współpracę  przedszkola z Ośrodkiem Pomocy Społecznej w Poniecu – pomoc finansowa dla dzieci przedszkolnych,</w:t>
      </w:r>
    </w:p>
    <w:p>
      <w:pPr>
        <w:pStyle w:val="Normal"/>
        <w:ind w:left="360" w:hanging="360"/>
        <w:jc w:val="both"/>
        <w:rPr/>
      </w:pPr>
      <w:r>
        <w:rPr/>
        <w:t>12. współpracę z Poradnią Psychologiczno- Pedagogiczną w Gostyniu –  spotkania  z Panią psycholog i  pedagog w poradni oraz przedszkolu,</w:t>
      </w:r>
    </w:p>
    <w:p>
      <w:pPr>
        <w:pStyle w:val="Normal"/>
        <w:ind w:left="360" w:hanging="360"/>
        <w:jc w:val="both"/>
        <w:rPr/>
      </w:pPr>
      <w:r>
        <w:rPr/>
        <w:t xml:space="preserve">13.organizację zajęć dodatkowych w przedszkolu w ramach pomocy psychologiczno - pedagogicznej (gimnastyka korekcyjno – kompensacyjna i logopedia) oraz zajęcia                     z rytmiki i nauki języka angielskieg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szkole Samorządowe w Łęce Wielki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yrektor Przedszkola Samorządowego Grażyna Pierzchała </w:t>
      </w:r>
      <w:r>
        <w:rPr/>
        <w:t>poinformowała,</w:t>
      </w:r>
      <w:r>
        <w:rPr>
          <w:b/>
          <w:bCs/>
        </w:rPr>
        <w:t xml:space="preserve"> </w:t>
      </w:r>
      <w:r>
        <w:rPr/>
        <w:t xml:space="preserve">że każdy z czterech oddziałów  posiada opracowane zamierzenia dydaktyczne, wychowawcze i opiekuńcze tj. „Motylki”, „Biedronki”,   „Żabki” i  „Pszczółki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dyskusji radna Ewa Kończak</w:t>
      </w:r>
      <w:r>
        <w:rPr/>
        <w:t xml:space="preserve"> zwróciła się z zapytaniem, czy jest tendencja do mieszania grup tj. 5-ciolatków i 6-ciol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yrektor Przedszkola Grażyna Pierzchała</w:t>
      </w:r>
      <w:r>
        <w:rPr/>
        <w:t xml:space="preserve"> udzielając wyjaśnień poinformowała, że podstawa programowa jest jedna dla 5 i 6-ciolatków. Występuje zróżnicowanie w wykształceniu do gotowości czytania i pisania dziecka. Są przedszkolaki, które doskonale chwytają, a są przypadki dzieci, które do nauki czytania i pisania podchodzą nie zbyt chętnie. Panie przedszkolanki dostosowują się do indywidualnych potrzeb dzieci. Pracę 4  przedszkolanek wspomagają 2 sprzątaczki, które o godzinie 7</w:t>
      </w:r>
      <w:r>
        <w:rPr>
          <w:vertAlign w:val="superscript"/>
        </w:rPr>
        <w:t>00</w:t>
      </w:r>
      <w:r>
        <w:rPr/>
        <w:t xml:space="preserve"> wychodzą po dzieci na  przystanek  autobusowy, pomagają dzieciom rozebrać się i przygotowują herbatkę.  Podczas zajęć ruchowych i spacerowych muszą być 2 osoby ponieważ dzieci są bardzo żywotne. Do przedszkola uczęszcza dziecko niepełnosprawne o imieniu Zachariasz, który jest w grupie </w:t>
      </w:r>
    </w:p>
    <w:p>
      <w:pPr>
        <w:pStyle w:val="Normal"/>
        <w:jc w:val="both"/>
        <w:rPr/>
      </w:pPr>
      <w:r>
        <w:rPr/>
        <w:t>4-ciolatków. Trudności wystąpią za rok, ponieważ nie będzie Pani do pomocy w grupie 5-cio l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stępca Burmistrza Eugeniusz Nowak </w:t>
      </w:r>
      <w:r>
        <w:rPr/>
        <w:t>zasugerował, że można tak ustawić prace personelu, że w każdej grupie będzie nauczyciel wspomagający. Można ustalić priorytety,    ale nie można zapewnić wszystkich potrzeb przedszkolaków. Można rozważyć zatrudnienie stażystki z biura pracy w celu zapewnienia należytej opieki dla niepełnosprawnego Zacharia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</w:t>
      </w:r>
      <w:r>
        <w:rPr/>
        <w:t xml:space="preserve">stwierdziła, że mały Zachariasz wymaga tyle pracy ile dzieci  z całej gru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Mariusz Nowak </w:t>
      </w:r>
      <w:r>
        <w:rPr/>
        <w:t xml:space="preserve">poruszył sprawę zasygnalizowaną na sesji objazdowej,                       a mianowicie, że  nie ma pomieszczenia do magazynowania węgla. Węgiel powinien być suchy dlatego należy poczynić starania w kierunku zabezpieczenia pomieszczenia do opał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yrektor Przedszkola Grażyna Pierzchała</w:t>
      </w:r>
      <w:r>
        <w:rPr/>
        <w:t xml:space="preserve">  poinformowała, że rozpoczyna się akcja pt. „Cała Polska czyta Dzieciom”. Pani Dyrektor zwróciła się z prośbą o udziały w/w ak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na Ewa Kończak</w:t>
      </w:r>
      <w:r>
        <w:rPr/>
        <w:t xml:space="preserve"> wyraziła chęć uczestnictwa w czytaniu dzieciom – ustaliła termin  na dzień  21 listopad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ach bieżących członkowie komisji zapoznali się z problematyczną sprawą klasy III w Zespole Szkół w Żytowiec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chowawczyni klasy Dorota Przybylska</w:t>
      </w:r>
      <w:r>
        <w:rPr/>
        <w:t xml:space="preserve"> poinformowała, że klasa jest liczna i liczy 27 , w której  1 uczeń jest z orzeczeniem, 4 z opiniami Poradni Psychologiczno- Pedagogicznej. Uczniowie  Ci  stwarzają  duże problemy wychowawcze. Wymagają stałej uwagi ze strony nauczyciela. Przejawiają agresję czynną i słowną w stosunku do otoczenia.  Uwaga poświęcana  przez   nauczyciela tylko tym uczniom odbija się niekorzystnie na całej kl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chowawca klasy  Dorota Przybylska</w:t>
      </w:r>
      <w:r>
        <w:rPr/>
        <w:t xml:space="preserve">  zasugerowała  dwie  możliwości rozwiązania tego problemu; podziału klasy na dwa oddziały względnie zatrudnienia nauczyciela wspomag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członkowie komisji stwierdzili, że uczniowie z ADHD  są  agresywni co stanowi duże zagrożenie dla pozostałych uczniów, natomiast  podział klasy na dwa oddziały doprowadzi  do konfliktu  rodzi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yr. Zespołu Szkół Mariusz Kędzierski  </w:t>
      </w:r>
      <w:r>
        <w:rPr/>
        <w:t>w jednej klasie jest   uczeń  z orzeczeniem,</w:t>
      </w:r>
    </w:p>
    <w:p>
      <w:pPr>
        <w:pStyle w:val="Normal"/>
        <w:jc w:val="both"/>
        <w:rPr/>
      </w:pPr>
      <w:r>
        <w:rPr/>
        <w:t xml:space="preserve">a  4 z opiniami Poradni Psychologiczno -  Pedagogicznej. Oprócz wymienionych przypadków </w:t>
      </w:r>
    </w:p>
    <w:p>
      <w:pPr>
        <w:pStyle w:val="Normal"/>
        <w:jc w:val="both"/>
        <w:rPr/>
      </w:pPr>
      <w:r>
        <w:rPr/>
        <w:t>jest 5 uczniów  z trudnościami w nauce i objętych pomocą  psychologiczno – pedagogiczną przez szkołę.  Z  punktu prawnego żeby utworzyć oddział integracyjny musi być  orzeczenie o niepełnosprawności, a rodzice uczniów nadpobudliwych   niechętnie  wyrażają  zgodę  na orzeczenie poradni psychologiczno – pedagogicznej.  Przy opinii  poradni są tylko zalecenia, które nie  przynoszą żadnych konsekwencji. Na 230  uczniów  aż 80  korzysta z porad pedagoga. Korzystnym rozwiązaniem byłoby  utworzenie  nowego  oddziału, względnie zatrudnienie nauczyciela wspomag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ępca Burmistrza Eugeniusz Nowak</w:t>
      </w:r>
      <w:r>
        <w:rPr/>
        <w:t xml:space="preserve">  udzielając wyjaśnień poinformował, że będąc nauczycielem  prowadził zajęcia w klasie,  w która była  bardzo liczna  w tym 1 uczeń z orzeczeniem z poradni  psychologiczno – pedagogicznej.  Subwencja oświatowa   w gminie wynosi 6 mln złotych  a  na potrzeby oświaty wydatkowana jest kwota 8 mln złotych. Oświata jest bardzo ważna,  ale do realizacji są też inne zdania. Tworzenie kolejnego oddziału  to nie małe koszty, a musiałoby się to odbyć kosztem innych zadań. Byłoby to postawienie organu prowadzącego w trudnej sytuacji,  jesteśmy współodpowiedzialni za  realizację zadań  oświa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a Ewa Kończak  </w:t>
      </w:r>
      <w:r>
        <w:rPr/>
        <w:t>zwróciła się z zapytaniem  czy jest możliwość aby nauczycielem wspomagającym był  pedagog szkol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yrektor Zespołu Szkół Mariusz Kędzierski  </w:t>
      </w:r>
      <w:r>
        <w:rPr/>
        <w:t>udzielając wyjaśnień na zapytanie  poinformował, że obecnie   jest niemożliwe by pedagog szkolny mógł podjąć nowe zadania  w klasie III  ze względu na ogrom pracy związanej z prowadzeniem  szczegółowej dokumentacji.</w:t>
      </w:r>
    </w:p>
    <w:p>
      <w:pPr>
        <w:pStyle w:val="Normal"/>
        <w:jc w:val="both"/>
        <w:rPr/>
      </w:pPr>
      <w:r>
        <w:rPr/>
        <w:t xml:space="preserve">Zaproponował by dla   poprawy bezpieczeństwa uczniów  najlepszym rozwiązaniem  będzie zatrudnienie psychologa  na etacie  w Zespole Szkół w Żytowiecku z możliwością  pomocy pozostałym szkołom. Pedagog szkolny uczestniczy w procesie wychowawczym i edukacyjnym. Winniśmy wspólnie działać w interesie dzieci dlatego konieczne jest wypracowanie kompromis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yrektor  Zespołu Szkół Mariusz Kędzierski</w:t>
      </w:r>
      <w:r>
        <w:rPr/>
        <w:t xml:space="preserve">   zwrócił się z prośbą do komisji o rozwiązanie probl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stępca Burmistrza Eugeniusz Nowak</w:t>
      </w:r>
      <w:r>
        <w:rPr/>
        <w:t xml:space="preserve">   w odniesieniu do wypowiedzi przedmówcy</w:t>
      </w:r>
    </w:p>
    <w:p>
      <w:pPr>
        <w:pStyle w:val="Normal"/>
        <w:jc w:val="both"/>
        <w:rPr/>
      </w:pPr>
      <w:r>
        <w:rPr/>
        <w:t xml:space="preserve">stwierdził, że  każdy dyrektor zabiega o interesy swojej szkoły. Zatrudnienie   psychologa </w:t>
      </w:r>
    </w:p>
    <w:p>
      <w:pPr>
        <w:pStyle w:val="Normal"/>
        <w:jc w:val="both"/>
        <w:rPr/>
      </w:pPr>
      <w:r>
        <w:rPr/>
        <w:t>wymaga dodatkowych środków -  jest to kwestia wyboru na co przeznaczyć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yr. Zespołu Szkół Mariusz Kędzierski  </w:t>
      </w:r>
      <w:r>
        <w:rPr/>
        <w:t xml:space="preserve"> nawiązując do wypowiedzi przedmówcy</w:t>
      </w:r>
    </w:p>
    <w:p>
      <w:pPr>
        <w:pStyle w:val="Normal"/>
        <w:jc w:val="both"/>
        <w:rPr/>
      </w:pPr>
      <w:r>
        <w:rPr/>
        <w:t xml:space="preserve">oznajmił, że gdyby był postawiony przed wyborem zatrudnienia  nauczyciela czy remontu dachu to  zatrudnił  by nauczyciela,  bo dach  winna  wykonać gmina. Jako dyrektor szkoły działa zawsze  w interesie 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stępca Burmistrza Eugeniusz Nowak</w:t>
      </w:r>
      <w:r>
        <w:rPr/>
        <w:t xml:space="preserve">    stwierdził, że  trzeba zadania realizować równomiernie  stopniowo podnosić standardy nie zaniedbując  remontów i napraw szkół. </w:t>
      </w:r>
    </w:p>
    <w:p>
      <w:pPr>
        <w:pStyle w:val="Normal"/>
        <w:jc w:val="both"/>
        <w:rPr/>
      </w:pPr>
      <w:r>
        <w:rPr/>
        <w:t>Temat  jest ważny wymaga  wnikliwego przedyskutowania  i przeanalizowania  przed podjęciem decyz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yrektor Zespołu  Mariusz Kędzierski</w:t>
      </w:r>
      <w:r>
        <w:rPr/>
        <w:t xml:space="preserve">  zwrócił się z prośbą do komisji o rozwiązanie problemu. Najkorzystniejszym rozwiązaniem  jego zdaniem byłoby zatrudnienie psychologa  w Zespole Szkół  w Żytowiecku by wspomagał pracę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Komisji   Piotr Jańczak </w:t>
      </w:r>
      <w:r>
        <w:rPr/>
        <w:t xml:space="preserve"> dziękując członkom komisji i gościom za udział  dokonał  zamknięcia posie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y komisji</w:t>
      </w:r>
    </w:p>
    <w:p>
      <w:pPr>
        <w:pStyle w:val="Normal"/>
        <w:rPr/>
      </w:pPr>
      <w:r>
        <w:rPr/>
        <w:t>Radomiła Repak                                                                                   Piotr Jańc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4:00Z</dcterms:created>
  <dc:creator>Rada</dc:creator>
  <dc:description/>
  <cp:keywords/>
  <dc:language>en-US</dc:language>
  <cp:lastModifiedBy>UM Poniec</cp:lastModifiedBy>
  <cp:lastPrinted>2012-11-29T15:12:00Z</cp:lastPrinted>
  <dcterms:modified xsi:type="dcterms:W3CDTF">2013-03-06T06:39:00Z</dcterms:modified>
  <cp:revision>29</cp:revision>
  <dc:subject/>
  <dc:title/>
</cp:coreProperties>
</file>