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10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z</w:t>
      </w:r>
      <w:r>
        <w:rPr>
          <w:b/>
        </w:rPr>
        <w:t xml:space="preserve"> </w:t>
      </w:r>
      <w:r>
        <w:rPr/>
        <w:t>posiedzenia Komisji Oświaty, Kultury, Kultury Fizycznej, Zdrowia Spraw Socjalnych          i Obywatelskich odbytego  w dniu  24 października  2012  roku  o godz.16</w:t>
      </w:r>
      <w:r>
        <w:rPr>
          <w:vertAlign w:val="superscript"/>
        </w:rPr>
        <w:t>00</w:t>
      </w:r>
      <w:r>
        <w:rPr/>
        <w:t xml:space="preserve"> w sali  posiedzeń Urzędu Miejskiego w Poniecu.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 uczestniczyli :</w:t>
      </w:r>
    </w:p>
    <w:p>
      <w:pPr>
        <w:pStyle w:val="Normal"/>
        <w:jc w:val="both"/>
        <w:rPr/>
      </w:pPr>
      <w:r>
        <w:rPr/>
        <w:t>1.   Piotr          Jańczak                           Przewodniczący  Komisji</w:t>
      </w:r>
    </w:p>
    <w:p>
      <w:pPr>
        <w:pStyle w:val="Normal"/>
        <w:jc w:val="both"/>
        <w:rPr/>
      </w:pPr>
      <w:r>
        <w:rPr/>
        <w:t>2.   Ewa           Kończak                         Zastępca   Przewodniczącego Komisji</w:t>
      </w:r>
    </w:p>
    <w:p>
      <w:pPr>
        <w:pStyle w:val="Normal"/>
        <w:jc w:val="both"/>
        <w:rPr/>
      </w:pPr>
      <w:r>
        <w:rPr/>
        <w:t>3.   Dariusz      Kieliś                              Członek    komisji</w:t>
      </w:r>
    </w:p>
    <w:p>
      <w:pPr>
        <w:pStyle w:val="Normal"/>
        <w:jc w:val="both"/>
        <w:rPr/>
      </w:pPr>
      <w:r>
        <w:rPr/>
        <w:t>4.   Mariusz     Nowak                            Członek    komisji</w:t>
      </w:r>
    </w:p>
    <w:p>
      <w:pPr>
        <w:pStyle w:val="Normal"/>
        <w:jc w:val="both"/>
        <w:rPr/>
      </w:pPr>
      <w:r>
        <w:rPr/>
        <w:t xml:space="preserve">5.   Aneta        Wrotyńska                       Członek   komisji </w:t>
      </w:r>
    </w:p>
    <w:p>
      <w:pPr>
        <w:pStyle w:val="Normal"/>
        <w:jc w:val="both"/>
        <w:rPr/>
      </w:pPr>
      <w:r>
        <w:rPr/>
        <w:t>6.   Maciej       Malczyk                          Skarbnik  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odniczący Komisji Piotr Jańczak</w:t>
      </w:r>
      <w:r>
        <w:rPr/>
        <w:t xml:space="preserve"> dokonał otwarcia  posiedzenia,  powitał przybyłych członków komisji i zaproszonych gości. Stwierdził, że tematem posiedzenia jest   funkcjonowanie Gminnego Centrum Kultury  Sportu Turystyki i Rekreacji w Poniecu z uwzględnieniem świetlic wiejskich. Zwrócił się z prośbą do dyrektora Gminnego Centrum o przedstawienie informacji na temat działalności świetlic wiejskich i przeprowadzonych w nich remontów. </w:t>
      </w:r>
    </w:p>
    <w:p>
      <w:pPr>
        <w:pStyle w:val="Normal"/>
        <w:jc w:val="both"/>
        <w:rPr/>
      </w:pPr>
      <w:r>
        <w:rPr>
          <w:b/>
          <w:bCs/>
        </w:rPr>
        <w:t>Dyrektor GCKSTiR Maciej Malczyk</w:t>
      </w:r>
      <w:r>
        <w:rPr/>
        <w:t xml:space="preserve">  omawiając działalność świetlic wiejskich poinformował,  że  świetlicach zostały przeprowadzone następujące pr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danki – remont poddasza, remont dachu i wentyl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rkowo – remont kuchni i łazienki (zakładanie płytek i malowanie, wymiana oświetlenia zewnętrznego, wymiana rynien, naprawa dach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ęczyna – remont łazienek, wymiana oki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dzisko – zakup kosiarki elektr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iszewo – zakładanie lamp, wymiana armatury sanitarnej, siatka ogrodzeni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ęka Mała – wykonanie zadaszenia świetlicy wiejskiej, wymiana urządzeń C.O., wykonanie podłog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Łęka Wielka – zakup kosiarki spalinowej, meble kuchenne, wymiana desek sedesowych i wylewek do kranu, zakup krzeseł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urkowo – remont instalacji C.O., wymiana rynien, renowacja drzwi wejściowych, tynkowanie sypu do kotłow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miłowo – siatka ogrodzeniowa zakładanie i malowanie, malowanie sceny i placu zabaw oraz naprawa dach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dozewo – remont zadaszenia wraz wejścia do świetlicy, malowanie zaplecza, naprawa elewacji i wymiana szy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szkowo – malowanie pomieszczeń całej świetli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wy – zakup kosiarki spali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zostałych miejscowościach tj. : Bączylas, Drzewce, Rokosowo, Zawada, Żytowiecko nie wykonano żadnych remontów.</w:t>
      </w:r>
    </w:p>
    <w:p>
      <w:pPr>
        <w:pStyle w:val="Normal"/>
        <w:jc w:val="both"/>
        <w:rPr/>
      </w:pPr>
      <w:r>
        <w:rPr/>
        <w:t>Ponadto dyrektor Maciej Malczyk poinformował, że Gmina zakupiła szafy chłodnicze do świetlic wiejskich w Teodozewie, Czarkowie.</w:t>
      </w:r>
    </w:p>
    <w:p>
      <w:pPr>
        <w:pStyle w:val="Normal"/>
        <w:jc w:val="both"/>
        <w:rPr/>
      </w:pPr>
      <w:r>
        <w:rPr/>
        <w:t xml:space="preserve">Zakup do świetlic wiejskich w Dzięczynie i Łęce Wielkiej zakupiono sprzęt w ramach małego projektu został sporządzony wniosek o dotację do stowarzyszenia Krainy Lasów i Jezior w Lesznie. Wniosek został przyjęty i środki w 80% zostaną prawdopodobnie zwrócone w przyszłym roku. </w:t>
      </w:r>
    </w:p>
    <w:p>
      <w:pPr>
        <w:pStyle w:val="Normal"/>
        <w:jc w:val="both"/>
        <w:rPr/>
      </w:pPr>
      <w:r>
        <w:rPr/>
        <w:t>Na zadane pytanie w sprawie poniesionych kosztów poinformował, że poniesione koszty na utrzymanie świetlic przedstawiają się następująco: (energia – 23.022 zł, gaz – 780 zł,        woda – 870 zł, zakup węgla – 25.800 zł, koszty poniesione za usługi [w tym remonty]            – 41.500 zł, koszty poniesione za zakup materiałów – 67.274 zł). Przychody z wynajmu świetlic wyniosły – 17.062,74 zł.</w:t>
      </w:r>
    </w:p>
    <w:p>
      <w:pPr>
        <w:pStyle w:val="Normal"/>
        <w:jc w:val="both"/>
        <w:rPr/>
      </w:pPr>
      <w:r>
        <w:rPr/>
        <w:t xml:space="preserve">Do utrzymania porządku w świetlicach są zatrudnieni świetlicowi na umowę zlecenie z miesięcznym wynagrodzeniem od 100-200 zł. Do obowiązku świetlicowego należy: (dbałość o porządek, załatwianie spraw związanych z wynajmem świetlicy, prowadzenie rejestru imprez i zebrań odbywających się w świetlicy, troska o plac zabaw, wykaszanie terenu wokół świetlicy i przystanków autobusowych). W każdej świetlicy jest zatrudniony 1 świetlicowy, jest ich 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y Jerzy Kieliś </w:t>
      </w:r>
      <w:r>
        <w:rPr/>
        <w:t xml:space="preserve">zwrócił się z pytaniem czy świetlicowi będący palaczami posiadają uprawnienia oraz czy wszystkie usługi remontowe wykonuje ekipa zatrudniona w GCKS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y Mariusz Nowak </w:t>
      </w:r>
      <w:r>
        <w:rPr/>
        <w:t>poinformował, że w Dzięczynie na placu zabaw zostały posadzone drzewka, ale na bieżąco plac wymaga utrzymania porządku. Zaproponował postawienie ławek na placu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a Aneta Wrotyńska </w:t>
      </w:r>
      <w:r>
        <w:rPr/>
        <w:t xml:space="preserve">zwróciła się z pytaniem, kto odpowiada za porządek na mini placu zabaw w parku w Ponie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a Ewa Kończak </w:t>
      </w:r>
      <w:r>
        <w:rPr/>
        <w:t>zgłosiła następujące pytania dotyczące funkcjonowania świetlic wiejski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świetlice  mają oddzielny budżet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wygląda działalność w poszczególnych świetlicach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jakich zasadach są wynajmowane świetlice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u  świetlicowych jest w gmini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 należy do świetlicowych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aki sposób są wynagradzani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one zadania  do Centrum Kultury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ilu pracowników jest w gminie , czy to jest wystarczająca ilość 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czy pracownicy mają podział zadań 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 kto jest odpowiedzialny za wykonanie poszczególnych zadań.</w:t>
      </w:r>
    </w:p>
    <w:p>
      <w:pPr>
        <w:pStyle w:val="Normal"/>
        <w:ind w:left="360" w:hanging="0"/>
        <w:jc w:val="both"/>
        <w:rPr/>
      </w:pPr>
      <w:r>
        <w:rPr/>
        <w:t>8.   jakie są przychody z wynajmu sal ?</w:t>
      </w:r>
    </w:p>
    <w:p>
      <w:pPr>
        <w:pStyle w:val="Normal"/>
        <w:ind w:left="360" w:hanging="0"/>
        <w:jc w:val="both"/>
        <w:rPr/>
      </w:pPr>
      <w:r>
        <w:rPr/>
        <w:t>9.   jakie są  koszty utrzymania 17 świetlic?</w:t>
      </w:r>
    </w:p>
    <w:p>
      <w:pPr>
        <w:pStyle w:val="Normal"/>
        <w:ind w:left="360" w:hanging="0"/>
        <w:jc w:val="both"/>
        <w:rPr/>
      </w:pPr>
      <w:r>
        <w:rPr/>
        <w:t>10. w co zostały  wyposażone świetlice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yrektor GCKSTiR Maciej Malczyk</w:t>
      </w:r>
      <w:r>
        <w:rPr/>
        <w:t xml:space="preserve">  udzielając wyjaśnień  między innymi  poinformował, że   remonty typu  naprawa instalacji centralnego ogrzewania w Szurkowie, malowanie świetlicy w Waszkowie   i drobne zakupy typu zakup krzeseł i stolików do świetlicy w </w:t>
      </w:r>
    </w:p>
    <w:p>
      <w:pPr>
        <w:pStyle w:val="Normal"/>
        <w:jc w:val="both"/>
        <w:rPr/>
      </w:pPr>
      <w:r>
        <w:rPr/>
        <w:t>Łęce Wielkiej.  świetlicach realizowane są  na bieżąco w miarę  posiadanych możliwości finansowych. W skrócie  omówił  działalność poszczególnych świetlic. Poinformował, że w ramach tzw. małego projektu został sporządzony wniosek o  dofinansowanie zakupu sprzętu do świetlic do  Stowarzyszenia Kraina  Lasów i Jezior w Lesznie.  Wniosek został przyjęty</w:t>
      </w:r>
    </w:p>
    <w:p>
      <w:pPr>
        <w:pStyle w:val="Normal"/>
        <w:jc w:val="both"/>
        <w:rPr/>
      </w:pPr>
      <w:r>
        <w:rPr/>
        <w:t>Refundacja  zapłaconych w wysokości 80 % będzie  w przyszłym roku.</w:t>
      </w:r>
    </w:p>
    <w:p>
      <w:pPr>
        <w:pStyle w:val="Normal"/>
        <w:jc w:val="both"/>
        <w:rPr/>
      </w:pPr>
      <w:r>
        <w:rPr/>
        <w:t>Na zadanie pytanie dotyczące wysokości przychodów poinformował, że  przychody ogółem  do 24 października  wynoszą kwotę 23.022 złotych  zapłaconych z wynajmu świetlic  jest to kwota 17.062,74 złotych. Przy ustalaniu  terminu na   wynajem  świetlic jest pobierana kaucja w kwocie 300,00 złotych. Na ogrzanie świetlic został zakupiony węgiel za kwotę 25.700 złotych.</w:t>
      </w:r>
    </w:p>
    <w:p>
      <w:pPr>
        <w:pStyle w:val="Normal"/>
        <w:jc w:val="both"/>
        <w:rPr/>
      </w:pPr>
      <w:r>
        <w:rPr/>
        <w:t>Jest zatrudnionych 17 świetlicowych na umowę zlecenie. Wynagrodzenie świetlicowych jest zróżnicowane w zależności od zakresu obowiązków. Do obowiązków świetlicowego należy :</w:t>
      </w:r>
    </w:p>
    <w:p>
      <w:pPr>
        <w:pStyle w:val="Normal"/>
        <w:jc w:val="both"/>
        <w:rPr/>
      </w:pPr>
      <w:r>
        <w:rPr/>
        <w:t>dbałość  o  porządek w świetlicy, na  placu zabaw, wokół przystanku autobusowego załatwianie spraw związanych z wynajmem świetlicy, prowadzenie rejestru spotkań odbywających się świet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dna Ewa</w:t>
      </w:r>
      <w:r>
        <w:rPr/>
        <w:t xml:space="preserve"> </w:t>
      </w:r>
      <w:r>
        <w:rPr>
          <w:b/>
          <w:bCs/>
        </w:rPr>
        <w:t>Kończak</w:t>
      </w:r>
      <w:r>
        <w:rPr/>
        <w:t xml:space="preserve"> poinformowała, że :</w:t>
      </w:r>
    </w:p>
    <w:p>
      <w:pPr>
        <w:pStyle w:val="Normal"/>
        <w:jc w:val="both"/>
        <w:rPr/>
      </w:pPr>
      <w:r>
        <w:rPr/>
        <w:t xml:space="preserve">-  wystąpiły trudności organizacyjne  w udostępnianiu  sali gimnastycznej w Szkol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dstawowej w Sarbinowie z uwagi na brak świetlicy ( przyczyną których  był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iewyznaczenie godzin). Na boisko szkolne  przychodzą dzieci z piwem.</w:t>
      </w:r>
    </w:p>
    <w:p>
      <w:pPr>
        <w:pStyle w:val="Normal"/>
        <w:jc w:val="both"/>
        <w:rPr/>
      </w:pPr>
      <w:r>
        <w:rPr/>
        <w:t xml:space="preserve">- funkcjonujące od roku KGW ma trudności z pozyskaniem środków  na zakup  wyposażen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uchennego ( talerzy, sztućcy),</w:t>
      </w:r>
    </w:p>
    <w:p>
      <w:pPr>
        <w:pStyle w:val="Normal"/>
        <w:jc w:val="both"/>
        <w:rPr/>
      </w:pPr>
      <w:r>
        <w:rPr/>
        <w:t xml:space="preserve">- za udział w turnieju sołectw w tegorocznych Dniach Ponieca wieś otrzymała odkurzacz d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rządkowania dróg i ulic, który jest niewykorzystany. Czy istnieje możliwość  przekazan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go urządzenia  Gmi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yrektor GCKSTiR Maciej Malczyk</w:t>
      </w:r>
      <w:r>
        <w:rPr/>
        <w:t xml:space="preserve">  udzielając wyjaśnień na tematy poruszone w dyskusji</w:t>
      </w:r>
    </w:p>
    <w:p>
      <w:pPr>
        <w:pStyle w:val="Normal"/>
        <w:jc w:val="both"/>
        <w:rPr/>
      </w:pPr>
      <w:r>
        <w:rPr/>
        <w:t xml:space="preserve">między innymi  poinformował, że </w:t>
      </w:r>
    </w:p>
    <w:p>
      <w:pPr>
        <w:pStyle w:val="Normal"/>
        <w:jc w:val="both"/>
        <w:rPr/>
      </w:pPr>
      <w:r>
        <w:rPr/>
        <w:t xml:space="preserve">-  gospodarze świetlic  będący palaczami  skorzystali  z kursów palaczy organizowa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z Powiatowy Urząd Pracy, trudności  występują  z jednym palaczem,</w:t>
      </w:r>
    </w:p>
    <w:p>
      <w:pPr>
        <w:pStyle w:val="Normal"/>
        <w:jc w:val="both"/>
        <w:rPr/>
      </w:pPr>
      <w:r>
        <w:rPr/>
        <w:t xml:space="preserve">- organizacja pracy z młodzieżą   w znacznym stopniu zależy od kultury osobistej  młod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udzi. – należy szanować swój czas i innych,</w:t>
      </w:r>
    </w:p>
    <w:p>
      <w:pPr>
        <w:pStyle w:val="Normal"/>
        <w:jc w:val="both"/>
        <w:rPr/>
      </w:pPr>
      <w:r>
        <w:rPr/>
        <w:t xml:space="preserve">-  w  funkcjonowaniu świetlic wiejskich znaczny udział ma działalność KGW, które często są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imatorami  organizowanych spotkań o różnorodnej tematyce  na wsiach,</w:t>
      </w:r>
    </w:p>
    <w:p>
      <w:pPr>
        <w:pStyle w:val="Normal"/>
        <w:jc w:val="both"/>
        <w:rPr/>
      </w:pPr>
      <w:r>
        <w:rPr/>
        <w:t xml:space="preserve">-  został sporządzony wniosek do Stowarzyszenia Kraina Lasów i Jezior o dofinansow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upu stolików i krzeseł w Dzięczynie. Sprawa nasadzenia drzewek w Dzięczy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maga uzgodnienia  z pracownikiem Urzędu Miejskiego zajmującego się nasadz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zewek,</w:t>
      </w:r>
    </w:p>
    <w:p>
      <w:pPr>
        <w:pStyle w:val="Normal"/>
        <w:jc w:val="both"/>
        <w:rPr/>
      </w:pPr>
      <w:r>
        <w:rPr/>
        <w:t xml:space="preserve">-   w okresie letnim  odbyły się 3 edycje tzw. zielonych wakacji w świetlicach wiejskich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ganizacja tej formy wypoczynku została zaakceptowana przez dzieci i rodziców.</w:t>
      </w:r>
    </w:p>
    <w:p>
      <w:pPr>
        <w:pStyle w:val="Normal"/>
        <w:jc w:val="both"/>
        <w:rPr/>
      </w:pPr>
      <w:r>
        <w:rPr/>
        <w:t>-   przy Gminnym Centrum  Kultury aktywnie działają  zespoły NATIA i HUMORE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odniczący Komisji   Piotr Jańczak </w:t>
      </w:r>
      <w:r>
        <w:rPr/>
        <w:t xml:space="preserve"> dziękując członkom komisji i gościom za udział  dokonał  zamknięcia posie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                  Przewodnicząc komisji</w:t>
      </w:r>
    </w:p>
    <w:p>
      <w:pPr>
        <w:pStyle w:val="Normal"/>
        <w:rPr/>
      </w:pPr>
      <w:r>
        <w:rPr/>
        <w:t>Radomiła Repak                                                                                   Piotr Jań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4:00Z</dcterms:created>
  <dc:creator>Rada</dc:creator>
  <dc:description/>
  <cp:keywords/>
  <dc:language>en-US</dc:language>
  <cp:lastModifiedBy>UM Poniec</cp:lastModifiedBy>
  <cp:lastPrinted>2012-11-15T08:42:00Z</cp:lastPrinted>
  <dcterms:modified xsi:type="dcterms:W3CDTF">2013-03-06T06:39:00Z</dcterms:modified>
  <cp:revision>23</cp:revision>
  <dc:subject/>
  <dc:title/>
</cp:coreProperties>
</file>