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tokół nr 9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posiedzenia Komisji Oświaty, Kultury, Kultury Fizycznej, Zdrowia Spraw Socjalnych i Obywatelskich odbytego  w dniu  9 maja    2012  roku  o godz.16</w:t>
      </w:r>
      <w:r>
        <w:rPr>
          <w:vertAlign w:val="superscript"/>
        </w:rPr>
        <w:t>00</w:t>
      </w:r>
      <w:r>
        <w:rPr/>
        <w:t xml:space="preserve"> w sali  posiedzeń Urzędu Miejskiego w Poniecu.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 uczestniczyli :</w:t>
      </w:r>
    </w:p>
    <w:p>
      <w:pPr>
        <w:pStyle w:val="Normal"/>
        <w:jc w:val="both"/>
        <w:rPr/>
      </w:pPr>
      <w:r>
        <w:rPr/>
        <w:t>1.   Piotr          Jańczak                           Przewodniczący  Komisji</w:t>
      </w:r>
    </w:p>
    <w:p>
      <w:pPr>
        <w:pStyle w:val="Normal"/>
        <w:jc w:val="both"/>
        <w:rPr/>
      </w:pPr>
      <w:r>
        <w:rPr/>
        <w:t>2.   Ewa           Kończak                         Zastępca   Przewodniczącego Komisji</w:t>
      </w:r>
    </w:p>
    <w:p>
      <w:pPr>
        <w:pStyle w:val="Normal"/>
        <w:jc w:val="both"/>
        <w:rPr/>
      </w:pPr>
      <w:r>
        <w:rPr/>
        <w:t>3.   Dariusz      Kieliś                              Członek    komisji</w:t>
      </w:r>
    </w:p>
    <w:p>
      <w:pPr>
        <w:pStyle w:val="Normal"/>
        <w:jc w:val="both"/>
        <w:rPr/>
      </w:pPr>
      <w:r>
        <w:rPr/>
        <w:t>4.   Mariusz     Nowak                            Członek    komisji</w:t>
      </w:r>
    </w:p>
    <w:p>
      <w:pPr>
        <w:pStyle w:val="Normal"/>
        <w:jc w:val="both"/>
        <w:rPr/>
      </w:pPr>
      <w:r>
        <w:rPr/>
        <w:t xml:space="preserve">5.   Aneta        Wrotyńska                       Członek   komisji </w:t>
      </w:r>
    </w:p>
    <w:p>
      <w:pPr>
        <w:pStyle w:val="Normal"/>
        <w:jc w:val="both"/>
        <w:rPr/>
      </w:pPr>
      <w:r>
        <w:rPr/>
        <w:t>6.   Jacek        Widyński                         Burmistrz Ponieca</w:t>
      </w:r>
    </w:p>
    <w:p>
      <w:pPr>
        <w:pStyle w:val="Normal"/>
        <w:jc w:val="both"/>
        <w:rPr/>
      </w:pPr>
      <w:r>
        <w:rPr/>
        <w:t>7.   Andrzej    Przybylski                        Skarbnik  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>Przewodniczący Komisji Piotr Jańczak</w:t>
      </w:r>
      <w:r>
        <w:rPr/>
        <w:t xml:space="preserve"> dokonał otwarcia  posiedzenia,   powitał przybyłych członków komisji i zaproszonych gości. Stwierdził, że tematem posiedzenia jest   </w:t>
      </w:r>
    </w:p>
    <w:p>
      <w:pPr>
        <w:pStyle w:val="Normal"/>
        <w:rPr/>
      </w:pPr>
      <w:r>
        <w:rPr/>
        <w:t>zaopiniowanie sprawozdania z wykonania budżetu gminy za 2011 rok w celu sporządzenia wniosku o udzielenie absolutorium Burmistrzowi Ponieca z tego tytułu. Zwrócił się do Skarbnika Gminy o przedstawienie  sprawozdania z wykonania planu dochodów i wydatków za ubiegły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Skarbnik Gminy Andrzej Przybylski</w:t>
      </w:r>
      <w:r>
        <w:rPr/>
        <w:t xml:space="preserve">  omówił  wykonanie planu dochodów i wydatków za 2011 rok  poinformował, że budżet został uchwalony  na sesji w dniu  30 grudnia 2010 r. uchwałą nr III/11/2010.</w:t>
      </w:r>
    </w:p>
    <w:p>
      <w:pPr>
        <w:pStyle w:val="Normal"/>
        <w:rPr/>
      </w:pPr>
      <w:r>
        <w:rPr/>
        <w:t>Przedstawiając sprawozdanie  zwrócił uwagę  na :</w:t>
      </w:r>
    </w:p>
    <w:p>
      <w:pPr>
        <w:pStyle w:val="Normal"/>
        <w:rPr/>
      </w:pPr>
      <w:r>
        <w:rPr/>
        <w:t>-    dochody    w  kwocie  17.591.787,- zł.           wydatki    w  kwocie    21.026.117,- zł.</w:t>
        <w:tab/>
      </w:r>
    </w:p>
    <w:p>
      <w:pPr>
        <w:pStyle w:val="Normal"/>
        <w:rPr/>
      </w:pPr>
      <w:r>
        <w:rPr/>
        <w:t xml:space="preserve">-    przychody w  kwocie    4.254.330,- zł.            rozchody  w  kwocie        820.000,- zł.  </w:t>
        <w:tab/>
        <w:tab/>
        <w:tab/>
      </w:r>
    </w:p>
    <w:p>
      <w:pPr>
        <w:pStyle w:val="Normal"/>
        <w:rPr/>
      </w:pPr>
      <w:r>
        <w:rPr/>
        <w:t>Źródłem pokrycia zaplanowanego deficytu w kwocie 3.434.330,- zł. miały być kredyty i pożyczki.</w:t>
        <w:tab/>
        <w:tab/>
        <w:tab/>
        <w:tab/>
      </w:r>
    </w:p>
    <w:p>
      <w:pPr>
        <w:pStyle w:val="Normal"/>
        <w:rPr/>
      </w:pPr>
      <w:r>
        <w:rPr/>
        <w:t>W ciągu okresu sprawozdawczego następowały  zmiany budżetu  i na jego koniec plan budżetu przedstawiał się następująco:</w:t>
      </w:r>
    </w:p>
    <w:p>
      <w:pPr>
        <w:pStyle w:val="Normal"/>
        <w:rPr/>
      </w:pPr>
      <w:r>
        <w:rPr/>
        <w:t>-     dochody    w  kwocie  19.286.682,- zł.                     wydatki    w  kwocie   23.468.500,  zł</w:t>
      </w:r>
    </w:p>
    <w:p>
      <w:pPr>
        <w:pStyle w:val="Normal"/>
        <w:rPr/>
      </w:pPr>
      <w:r>
        <w:rPr/>
        <w:t xml:space="preserve">-     przychody w  kwocie    4.776.818,- zł.                     rozchody  w  kwocie        595.000,- zł.         </w:t>
        <w:tab/>
        <w:tab/>
        <w:tab/>
      </w:r>
    </w:p>
    <w:p>
      <w:pPr>
        <w:pStyle w:val="Normal"/>
        <w:rPr/>
      </w:pPr>
      <w:r>
        <w:rPr/>
        <w:t>gdzie deficyt budżetu w kwocie 4.181.818,- zł. miał pokrycie w kredytach i pożyczkach oraz przychodach z tytułu innych rozliczeń krajowych, które stanowią wolne środki z lat ubiegłych i nadwyżce z lat ubiegłych.</w:t>
        <w:tab/>
        <w:tab/>
        <w:tab/>
        <w:tab/>
      </w:r>
    </w:p>
    <w:p>
      <w:pPr>
        <w:pStyle w:val="Normal"/>
        <w:rPr/>
      </w:pPr>
      <w:r>
        <w:rPr/>
        <w:t>Plan budżetu został wykonany:</w:t>
        <w:tab/>
        <w:tab/>
        <w:tab/>
        <w:tab/>
      </w:r>
    </w:p>
    <w:p>
      <w:pPr>
        <w:pStyle w:val="Normal"/>
        <w:rPr/>
      </w:pPr>
      <w:r>
        <w:rPr/>
        <w:t>-  dochody    w  kwocie   19.556.648.27 zł.       wydatki    w  kwocie   22.641.817,61 zł.</w:t>
        <w:tab/>
      </w:r>
    </w:p>
    <w:p>
      <w:pPr>
        <w:pStyle w:val="Normal"/>
        <w:rPr/>
      </w:pPr>
      <w:r>
        <w:rPr/>
        <w:t>-  przychody w  kwocie     5.282.611,34 zł.        rozchody  w  kwocie       595.000,00 zł. Deficyt budżetu w kwocie 3.085.169,35 został pokryty przychodami budżetu.</w:t>
        <w:tab/>
        <w:tab/>
      </w:r>
    </w:p>
    <w:p>
      <w:pPr>
        <w:pStyle w:val="Normal"/>
        <w:rPr/>
      </w:pPr>
      <w:r>
        <w:rPr/>
        <w:t>Przychody wykonane stanowią wolne środki z lat ubiegłych w wysokości 2.680.000,- zł., nadwyżka z lat ubiegłych w kwocie 934.075,49zł. i zaciągnięte pożyczki w wysokości 1.668.535,85 zł. Natomiast wykonane rozchody to kwota spłaconych w okresie sprawozdawczym rat pożyczek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lan dochodów  został  wykonany  w 101.40%  przedstawia załącznik nr 1 do sprawozdania,  a plan wydatków w 96,48% - załącznik nr 2 do sprawozdania.W okresie sprawozdawczym zaciągnięto pożyczki w Wojewódzkim Funduszu Ochrony Środowiska</w:t>
        <w:tab/>
        <w:t xml:space="preserve">i Gospodarki Wodnej w Poznaniu w wysokości 190.000 zł. na  budowę drugiej części kanalizacji w Śmiłowie i 500.000 zł. na budowę kanalizacji sanitarnej z przykanalikami w Bączylesie oraz w Banku Gospodarstwa Krajowego oddz. w Poznaniu (do czasu otrzymania przyznanej pomocy z </w:t>
        <w:tab/>
        <w:t>funduszy strukturalnych)  478.535,95 zł. na prefinansowanie budowy drugiej części kanalizacji w  Śmiłowie i 500.000,- zł. na prefinansowanie budowy  wielofunkcyjnego boiska sportowego w  Żytowiecku.</w:t>
        <w:tab/>
        <w:tab/>
        <w:t xml:space="preserve">Zadłużenie z tyt. zaciągniętych pożyczek na koniec okresu sprawozdawczego wynosi  3.528.535,85 zł. z czego  w  Wojewódzkim  Funduszu Ochrony Środowiska i Gospodarki Wodnej w Poznaniu na  budowę kanalizacji 2.550.000 zł. i  w Banku Gospodarstwa Krajowego z tyt. ww. pożyczek  978.535,85 złotych. Stan zadłużenia  z tytułu zaciągniętych pożyczek na koniec poszczególnych lat będzie wynosił: </w:t>
        <w:tab/>
        <w:tab/>
        <w:tab/>
        <w:tab/>
      </w:r>
    </w:p>
    <w:p>
      <w:pPr>
        <w:pStyle w:val="Normal"/>
        <w:rPr/>
      </w:pPr>
      <w:r>
        <w:rPr/>
        <w:tab/>
        <w:t>2012 rok        kwota  1.770.000  zł</w:t>
        <w:tab/>
        <w:tab/>
        <w:tab/>
      </w:r>
    </w:p>
    <w:p>
      <w:pPr>
        <w:pStyle w:val="Normal"/>
        <w:rPr/>
      </w:pPr>
      <w:r>
        <w:rPr/>
        <w:tab/>
        <w:t>2013 rok        kwota     660.000 zł</w:t>
        <w:tab/>
        <w:tab/>
        <w:tab/>
      </w:r>
    </w:p>
    <w:p>
      <w:pPr>
        <w:pStyle w:val="Normal"/>
        <w:rPr/>
      </w:pPr>
      <w:r>
        <w:rPr/>
        <w:tab/>
        <w:t>2014 rok                              0 zł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Zmian  planu budżetowego  w okresie sprawozdawczym dokonywała Rada Miejska podejmując  11 uchwał oraz Burmistrz Ponieca, który wydał 8 zarządzeń na podstawie  upoważnienia  zapisanego w uchwale budżetowej i przepisów ustawy z dnia  27 sierpnia 2009 roku  o finansach publicznych.</w:t>
      </w:r>
    </w:p>
    <w:p>
      <w:pPr>
        <w:pStyle w:val="Normal"/>
        <w:rPr/>
      </w:pPr>
      <w:r>
        <w:rPr/>
        <w:t>Następnie   przedstawił działami wykonanie planu dochodów i wydatków.</w:t>
        <w:tab/>
      </w:r>
    </w:p>
    <w:p>
      <w:pPr>
        <w:pStyle w:val="Normal"/>
        <w:rPr/>
      </w:pPr>
      <w:r>
        <w:rPr/>
        <w:t>Ważniejsze inwestycje jednoroczne to :</w:t>
        <w:tab/>
        <w:tab/>
        <w:tab/>
        <w:tab/>
      </w:r>
    </w:p>
    <w:p>
      <w:pPr>
        <w:pStyle w:val="Normal"/>
        <w:rPr/>
      </w:pPr>
      <w:r>
        <w:rPr/>
        <w:t xml:space="preserve">-   Dotacje inwestycyjne dla Gminnego Zakładu Wodociągów i Kanalizacji w Poniecu na </w:t>
      </w:r>
    </w:p>
    <w:p>
      <w:pPr>
        <w:pStyle w:val="Normal"/>
        <w:rPr/>
      </w:pPr>
      <w:r>
        <w:rPr/>
        <w:t xml:space="preserve">    </w:t>
      </w:r>
      <w:r>
        <w:rPr/>
        <w:t xml:space="preserve">budowę Kanalizacji sanitarnej w Bączylesie i odcinków sieci wodociągowej w Bączylesie </w:t>
      </w:r>
    </w:p>
    <w:p>
      <w:pPr>
        <w:pStyle w:val="Normal"/>
        <w:rPr/>
      </w:pPr>
      <w:r>
        <w:rPr/>
        <w:t xml:space="preserve">    </w:t>
      </w:r>
      <w:r>
        <w:rPr/>
        <w:t>i Śmiłowie.</w:t>
        <w:tab/>
        <w:tab/>
        <w:tab/>
        <w:tab/>
        <w:tab/>
      </w:r>
    </w:p>
    <w:p>
      <w:pPr>
        <w:pStyle w:val="Normal"/>
        <w:rPr/>
      </w:pPr>
      <w:r>
        <w:rPr/>
        <w:t>-  Budowa dróg w Miechcinie, Dzięczynce,  Sarbinowie i Żytowiecku.</w:t>
        <w:tab/>
        <w:tab/>
        <w:tab/>
      </w:r>
    </w:p>
    <w:p>
      <w:pPr>
        <w:pStyle w:val="Normal"/>
        <w:rPr/>
      </w:pPr>
      <w:r>
        <w:rPr/>
        <w:t>-  Przebudowa odcinków ulic Krobska Szosa i  A. Mickiewicza w Poniecu.</w:t>
        <w:tab/>
        <w:tab/>
      </w:r>
    </w:p>
    <w:p>
      <w:pPr>
        <w:pStyle w:val="Normal"/>
        <w:rPr/>
      </w:pPr>
      <w:r>
        <w:rPr/>
        <w:t>-  Dotacja dla Powiatu Gostyńskiego na przebudowę ul. Rydzyńskiej w Poniecu.</w:t>
        <w:tab/>
        <w:tab/>
      </w:r>
    </w:p>
    <w:p>
      <w:pPr>
        <w:pStyle w:val="Normal"/>
        <w:rPr/>
      </w:pPr>
      <w:r>
        <w:rPr/>
        <w:t>-  Budowa odcinków chodników w Szurkowie, Drzewcach, Rokosowie i Zawadzie.</w:t>
        <w:tab/>
      </w:r>
    </w:p>
    <w:p>
      <w:pPr>
        <w:pStyle w:val="Normal"/>
        <w:rPr/>
      </w:pPr>
      <w:r>
        <w:rPr/>
        <w:t>-  Wykup gruntów w celu sprzedaży pod budownictwo mieszkaniowe.</w:t>
        <w:tab/>
        <w:tab/>
        <w:tab/>
      </w:r>
    </w:p>
    <w:p>
      <w:pPr>
        <w:pStyle w:val="Normal"/>
        <w:rPr/>
      </w:pPr>
      <w:r>
        <w:rPr/>
        <w:t>-  Opracowanie projektu rewitalizacji Rynku i ulic przyległych.</w:t>
        <w:tab/>
        <w:tab/>
        <w:tab/>
        <w:tab/>
      </w:r>
    </w:p>
    <w:p>
      <w:pPr>
        <w:pStyle w:val="Normal"/>
        <w:rPr/>
      </w:pPr>
      <w:r>
        <w:rPr/>
        <w:t>-   Przebudowa budynku szkoły filialnej w Łęce Wielkiej na przedszkole.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Gospodarka  odpadami i  osadami ściekowymi - budowa zakładu zagospodarowania odpadów w Trzebani,</w:t>
        <w:tab/>
        <w:tab/>
        <w:tab/>
        <w:tab/>
        <w:tab/>
      </w:r>
    </w:p>
    <w:p>
      <w:pPr>
        <w:pStyle w:val="Normal"/>
        <w:rPr/>
      </w:pPr>
      <w:r>
        <w:rPr/>
        <w:t>Gospodarka  odpadami  i osadami ściekowymi - rekultywacja gminnego składowiska odpadów rolnych i   bytowych we  wsi  Wydawy.</w:t>
        <w:tab/>
        <w:tab/>
        <w:tab/>
        <w:tab/>
        <w:tab/>
      </w:r>
    </w:p>
    <w:p>
      <w:pPr>
        <w:pStyle w:val="Normal"/>
        <w:rPr/>
      </w:pPr>
      <w:r>
        <w:rPr/>
        <w:t>Powyższe 2 zadania realizowane były w latach 2006-2011. W okresie sprawozdawczym zakończono realizację tych zadań.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Budowa boiska wielofunkcyjnego w Żytowiecku, zadanie zaplanowano na lata 2010-2011. W okresie sprawozdawczym zadanie zostało zrealizowane. Budowa kanalizacji sanitarnej z przykanalikami i przepompowniami ścieków w Śmiłowie.  Zadanie było przewidziane do realizacji w latach 2010-2011. W okresie sprawozdawczym wykonano drugą część zadania i tym samym zadanie zostało zakończone. Na zadanie to została zaciągnięta pożyczka w WFOŚ i GW w Poznaniu w wysokości 380.000 zł. z tego w roku 2011 - 190.000 złotych. Budowa kanalizacji sanitarnej z przykanalikami w Bączylesie. Zadanie do realizacji na lata 2010 - 2011. W okresie sprawozdawczym sporządzono dokumentację techniczną i zadanie zostało przekazane do realizacji Gminnemu Zakładowi Wodociągów i Kanalizacji w Poniecu, który w okresie sprawozdawczym inwestycję wykonał. Na realizację tego zadania GZWiK otrzymał z budżetu Gminy dotację inwestycyjną, której część stanowi pożyczka z WFOŚ i GW w Poznaniu w wysokości 500.000 zł.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Budowa Hali Widowiskowo-Sportowej w Poniecu.  Zadanie zaplanowane do realizacji w latach 2005-2014. Na rok 2011zaplanowano nakłady w wysokości 50.000 na wykonanie projektu, które nie zostały zrealizowane z przyczyny niedoszacowania wartości zadania. Odnowa i nadanie nowych funkcji zdekapitalizowanym budynkom poszpitalnym poprzez stworzenie Przedszkola  Samorządowego w Poniecu.  Zadanie zaplanowane do realizacji w latach 2011-2013. W okresie sprawozdawczym   przygotowany  projekt i </w:t>
      </w:r>
    </w:p>
    <w:p>
      <w:pPr>
        <w:pStyle w:val="Normal"/>
        <w:rPr/>
      </w:pPr>
      <w:r>
        <w:rPr/>
        <w:t>Opracowany wniosek o uzyskanie kredytu na realizację zadania, a także przeprowadzone prace zabezpieczające na istniejącej w budynku instalacji gazowej.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Budowa kanalizacji sanitarnej z przykanalikami we wsiach Łęka Wielka, Łęka Mała, Bogdanki i Kopanie.  Zadanie zaplanowane na lata  2011-2014. W okresie sprawozdawczym wykonano mapy i dokumentację techniczną zadania.</w:t>
        <w:tab/>
        <w:tab/>
        <w:tab/>
        <w:tab/>
        <w:tab/>
      </w:r>
    </w:p>
    <w:p>
      <w:pPr>
        <w:pStyle w:val="Normal"/>
        <w:rPr/>
      </w:pPr>
      <w:r>
        <w:rPr/>
        <w:t>Przebudowa odcinka chodnika w Rokosowie.  Zadanie do realizacji w latach 2011-2012. W okresie sprawozdawczym wykonano dokumentację techniczną zadania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Przebudowa nawierzchni Rynku i ul. Kościelnej w Poniecu - rewitalizacja. Zadanie do realizacji w latach 2011-2013 -  okresie sprawozdawczym wykonano mapy. Realizacja zadań finansowanych z dopłatą środków z  budżetu Unii Europejskiej</w:t>
        <w:tab/>
        <w:tab/>
        <w:t>.</w:t>
      </w:r>
    </w:p>
    <w:p>
      <w:pPr>
        <w:pStyle w:val="Normal"/>
        <w:rPr/>
      </w:pPr>
      <w:r>
        <w:rPr/>
        <w:t xml:space="preserve">Z wyżej wymienionych zadań dwa zadania tj.  "Budowa boiska wielofunkcyjnego w Żytowiecku" i  "Budowa kanalizacji sanitarnej z  przykanalikami i przepompowniami ścieków w Śmiłowie" były realizowane z dopłatą środków z funduszy Unii Europejskiej w wysokości 75% kosztów kwalifikowanych i  w związku z zakończeniem tych zadań część dopłaty w wysokości 696.468 zł. została przekazana Gminie w roku 2011 natomiast reszta dopłat spodziewana jest w roku 2012. </w:t>
        <w:tab/>
        <w:tab/>
        <w:tab/>
        <w:tab/>
        <w:tab/>
      </w:r>
    </w:p>
    <w:p>
      <w:pPr>
        <w:pStyle w:val="Normal"/>
        <w:rPr/>
      </w:pPr>
      <w:r>
        <w:rPr/>
        <w:t>Jednak, w związku z faktem, że na realizację tych zadań zostały zaciągnięte pożyczki prefinansowe w Banku Gospodarstwa Krajowego w Poznaniu, otrzymane dofinansowanie zostanie przeznaczone na spłatę tych pożyczek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zyskanie środków zewnętrznych na inwestycje.</w:t>
        <w:tab/>
        <w:tab/>
        <w:tab/>
        <w:tab/>
        <w:tab/>
      </w:r>
    </w:p>
    <w:p>
      <w:pPr>
        <w:pStyle w:val="Normal"/>
        <w:rPr/>
      </w:pPr>
      <w:r>
        <w:rPr/>
        <w:t>W roku 2011 Gmina Poniec na zadania inwestycyjne pozyskała środki zewnętrzne i tak:</w:t>
        <w:tab/>
      </w:r>
    </w:p>
    <w:p>
      <w:pPr>
        <w:pStyle w:val="Normal"/>
        <w:rPr/>
      </w:pPr>
      <w:r>
        <w:rPr/>
        <w:t xml:space="preserve"> </w:t>
      </w:r>
      <w:r>
        <w:rPr/>
        <w:t>-  ze środków Unii Europejskiej 696.468 zł. na budowę Kanalizacji sanitarnej w Śmiłowie,</w:t>
      </w:r>
    </w:p>
    <w:p>
      <w:pPr>
        <w:pStyle w:val="Normal"/>
        <w:rPr/>
      </w:pPr>
      <w:r>
        <w:rPr/>
        <w:t xml:space="preserve"> </w:t>
      </w:r>
      <w:r>
        <w:rPr/>
        <w:t xml:space="preserve">-  z budżetu Województwa Wielkopolskiego 66.250 zł. na budowę odcinka ulicy Krobska </w:t>
      </w:r>
    </w:p>
    <w:p>
      <w:pPr>
        <w:pStyle w:val="Normal"/>
        <w:rPr/>
      </w:pPr>
      <w:r>
        <w:rPr/>
        <w:t xml:space="preserve">    </w:t>
      </w:r>
      <w:r>
        <w:rPr/>
        <w:t>Szosa,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- z WFOŚ I GW w Poznaniu umorzenie pożyczki w wysokości 225.000 zł. na budowę </w:t>
      </w:r>
    </w:p>
    <w:p>
      <w:pPr>
        <w:pStyle w:val="Normal"/>
        <w:rPr/>
      </w:pPr>
      <w:r>
        <w:rPr/>
        <w:t xml:space="preserve">    </w:t>
      </w:r>
      <w:r>
        <w:rPr/>
        <w:t>kanalizacji w Bączylesie (dotacja dla GZWiK w Poniecu),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- ze środków Unii Europejskiej 46.257 zł. jako dofinansowanie remontu elewacji Ratusza, </w:t>
      </w:r>
    </w:p>
    <w:p>
      <w:pPr>
        <w:pStyle w:val="Normal"/>
        <w:rPr/>
      </w:pPr>
      <w:r>
        <w:rPr/>
        <w:t xml:space="preserve">     </w:t>
      </w:r>
      <w:r>
        <w:rPr/>
        <w:t>który został przeprowadzony w  2010 rok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złonkowie komisji zapoznali się  z treścią  uchwały Nr SO-0954/36/12/Ln/2012 Składu Orzekającego  Regionalnej Izby Obrachunkowej w Poznaniu z dnia 24 kwietnia 2012 roku</w:t>
      </w:r>
    </w:p>
    <w:p>
      <w:pPr>
        <w:pStyle w:val="Normal"/>
        <w:jc w:val="both"/>
        <w:rPr/>
      </w:pPr>
      <w:r>
        <w:rPr/>
        <w:t xml:space="preserve">w sprawie  wyrażenia opinii o sprawozdaniu z wykonania  budżetu Gminy Poniec za 2011 rok z informacją o stanie mienia i objaśnieniami i wysłuchała wyjaśnień organu </w:t>
      </w:r>
    </w:p>
    <w:p>
      <w:pPr>
        <w:pStyle w:val="Normal"/>
        <w:jc w:val="both"/>
        <w:rPr/>
      </w:pPr>
      <w:r>
        <w:rPr/>
        <w:t>wykonawczego w sprawie wykazanych nieprawidłowości i zastrzeżenia, które Komisja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yjęła do wiadom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zapoznali się  z treścią  uchwały Nr SO-0954/36/12/Ln/2012 Składu Orzekającego  Regionalnej Izby Obrachunkowej w Poznaniu z dnia 24 kwietnia 2012 roku</w:t>
      </w:r>
    </w:p>
    <w:p>
      <w:pPr>
        <w:pStyle w:val="Normal"/>
        <w:jc w:val="both"/>
        <w:rPr/>
      </w:pPr>
      <w:r>
        <w:rPr/>
        <w:t xml:space="preserve">w sprawie  wyrażenia opinii o sprawozdaniu z wykonania  budżetu Gminy Poniec za 2011 rok z informacją o stanie mienia i objaśnieniami i wysłuchała wyjaśnień organu </w:t>
      </w:r>
    </w:p>
    <w:p>
      <w:pPr>
        <w:pStyle w:val="Normal"/>
        <w:jc w:val="both"/>
        <w:rPr/>
      </w:pPr>
      <w:r>
        <w:rPr/>
        <w:t>wykonawczego w sprawie wykazanych nieprawidłowości i zastrzeżenia.</w:t>
      </w:r>
    </w:p>
    <w:p>
      <w:pPr>
        <w:pStyle w:val="Normal"/>
        <w:jc w:val="both"/>
        <w:rPr/>
      </w:pPr>
      <w:r>
        <w:rPr/>
        <w:t>Skarbnik Gminy udzielił wyjaśnień  w temacie  wykazanych nieprawidłowości przez Regionalna Izbę Obrachunkową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arbnik Gminy  Andrzej Przybylski</w:t>
      </w:r>
      <w:r>
        <w:rPr/>
        <w:t xml:space="preserve">   kończąc  swoje wystąpienie  stwierdził, że  ubiegły rok był  rekordowy   pod względem realizacji inwestycji, były korzystne  warunki do realizacji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zapoznali się  z treścią  uchwały Nr SO-0954/36/12/Ln/2012 Składu Orzekającego  Regionalnej Izby Obrachunkowej w Poznaniu z dnia 24 kwietnia 2012 roku</w:t>
      </w:r>
    </w:p>
    <w:p>
      <w:pPr>
        <w:pStyle w:val="Normal"/>
        <w:jc w:val="both"/>
        <w:rPr/>
      </w:pPr>
      <w:r>
        <w:rPr/>
        <w:t xml:space="preserve">w sprawie  wyrażenia opinii o sprawozdaniu z wykonania  budżetu Gminy Poniec za 2011 rok z informacją o stanie mienia i objaśnieniami. Komisja wysłuchała  wyjaśnień  Skarbnika </w:t>
      </w:r>
    </w:p>
    <w:p>
      <w:pPr>
        <w:pStyle w:val="Normal"/>
        <w:jc w:val="both"/>
        <w:rPr/>
      </w:pPr>
      <w:r>
        <w:rPr/>
        <w:t>w temacie  wykazanych nieprawidłowości i zastrze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kusja  nad sprawozdaniem z wykonania budżetu za  2011 rok  skupiała się wokół następujących  spr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rzebudowa budynku szkolnego na przedszkole samorządowe w Łęce Wielkiej</w:t>
      </w:r>
    </w:p>
    <w:p>
      <w:pPr>
        <w:pStyle w:val="Normal"/>
        <w:rPr/>
      </w:pPr>
      <w:r>
        <w:rPr/>
        <w:t>2/ pobudowania boiska wielofunkcyjnego w Żytowiecku,</w:t>
      </w:r>
    </w:p>
    <w:p>
      <w:pPr>
        <w:pStyle w:val="Normal"/>
        <w:jc w:val="both"/>
        <w:rPr/>
      </w:pPr>
      <w:r>
        <w:rPr/>
        <w:t>3/ budowy  hali widowiskowo – sportowej w Poniecu</w:t>
      </w:r>
    </w:p>
    <w:p>
      <w:pPr>
        <w:pStyle w:val="Normal"/>
        <w:jc w:val="both"/>
        <w:rPr/>
      </w:pPr>
      <w:r>
        <w:rPr/>
        <w:t>4/ sprzedaży działek budowlanych  w Ponie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urmistrz Ponieca Jacek Widyński  </w:t>
      </w:r>
      <w:r>
        <w:rPr/>
        <w:t xml:space="preserve">poinformował, że  budowa boiska wielofunkcyjnego w Żytowiecku  w 2011 roku  została   zrealizowana   w ramach Projektu Rozwoju Obszarów Wiejskich.  Drugim   zadaniem wykonanym przez gminę w 2011 roku była przebudowa  budynku szkolnego na  Przedszkole  Samorządowe w Łęce Wielkiej. Podziękował  radnym za dobrą współpracę w realizacji  zadań inwestycyjnych w 2011 roku. </w:t>
      </w:r>
    </w:p>
    <w:p>
      <w:pPr>
        <w:pStyle w:val="Normal"/>
        <w:jc w:val="both"/>
        <w:rPr/>
      </w:pPr>
      <w:r>
        <w:rPr/>
        <w:t xml:space="preserve">Następnie Burmistrz Ponieca Jacek Widyński  poinformował, że  gmina jest na etapie  przygotowań  </w:t>
      </w:r>
      <w:r>
        <w:rPr>
          <w:b/>
          <w:bCs/>
        </w:rPr>
        <w:t xml:space="preserve"> </w:t>
      </w:r>
      <w:r>
        <w:rPr/>
        <w:t>do budowy hali, która  będzie   zlokalizowana   pomiędzy   budynkami   przy  boisku  w Poniecu Obecnie  są  prowadzone  rozmowy z właścicielem gruntu w sprawie  wykupu działki. Natomiast sprzedaż działek budowlanych  jest realizowana stopniowo, w tym roku sprzedano 8 działek  na tzw. Berlinku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Burmistrz Ponieca podziękował radnym za dobrą współpracę w realizacji  zadań inwestycyjnych w 2011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</w:rPr>
        <w:t xml:space="preserve">Przewodniczący komisji  Piotr Jańczak  </w:t>
      </w:r>
      <w:r>
        <w:rPr/>
        <w:t>podsumowując dyskusję   stwierdził,</w:t>
      </w:r>
    </w:p>
    <w:p>
      <w:pPr>
        <w:pStyle w:val="Normal"/>
        <w:rPr/>
      </w:pPr>
      <w:r>
        <w:rPr/>
        <w:t xml:space="preserve">że  wykonanie  budżetu Gminy Poniec za  2011 rok   jest  bardzo pomyślne, inwestycje  </w:t>
      </w:r>
    </w:p>
    <w:p>
      <w:pPr>
        <w:pStyle w:val="Normal"/>
        <w:rPr/>
      </w:pPr>
      <w:r>
        <w:rPr/>
        <w:t>zostały  wykonane za wyjątkiem  opracowania dokumentacji na budowę hali widowisko-</w:t>
      </w:r>
    </w:p>
    <w:p>
      <w:pPr>
        <w:pStyle w:val="Normal"/>
        <w:rPr/>
      </w:pPr>
      <w:r>
        <w:rPr/>
        <w:t xml:space="preserve">sportowej w Poniecu z przyczyn obiektywnych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>Komisja po przeanalizowaniu, przedyskutowaniu i wysłuchaniu wyjaśnień  pozytywnie zaopiniowała  sprawozdanie  z wykonania budżetu Gminy Poniec za 2011 rok i udzielenie z tego tytułu  absolutorium Burmistrzowi Ponieca.</w:t>
      </w:r>
    </w:p>
    <w:p>
      <w:pPr>
        <w:pStyle w:val="Normal"/>
        <w:rPr/>
      </w:pPr>
      <w:r>
        <w:rPr>
          <w:b/>
          <w:bCs/>
        </w:rPr>
        <w:t>W przeprowadzonym  głosowaniu  „za” pozytywną opinią  było 5 członków - wszyscy członkowie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wolnych  głosach  poruszono następujące spraw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dna Ewa Kończak </w:t>
      </w:r>
      <w:r>
        <w:rPr/>
        <w:t>zwróciła się z pytaniem  ile będzie kosztować wykonanie odcinka chodnika w Szurkowie. We wsi Sarbinowo  zgłoszono  zapotrzebowanie na montaż  3 lamp</w:t>
      </w:r>
    </w:p>
    <w:p>
      <w:pPr>
        <w:pStyle w:val="Normal"/>
        <w:rPr/>
      </w:pPr>
      <w:r>
        <w:rPr/>
        <w:t>obok Szkoły Podstawowej i posesji pani Musie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dny Mariusz Nowak  </w:t>
      </w:r>
      <w:r>
        <w:rPr/>
        <w:t>w sprawie zamontowania dwóch lamp w Dzięczynie w kierunku posesji pana Pajker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urmistrz Ponieca Jacek Widyński  </w:t>
      </w:r>
      <w:r>
        <w:rPr/>
        <w:t>poinformował, że :</w:t>
      </w:r>
    </w:p>
    <w:p>
      <w:pPr>
        <w:pStyle w:val="Normal"/>
        <w:jc w:val="both"/>
        <w:rPr/>
      </w:pPr>
      <w:r>
        <w:rPr/>
        <w:t xml:space="preserve">-  zgodnie z podpisanym porozumieniem  z Energetyką   lampy będą  instalowane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szłym roku,</w:t>
      </w:r>
    </w:p>
    <w:p>
      <w:pPr>
        <w:pStyle w:val="Normal"/>
        <w:jc w:val="both"/>
        <w:rPr/>
      </w:pPr>
      <w:r>
        <w:rPr/>
        <w:t xml:space="preserve">- Gmina nie zostawia środków do dyspozycji  Rady Sołeckiej  w żadnej wsi jeśli  zada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jest wykonane za niższą  kwotę,  aniżeli została zabezpieczona w budżecie gminy to środk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zostają  w budżec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powstanie  Stowarzyszenie Wędkarzy w Poniecu, które  będzie  zajmować się stawa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Dzięczynie, będzie także  współdecydować  o wysokości opłat z tytułu wędk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odniczący Komisji   Piotr Jańczak </w:t>
      </w:r>
      <w:r>
        <w:rPr/>
        <w:t xml:space="preserve"> dziękując członkom komisji i gościom za udział  dokonał  zamknięcia posie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 komisji</w:t>
      </w:r>
    </w:p>
    <w:p>
      <w:pPr>
        <w:pStyle w:val="Normal"/>
        <w:rPr/>
      </w:pPr>
      <w:r>
        <w:rPr/>
        <w:t>Radomiła Repak                                                                                   Piotr Jańcza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橢橢㋏㋏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  <w:bCs/>
        </w:rPr>
        <w:t>Е</w:t>
      </w:r>
      <w:r>
        <w:rPr>
          <w:b/>
          <w:bCs/>
        </w:rPr>
        <w:t>鸫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t>墭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t>墭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t>㩻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t>_xffff_</w:t>
      </w:r>
      <w:r>
        <w:rPr>
          <w:b/>
          <w:bCs/>
        </w:rPr>
        <w:t>¤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t>_xffff_¤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t>_xffff_¤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t>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t>ƪ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t>ƪ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t>ƪ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t>ƪ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t>ƪ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t>ƪ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/>
        <w:t>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koły Podstawowej i posesji pani Musie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dny Mariusz Nowak  </w:t>
      </w:r>
      <w:r>
        <w:rPr/>
        <w:t>w sprawie zamontowania dwóch lamp w Dzięczynie w kierunku posesji pana Pajker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urmistrz Ponieca Jacek Widyński  </w:t>
      </w:r>
      <w:r>
        <w:rPr/>
        <w:t>poinformował, że :</w:t>
      </w:r>
    </w:p>
    <w:p>
      <w:pPr>
        <w:pStyle w:val="Normal"/>
        <w:jc w:val="both"/>
        <w:rPr/>
      </w:pPr>
      <w:r>
        <w:rPr/>
        <w:t xml:space="preserve">-  zgodnie z podpisanym porozumieniem  z Energetyką   lampy będą  instalowane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szłym roku,</w:t>
      </w:r>
    </w:p>
    <w:p>
      <w:pPr>
        <w:pStyle w:val="Normal"/>
        <w:jc w:val="both"/>
        <w:rPr/>
      </w:pPr>
      <w:r>
        <w:rPr/>
        <w:t xml:space="preserve">- Gmina nie zostawia środków do dyspozycji  Rady Sołeckiej  w żadnej wsi jeśli  zada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jest wykonane za niższą  kwotę,  aniżeli została zabezpieczona w budżecie gminy to środk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zostają  w budżec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powstanie  Stowarzyszenie Wędkarzy w Poniecu, które  będzie  zajmować się stawa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Dzięczynie, będzie także  współdecydować  o wysokości opłat z tytułu węd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odniczący Komisji   Piotr Jańczak </w:t>
      </w:r>
      <w:r>
        <w:rPr/>
        <w:t xml:space="preserve"> dziękując członkom komisji i gościom za udział  dokonał  zamknięcia posie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 komisji</w:t>
      </w:r>
    </w:p>
    <w:p>
      <w:pPr>
        <w:pStyle w:val="Normal"/>
        <w:rPr/>
      </w:pPr>
      <w:r>
        <w:rPr/>
        <w:t>Radomiła Repak                                                                                   Piotr Jań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 Komisji Oświaty, Kultury, Kultury Fizycznej, Zdrowia, Spraw Socjalnych  i Obywatel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Oświaty, Kultury, Kultury Fizycznej, Zdrowia, Spraw Socjalnych i Obywatelskich na swym posiedzeniu w dniu  9 maja  2012 roku  zapoznała się z  rocznym sprawozdaniem  z wykonania budżetu za 2011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 przedyskutowaniu i wysłuchaniu wyjaśnień Burmistrza Ponieca i Skarbnika Gminy  komisja pozytywnie zaopiniowała sprawozdanie z wykonania  budżetu gminy za   2011 ro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rzeprowadzonym  głosowaniu  „za” pozytywną opinią  dot.  sprawozdania z wykonania  budżetu Gminy Poniec za 2011 rok było 5 członków komisji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Piotr Jańczak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2:00Z</dcterms:created>
  <dc:creator>Rada</dc:creator>
  <dc:description/>
  <dc:language>en-US</dc:language>
  <cp:lastModifiedBy>Rada</cp:lastModifiedBy>
  <cp:lastPrinted>2012-06-05T17:17:00Z</cp:lastPrinted>
  <dcterms:modified xsi:type="dcterms:W3CDTF">2013-02-21T13:14:00Z</dcterms:modified>
  <cp:revision>38</cp:revision>
  <dc:subject/>
  <dc:title/>
</cp:coreProperties>
</file>