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tokół nr 7 /2012 </w:t>
      </w:r>
    </w:p>
    <w:p>
      <w:pPr>
        <w:pStyle w:val="Normal"/>
        <w:rPr>
          <w:b/>
          <w:b/>
        </w:rPr>
      </w:pPr>
      <w:r>
        <w:rPr/>
        <w:t>z</w:t>
      </w:r>
      <w:r>
        <w:rPr>
          <w:b/>
        </w:rPr>
        <w:t xml:space="preserve"> </w:t>
      </w:r>
      <w:r>
        <w:rPr/>
        <w:t>posiedzenia Komisji Oświaty, Kultury, Kultury Fizycznej, Zdrowia Spraw Socjalnych i Obywatelskich odbytego  w dniu  21 marca   2012  roku  o godz.16</w:t>
      </w:r>
      <w:r>
        <w:rPr>
          <w:vertAlign w:val="superscript"/>
        </w:rPr>
        <w:t>00</w:t>
      </w:r>
      <w:r>
        <w:rPr/>
        <w:t xml:space="preserve"> w sali  posiedzeń Urzędu Miejskiego w Poniecu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iedzeniu  uczestniczyli :</w:t>
      </w:r>
    </w:p>
    <w:p>
      <w:pPr>
        <w:pStyle w:val="Normal"/>
        <w:rPr/>
      </w:pPr>
      <w:r>
        <w:rPr/>
        <w:t>1.   Piotr          Jańczak                            Przewodniczący  Komisji</w:t>
      </w:r>
    </w:p>
    <w:p>
      <w:pPr>
        <w:pStyle w:val="Normal"/>
        <w:rPr/>
      </w:pPr>
      <w:r>
        <w:rPr/>
        <w:t>2.   Ewa           Kończak                          Zastępca   Przewodniczącego Komisji</w:t>
      </w:r>
    </w:p>
    <w:p>
      <w:pPr>
        <w:pStyle w:val="Normal"/>
        <w:rPr/>
      </w:pPr>
      <w:r>
        <w:rPr/>
        <w:t>3.   Dariusz      Kieliś                              Członek    komisji</w:t>
      </w:r>
    </w:p>
    <w:p>
      <w:pPr>
        <w:pStyle w:val="Normal"/>
        <w:rPr/>
      </w:pPr>
      <w:r>
        <w:rPr/>
        <w:t>4.   Mariusz      Nowak                           Członek    komisji</w:t>
      </w:r>
    </w:p>
    <w:p>
      <w:pPr>
        <w:pStyle w:val="Normal"/>
        <w:rPr/>
      </w:pPr>
      <w:r>
        <w:rPr/>
        <w:t>5.  Eugeniusz   Nowak                            Zastępca Burmistrza Poni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obecna była  pani Aneta Wrotyńska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Otwarcia  posiedzenia dokonał  przewodniczący komisji Pan Piotr Jańczak powitał przybyłych członków komisji i zaproszonych gośc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wierdził, że tematem posiedzenia jest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Informacja o działalności organizacji pozarządowych w Gminie Poniec z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uwzględnieniem  sprawozdania finansowego  za 2011 rok.</w:t>
      </w:r>
    </w:p>
    <w:p>
      <w:pPr>
        <w:pStyle w:val="Normal"/>
        <w:rPr/>
      </w:pPr>
      <w:r>
        <w:rPr>
          <w:b/>
          <w:bCs/>
        </w:rPr>
        <w:t>2. Sprawy bieżą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ewodniczący komisji Piotr Jańczak poprosił pana Piotra Kaźmierczaka  o przedstawienie </w:t>
      </w:r>
    </w:p>
    <w:p>
      <w:pPr>
        <w:pStyle w:val="Normal"/>
        <w:rPr/>
      </w:pPr>
      <w:r>
        <w:rPr/>
        <w:t>tematu działalności organizacji pozarządowych za 2011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. 1. Inspektor UM Piotr Kaźmierczak</w:t>
      </w:r>
      <w:r>
        <w:rPr/>
        <w:t xml:space="preserve"> przedstawił informację o działalności organizacji pozarządowych w Gminie Poniec z uwzględnieniem sprawozdań finansowych za 2011 rok.</w:t>
      </w:r>
    </w:p>
    <w:p>
      <w:pPr>
        <w:pStyle w:val="Normal"/>
        <w:jc w:val="both"/>
        <w:rPr/>
      </w:pPr>
      <w:r>
        <w:rPr/>
        <w:t>W roku 2011 Gmina Poniec przekazała  kwotę 60.000 złotych organizacjom pozarządowym w celu wykonania zadania publicznego zgodnie ze złożonymi ofertami.</w:t>
      </w:r>
    </w:p>
    <w:p>
      <w:pPr>
        <w:pStyle w:val="Normal"/>
        <w:jc w:val="both"/>
        <w:rPr/>
      </w:pPr>
      <w:r>
        <w:rPr/>
        <w:t xml:space="preserve">Gmina Poniec zawarła umowy w dniu 21 marca 2011 roku na realizację zadań z zakresu kultury, sztuki, ochrony dóbr kultury, upowszechniania  kultury fizycznej i sportu. Stowarzyszenia  otrzymały  dotację w następującej wysokości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S „Promień” Sarbinowo, dotacja 12.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wiązek Chórów Kościelnych „CAECILIANUM”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Chór „CECYLIA” przy Parafii Rzymsko-Katolickiej w Poniecu, dotacja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3.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S „Jastrzębie” z Żywiecka, dotacja 7.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KS „Piast” Poniec, dotacja 5.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KS „Piast” Poniec, dotacja 10.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zczyński Klub Lekkoatletyczny „Krokus”, dotacja 3.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nifraterski Ośrodek Interwencji Kryzysowej i Wsparcia dla Ofiar Przemocy w Rodzinie, dotacja 2.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KS „Kłos” Rokosowo, dotacja 15.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owy Klub TAEKWON-DO TIGER, dotacja 3.000,00 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 22 lutego dokonano kontroli wydatkowania przekazanych środków poszczególnym stowarzyszeniom. Kontroli poddano poprawność wykorzystania środków zgodnie ze złożonymi ofertami – nie stwierdzono żadnych nieprawidłowości oraz błędów. Przekazane środki zostały wydatkowane  zgodnie z zawartą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poruszono następujące sprawy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Radny Mariusz Nowak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zatrudnienia  trenera  do sekcji młodzieżowej  w Poniec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przeznaczenia  tylko kwoty 60.000 złotych sport w całej gmini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zakupu wapna do kredowania boisk  sportowych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2. Radna Ewa Kończak </w:t>
      </w:r>
      <w:r>
        <w:rPr/>
        <w:t>stwierdziła, że  stowarzyszenia prawie połowę  dotacji przekazuj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opłaty do Polskiego Związku Piłki Nożnej, od którego  w zamian nic nie  otrzymuj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ugerowała  rozważenie kwestii ogrodzenia boiska sportowego w Sarbino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Zastępca Burmistrza Eugeniusz Nowak</w:t>
      </w:r>
      <w:r>
        <w:rPr/>
        <w:t xml:space="preserve"> udzielając wyjaśnień   m.in. poinformował, ż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zatrudnienie trenera należy  do kompetencji zarządu stowarzyszeni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kwota 60.000 złotych  to środki między innymi na organizację turniejów i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powszechnianie  sportu w gminie,</w:t>
      </w:r>
    </w:p>
    <w:p>
      <w:pPr>
        <w:pStyle w:val="Normal"/>
        <w:ind w:firstLine="180"/>
        <w:jc w:val="both"/>
        <w:rPr/>
      </w:pPr>
      <w:r>
        <w:rPr/>
        <w:t xml:space="preserve">-  w organizacji sportu niezmiernie ważne jest bezinteresowne  zaangażowanie  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mieszkańc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Gmina zakupi wapno do kredowania linii na boisk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boisko w Sarbinowie  nie jest własnością gminy, obowiązuje umowa użyczenia  zawart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Agencją Nieruchomości Rolnej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>Członkowie komisji nie zgłosili  uwag   do  działalności organizacji pozarządowych w Gminie Poniec za 2011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. 2 W sprawach bieżących</w:t>
      </w:r>
      <w:r>
        <w:rPr/>
        <w:t xml:space="preserve"> </w:t>
      </w:r>
      <w:r>
        <w:rPr>
          <w:b/>
          <w:bCs/>
        </w:rPr>
        <w:t>Zastępca Burmistrza Eugeniusz Nowak</w:t>
      </w:r>
      <w:r>
        <w:rPr/>
        <w:t xml:space="preserve"> zapoznał członków komisji z rozstrzygnięciem nadzorczym Wojewody Wielkopolskiego dotyczącym nieważności w całości  uchwały nr XI/73/2011 Rady Miejskiej w Poniecu w sprawie zasad udzielania  stypendiów dla studentów Gminy Poniec. Wojewoda Wielkopolski wyjaśnił kiedy organ stanowiący może udzielić pomocy materialnej. </w:t>
      </w:r>
    </w:p>
    <w:p>
      <w:pPr>
        <w:pStyle w:val="Normal"/>
        <w:rPr/>
      </w:pPr>
      <w:r>
        <w:rPr/>
        <w:t>Organ stanowiący jednostki samorządu terytorialnego określa w uchwale:</w:t>
      </w:r>
    </w:p>
    <w:p>
      <w:pPr>
        <w:pStyle w:val="Normal"/>
        <w:rPr/>
      </w:pPr>
      <w:r>
        <w:rPr/>
        <w:t>1/ rodzaj pomocy materialnej,</w:t>
      </w:r>
    </w:p>
    <w:p>
      <w:pPr>
        <w:pStyle w:val="Normal"/>
        <w:rPr/>
      </w:pPr>
      <w:r>
        <w:rPr/>
        <w:t>2/ sposób i terminy ubiegania się o pomoc materialną,</w:t>
      </w:r>
    </w:p>
    <w:p>
      <w:pPr>
        <w:pStyle w:val="Normal"/>
        <w:rPr/>
      </w:pPr>
      <w:r>
        <w:rPr/>
        <w:t>3/ sposób wyłaniania  studentów, którym będzie  przyznana pomoc materialna,</w:t>
      </w:r>
    </w:p>
    <w:p>
      <w:pPr>
        <w:pStyle w:val="Normal"/>
        <w:rPr/>
      </w:pPr>
      <w:r>
        <w:rPr/>
        <w:t>4/ maksymalną wysokość pomocy materialnej, o która może ubiegać się stud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ojewoda Wielkopolski Wydział Nadzoru  i Kontroli wykazał, że w podjętej uchwale</w:t>
      </w:r>
    </w:p>
    <w:p>
      <w:pPr>
        <w:pStyle w:val="Normal"/>
        <w:rPr/>
      </w:pPr>
      <w:r>
        <w:rPr/>
        <w:t>nr XI/73/2011 brak określenia  maksymalnej pomocy materialnej, o którą może ubiegać się student.  W  związku.  z pojawiającymi się interpretacjami  przepisów dotyczących  warunków  udzielania  stypendiów zachodzi konieczność uchylenia  uchwały</w:t>
      </w:r>
    </w:p>
    <w:p>
      <w:pPr>
        <w:pStyle w:val="Normal"/>
        <w:rPr/>
      </w:pPr>
      <w:r>
        <w:rPr/>
        <w:t xml:space="preserve"> </w:t>
      </w:r>
      <w:r>
        <w:rPr/>
        <w:t>nr XXVI/212/2009 z dnia 31 marca 2009 roku w sprawie zasad udzielania  stypendiów dla studentów Gminy Poniec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 skutek zmiany przepisów prawa oraz orzecznictwa w tym zakresie  członkowie  komisji</w:t>
      </w:r>
    </w:p>
    <w:p>
      <w:pPr>
        <w:pStyle w:val="Normal"/>
        <w:rPr/>
      </w:pPr>
      <w:r>
        <w:rPr/>
        <w:t>w głosowaniu  jednoznacznie  opowiedzieli się za przygotowaniem projektu uchwały w sprawie uchylenia uchwały  nr XXVI/212/2009  z dnia 31 marca 2009  roku dotyczącej zasad udzielania  stypendiów dla studentów Gminy Ponie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stępnie </w:t>
      </w:r>
      <w:r>
        <w:rPr>
          <w:b/>
          <w:bCs/>
        </w:rPr>
        <w:t>radna Ewa Kończak</w:t>
      </w:r>
      <w:r>
        <w:rPr/>
        <w:t xml:space="preserve"> odczytała pismo Dyrektora  Zespołu Szkół Szkoły Podstawowej i Gimnazjum  i. Gen. Dyw. Stefana Roweckiego „Grota” dotyczące  planu utworzenia  edukacyjnej ścieżki przyrodniczej na terenie OHZ w Grodzisku.</w:t>
      </w:r>
    </w:p>
    <w:p>
      <w:pPr>
        <w:pStyle w:val="Normal"/>
        <w:rPr/>
      </w:pPr>
      <w:r>
        <w:rPr/>
        <w:t xml:space="preserve">W dyskusji członkowie komisji stwierdzili, że każda forma edukacji jest dobra i cenna, uczy młodzież  szkolną    pozytywnego  spojrzenia na życie. </w:t>
      </w:r>
    </w:p>
    <w:p>
      <w:pPr>
        <w:pStyle w:val="Normal"/>
        <w:rPr/>
      </w:pPr>
      <w:r>
        <w:rPr/>
        <w:t>Członkowie komisji pozytywnie ustosunkowali się  do propozycji utworzenia edukacyjnej ścieżki przyrodniczej na terenie OHZ w Grodzisku - w głosowaniu wszyscy członkowie opowiedzieli się  „za” realizacją t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 wolnych głosach radny Mariusz Nowak </w:t>
      </w:r>
      <w:r>
        <w:rPr/>
        <w:t xml:space="preserve"> poruszył kwestię  utwardzenia drogi gminnej na stawy w Dzięczy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stępca Burmistrza Eugeniusz Nowak</w:t>
      </w:r>
      <w:r>
        <w:rPr/>
        <w:t xml:space="preserve">  w odniesieniu do wypowiedzi radnego Mariusza Nowaka poinformował, że sprawa utwardzenia drogi na stawy w Dzięczynie wymaga </w:t>
      </w:r>
    </w:p>
    <w:p>
      <w:pPr>
        <w:pStyle w:val="Normal"/>
        <w:rPr/>
      </w:pPr>
      <w:r>
        <w:rPr/>
        <w:t>kompleksowego rozwiąz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ewodniczący komisji Piotr Jańczak</w:t>
      </w:r>
      <w:r>
        <w:rPr/>
        <w:t xml:space="preserve"> po zakończeniu dyskusji dokonał zamknięcia posiedzenia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lant </w:t>
      </w:r>
    </w:p>
    <w:p>
      <w:pPr>
        <w:pStyle w:val="Normal"/>
        <w:rPr/>
      </w:pPr>
      <w:r>
        <w:rPr/>
        <w:t>Radomiła Repak                                                      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iotr Jań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22:00Z</dcterms:created>
  <dc:creator>Rada</dc:creator>
  <dc:description/>
  <cp:keywords/>
  <dc:language>en-US</dc:language>
  <cp:lastModifiedBy>UM Poniec</cp:lastModifiedBy>
  <cp:lastPrinted>2012-04-17T08:10:00Z</cp:lastPrinted>
  <dcterms:modified xsi:type="dcterms:W3CDTF">2013-03-06T06:40:00Z</dcterms:modified>
  <cp:revision>24</cp:revision>
  <dc:subject/>
  <dc:title/>
</cp:coreProperties>
</file>