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/>
        <w:t>Załącznik nr 1 do Zarządzenia nr 200/2013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27 lutego 2013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nowego osiedla zabudowy jednorodzinnej wolnostojącej,</w:t>
      </w:r>
    </w:p>
    <w:p>
      <w:pPr>
        <w:pStyle w:val="TextBody"/>
        <w:jc w:val="center"/>
        <w:rPr>
          <w:rFonts w:ascii="Courier New" w:hAnsi="Courier New" w:cs="Courier New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 xml:space="preserve">przeznaczonych </w:t>
      </w:r>
      <w:r>
        <w:rPr>
          <w:rFonts w:cs="Courier New" w:ascii="Courier New" w:hAnsi="Courier New"/>
          <w:bCs w:val="false"/>
          <w:sz w:val="24"/>
        </w:rPr>
        <w:t xml:space="preserve">do sprzedaży </w:t>
      </w:r>
    </w:p>
    <w:p>
      <w:pPr>
        <w:pStyle w:val="TextBody"/>
        <w:jc w:val="center"/>
        <w:rPr/>
      </w:pPr>
      <w:r>
        <w:rPr>
          <w:rFonts w:eastAsia="Tahoma"/>
        </w:rPr>
        <w:t xml:space="preserve"> </w:t>
      </w:r>
      <w:r>
        <w:rPr/>
        <w:t>w trybie przetargu ustnego nieograniczonego.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97"/>
        <w:gridCol w:w="3143"/>
        <w:gridCol w:w="1717"/>
        <w:gridCol w:w="1663"/>
        <w:gridCol w:w="2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znaczenie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m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rmin zagospodarow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      ul.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      ul.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4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</w:rPr>
              <w:t xml:space="preserve"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 natomiast dopuszcza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ę nieuciążliwe usługi wyłącznie w lokalu użytkowym budynku mieszkalnego, zgodnie z przepisami szczególnymi.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bowiązująca forma dopuszczonej zabudowy mieszkaniowej na w/w działkach: budynki kształtować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w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</w:rPr>
              <w:t>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do gzymsu 4,5 m, do kalenicy dachu -9,0 m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abudowa w jednym obrysie murów – jeden budynek, maksymalna </w:t>
            </w:r>
            <w:r>
              <w:rPr>
                <w:rFonts w:cs="Courier New" w:ascii="Courier New" w:hAnsi="Courier New"/>
                <w:sz w:val="20"/>
                <w:szCs w:val="20"/>
              </w:rPr>
              <w:t>wysokość –  1 kondygnacja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58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zedaż na własność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astępuje za cenę osiągniętą w przetargu, do której doliczony zostanie podatek VAT w wysokości 23%. Cena nabycia płatna jest przed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podpisaniem umowy notarialnej, najpóźniej w dniu jej zawarcia. Do ceny sprzedaży zostaną doliczone koszty dokumentacji geodezyjnej oraz koszty wyceny nieruchomości. </w:t>
            </w:r>
          </w:p>
        </w:tc>
      </w:tr>
      <w:tr>
        <w:trPr>
          <w:trHeight w:val="1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59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4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924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6"/>
        </w:rPr>
        <w:t>Osobom wymienionym w art. 34 ust. 1 pkt 1 i 2 ustawy z dnia 21 sierpnia 1997 roku o gospodarce nieruchomościami (tekst jednolity Dz. U. z 2010 r. Nr 102 poz. 651 ze zmianami) przysługuje pierwszeństwo w nabyciu nieruchomości objętej wykazem pod warunkiem zgłoszenia wniosku o nabycie nieruchomości w terminie 6 tygodni licząc od dnia wywieszenia wykazu oraz złożenia oświadczenia wyrażającego zgodę na cenę ustaloną zgodnie z ustawą. Powyższy wniosek należy złożyć w sekretariacie Urzędu Miejskiego w Poniecu ul. Rynek 24, tel. 65 – 5731533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Sprzedaż lub oddanie w użytkowanie wieczyste nieruchomości następuje na zasadach określonych w Ustawie z dnia 11 marca 2004 r.  o podatku od towarów i usług (tekst jednolity Dz. U. z 2011 r. Nr 177 poz. 1054 z późn. zm.). Do ceny nabycia dolicza się podatek VAT w wysokości 23%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6"/>
        </w:rPr>
        <w:t>Cudzoziemcy w rozumieniu ustawy z dnia 24 marca 1920 roku o nabywaniu nieruchomości przez cudzoziemców (tekst jednolity Dz.U. z 2004 r. Nr 167, poz. 1758 z późn. zm.} obowiązani są przed zawarciem umowy notarialnej uzyskać zgodę MSWi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ena nieruchomości ustalona w przetargu wraz z należnym podatkiem VAT winna być uiszczona najpóźniej w dniu sporządzenia umowy notarialnej. Nabywca nieruchomości ustalony w wyniku przetargu zostanie za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6"/>
        </w:rPr>
        <w:t xml:space="preserve">Ogłoszenie o terminie i miejscu przetargu zostanie wywieszone w siedzibie Urzędu Miejskiego w Poniecu ul. Rynek 24 oraz zamieszczone w gazecie lokalnej, na stronie internetowej Gminy Poniec oraz w sposób zwyczajowo przyjęty na terenie miasta i gminy Poniec, co najmniej 30 dni przed wyznaczonym terminem przetargu.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Jacek</dc:creator>
  <dc:description/>
  <cp:keywords/>
  <dc:language>en-US</dc:language>
  <cp:lastModifiedBy>Jacek</cp:lastModifiedBy>
  <cp:lastPrinted>2013-02-28T08:03:00Z</cp:lastPrinted>
  <dcterms:modified xsi:type="dcterms:W3CDTF">2013-02-28T07:34:00Z</dcterms:modified>
  <cp:revision>40</cp:revision>
  <dc:subject/>
  <dc:title/>
</cp:coreProperties>
</file>