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-360" w:hanging="180"/>
        <w:rPr/>
      </w:pPr>
      <w:r>
        <w:rPr/>
        <w:t>Załącznik nr 1 do Zarządzenia nr 199/2013</w:t>
      </w:r>
    </w:p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BURMISTRZA PONIECA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z dnia 27 lutego 2013 r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BURMISTRZ PONIEC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aje do publicznej wiadomości</w:t>
      </w:r>
    </w:p>
    <w:p>
      <w:pPr>
        <w:pStyle w:val="Heading3"/>
        <w:rPr/>
      </w:pPr>
      <w:r>
        <w:rPr/>
        <w:t>W Y K A Z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nieruchomości gruntowych niezabudowanych, położonych w Poniecu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–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teren nowego osiedla zabudowy jednorodzinnej wolnostojącej,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 w:val="false"/>
          <w:bCs w:val="false"/>
          <w:sz w:val="24"/>
        </w:rPr>
        <w:t xml:space="preserve">przeznaczonych </w:t>
      </w:r>
      <w:r>
        <w:rPr>
          <w:rFonts w:cs="Courier New" w:ascii="Courier New" w:hAnsi="Courier New"/>
          <w:bCs w:val="false"/>
          <w:sz w:val="24"/>
        </w:rPr>
        <w:t>do oddania w użytkowanie wieczyste</w:t>
      </w:r>
    </w:p>
    <w:p>
      <w:pPr>
        <w:pStyle w:val="TextBody"/>
        <w:jc w:val="center"/>
        <w:rPr/>
      </w:pPr>
      <w:r>
        <w:rPr>
          <w:rFonts w:eastAsia="Tahoma"/>
        </w:rPr>
        <w:t xml:space="preserve"> </w:t>
      </w:r>
      <w:r>
        <w:rPr/>
        <w:t>w trybie przetargu ustnego nieograniczonego.</w:t>
      </w:r>
    </w:p>
    <w:p>
      <w:pPr>
        <w:pStyle w:val="TextBody"/>
        <w:jc w:val="center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tbl>
      <w:tblPr>
        <w:tblW w:w="1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60"/>
        <w:gridCol w:w="1897"/>
        <w:gridCol w:w="2936"/>
        <w:gridCol w:w="1924"/>
        <w:gridCol w:w="1663"/>
        <w:gridCol w:w="22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znaczeniem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edług dan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z ewidencji gruntów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m</w:t>
            </w:r>
            <w:r>
              <w:rPr>
                <w:rFonts w:cs="Courier New" w:ascii="Courier New" w:hAnsi="Courier New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 i sposób jej zagospodarow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Termin zagospodarowan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 złotych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(netto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Warunki płatności</w:t>
            </w:r>
          </w:p>
        </w:tc>
      </w:tr>
      <w:tr>
        <w:trPr>
          <w:trHeight w:val="1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Zgodnie z ustaleniami miejscowego planu  zagospodarowania przestrzennego ustala się przeznaczenie podstawowe – zabudowa mieszkaniowa jednorodzinna wolnostojąca, przeznaczenie dopuszczalne – zabudowa towarzysząca funkcji mieszkaniowej: gospodarczo-garażowa. Na w/w działkach zakazuje się lokalizacji budynków inwentarskich i hodowli zwierząt, zakazuje się lokalizacji budynków usługowych i rzemieślniczych,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15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sz w:val="20"/>
              </w:rPr>
              <w:t>Oddanie w użytkowanie wieczyste nastąpi w drodze przetargu ustnego nieograniczoneg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ddanie w użytkowanie wieczyste następuje za 15 % ceny gruntu osiągniętej w przetargu</w:t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do której doliczony zostanie podatek VAT w wysokości 23%. Cena nabycia płatna jest przed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odpisaniem umowy notarialnej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17"/>
        <w:gridCol w:w="2150"/>
        <w:gridCol w:w="1791"/>
        <w:gridCol w:w="2877"/>
        <w:gridCol w:w="1978"/>
        <w:gridCol w:w="1656"/>
        <w:gridCol w:w="2336"/>
      </w:tblGrid>
      <w:tr>
        <w:trPr>
          <w:trHeight w:val="26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0"/>
              </w:rPr>
              <w:t>Poniec       ul.Rydzyńska</w:t>
            </w:r>
            <w:r>
              <w:rPr>
                <w:rFonts w:cs="Courier New" w:ascii="Courier New" w:hAnsi="Courier New"/>
                <w:sz w:val="20"/>
              </w:rPr>
              <w:t xml:space="preserve">–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en nowego osiedla zabudowy jednorodzinnej wolnostojącej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W NR</w:t>
            </w:r>
          </w:p>
          <w:p>
            <w:pPr>
              <w:pStyle w:val="TextBodyIndent"/>
              <w:ind w:lef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1Y/00031929/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mina Poniec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Dz. Nr 1193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atomiast dopuszcza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się nieuciążliwe usługi wyłącznie w lokalu użytkowym budynku mieszkalnego, zgodnie z przepisami szczególnymi. </w:t>
            </w:r>
          </w:p>
          <w:p>
            <w:pPr>
              <w:pStyle w:val="Normal"/>
              <w:ind w:right="-828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Obowiązująca forma dopuszczonej zabudowy mieszkaniowej na w/w działkach: budynki kształtować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w </w:t>
            </w:r>
          </w:p>
          <w:p>
            <w:pPr>
              <w:pStyle w:val="Standardowywcietynumer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ourier New" w:ascii="Courier New" w:hAnsi="Courier New"/>
              </w:rPr>
              <w:t>nawiązaniu do tradycyjnej architektury zabudowy jednorodzinnej,        z zastosowaniem materiałów wykończeniowych typu klinkier, kamień, dachówka lub imitacja w kolorze tradycyjnej cegły (ceglastoczerwony), tynki, drewno, dachy strome, symetryczne    o kącie nachylenia połaci od 35º do 45º, wysokość budynków – 2 kondygnacje (w tym poddasze użytkowe); maksymalnie  – od poziomu terenu do gzymsu 4,5 m, do kalenicy dachu -9,0 m.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bowiązująca forma dopuszczonej zabudowy gospodarczo-garażowej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abudowa w jednym obrysie murów – jeden budynek, maksymalna </w:t>
            </w:r>
            <w:r>
              <w:rPr>
                <w:rFonts w:cs="Courier New" w:ascii="Courier New" w:hAnsi="Courier New"/>
                <w:sz w:val="20"/>
                <w:szCs w:val="20"/>
              </w:rPr>
              <w:t>wysokość –  1 kondygnacja,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Rozpoczęc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,5 roku od daty nabyci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kończeni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Zabudowy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u w:val="single"/>
              </w:rPr>
              <w:t>nieruchomośc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,5 roku od daty nabyci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ajpóźniej w dniu jej zawarcia. Do ceny sprzedaży zostaną doliczone koszt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 xml:space="preserve">dokumentacji geodezyjnej </w:t>
            </w:r>
            <w:r>
              <w:rPr>
                <w:rFonts w:cs="Courier New" w:ascii="Courier New" w:hAnsi="Courier New"/>
                <w:sz w:val="20"/>
                <w:szCs w:val="20"/>
              </w:rPr>
              <w:t>oraz koszty wyceny nieruchomości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Nabywca ponosi koszty sporządzenia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umowy w formie aktu. Nabywca zobowiązany jest do </w:t>
            </w:r>
            <w:r>
              <w:rPr>
                <w:rFonts w:cs="Courier New" w:ascii="Courier New" w:hAnsi="Courier New"/>
                <w:sz w:val="20"/>
              </w:rPr>
              <w:t>wnoszenia na rzecz Gminy Poniec opłaty rocznej stanowiącej 1% ceny gruntu osiągniętej w przetargu oraz należny podatek VAT, płatnej do 31 marca każdego roku, począwszy od 2014 r. Warunkiem zmiany wysokości opłaty rocznej jest aktualizacja ceny gruntu, zgodnie z obowiązującymi przepisami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d. Ewid. Poniec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rk. Mapy 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z. Nr 1193/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593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  <w:sz w:val="26"/>
        </w:rPr>
        <w:t>Osobom wymienionym w art. 34 ust. 1 pkt 1 i 2 ustawy z dnia 21 sierpnia 1997 roku o gospodarce nieruchomościami (tekst jednolity Dz. U. z 2010 r. Nr 102 poz. 651 ze zmianami) przysługuje pierwszeństwo w nabyciu nieruchomości objętej wykazem pod warunkiem zgłoszenia wniosku o nabycie nieruchomości w terminie 6 tygodni licząc od dnia wywieszenia wykazu oraz złożenia oświadczenia wyrażającego zgodę na cenę ustaloną zgodnie z ustawą. Powyższy wniosek należy złożyć w sekretariacie Urzędu Miejskiego w Poniecu ul. Rynek 24, tel. 65 – 5731533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Oddanie w użytkowanie wieczyste nieruchomości następuje na zasadach określonych w Ustawie z dnia 11 marca 2004 r.  o podatku od towarów i usług (tekst jednolity Dz. U. z 2011 r. Nr 177 poz. 1054 z późn. zm.). Do ceny nabycia dolicza się podatek VAT w wysokości 23%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6"/>
        </w:rPr>
        <w:t>Cudzoziemcy w rozumieniu ustawy z dnia 24 marca 1920 roku o nabywaniu nieruchomości przez cudzoziemców ( tekst jednolity Dz. U. z 2004 r. Nr 167, poz. 1758 z późn. zm.} obowiązani są przed zawarciem umowy notarialnej uzyskać zgodę MSWiA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>Cena nieruchomości lub pierwsza opłata z tytułu użytkowania wieczystego ustalona w przetargu wraz z należnym podatkiem VAT winna być uiszczona najpóźniej w dniu sporządzenia umowy notarialnej. Nabywca nieruchomości ustalony w wyniku przetargu zostanie zawiadomiony o miejscu i terminie zawarcia umowy notarialnej najpóźniej w ciągu 21 dni od dnia rozstrzygnięcia przetargu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  <w:t xml:space="preserve">Ogłoszenie o terminie i miejscu przetargu zostanie wywieszone w siedzibie Urzędu Miejskiego w Poniecu ul. Rynek 24 oraz zamieszczone w gazecie lokalnej, na stronie internetowej Gminy Poniec oraz w sposób zwyczajowo przyjęty na terenie miasta i gminy Poniec, co najmniej 30 dni przed wyznaczonym terminem przetargu </w:t>
      </w:r>
    </w:p>
    <w:p>
      <w:pPr>
        <w:pStyle w:val="Normal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5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56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umerowany">
    <w:name w:val="standard_numerowany"/>
    <w:basedOn w:val="Normal"/>
    <w:qFormat/>
    <w:pPr/>
    <w:rPr>
      <w:rFonts w:ascii="Arial" w:hAnsi="Arial" w:cs="Arial"/>
      <w:sz w:val="20"/>
      <w:szCs w:val="20"/>
    </w:rPr>
  </w:style>
  <w:style w:type="paragraph" w:styleId="Standardowywcietynumer">
    <w:name w:val="standardowy wciety-numer"/>
    <w:basedOn w:val="Normal"/>
    <w:next w:val="Standardnumerowany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4:00Z</dcterms:created>
  <dc:creator>Jacek</dc:creator>
  <dc:description/>
  <cp:keywords/>
  <dc:language>en-US</dc:language>
  <cp:lastModifiedBy>UM Poniec</cp:lastModifiedBy>
  <cp:lastPrinted>2013-02-27T14:05:00Z</cp:lastPrinted>
  <dcterms:modified xsi:type="dcterms:W3CDTF">2013-02-28T07:25:00Z</dcterms:modified>
  <cp:revision>36</cp:revision>
  <dc:subject/>
  <dc:title/>
</cp:coreProperties>
</file>