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94/2013</w:t>
        <w:br/>
        <w:t>Burmistrza Ponieca</w:t>
        <w:br/>
        <w:t>z dnia 20 lutego 2013 r. r.</w:t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0" w:after="120"/>
        <w:rPr>
          <w:b w:val="false"/>
          <w:b w:val="false"/>
          <w:szCs w:val="22"/>
        </w:rPr>
      </w:pPr>
      <w:r>
        <w:rPr>
          <w:szCs w:val="22"/>
        </w:rPr>
        <w:t>I PRZETARG USTNY OGRANICZONY</w:t>
      </w:r>
    </w:p>
    <w:p>
      <w:pPr>
        <w:pStyle w:val="Normal"/>
        <w:jc w:val="center"/>
        <w:rPr/>
      </w:pPr>
      <w:r>
        <w:rPr>
          <w:color w:val="000000"/>
        </w:rPr>
        <w:t>nieruchomości niezabudowanej, położonej w Poniecu rejon ul. Krobska Szosa, gmina Poniec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ziałka gruntu oznaczona ewidencyjnie jako </w:t>
            </w:r>
            <w:r>
              <w:rPr>
                <w:b/>
                <w:bCs/>
              </w:rPr>
              <w:t>nr 894/2</w:t>
            </w:r>
            <w:r>
              <w:rPr>
                <w:bCs/>
              </w:rPr>
              <w:t xml:space="preserve">, opisana w księdze wieczystej </w:t>
            </w:r>
            <w:r>
              <w:rPr>
                <w:b/>
                <w:bCs/>
              </w:rPr>
              <w:t>KW Nr P01Y/00013436/9</w:t>
            </w:r>
            <w:r>
              <w:rPr>
                <w:bCs/>
              </w:rPr>
              <w:t xml:space="preserve">, położona w Poniecu rejon ul. Krobska Szosa, gmina Poniec, o powierzchni  </w:t>
            </w:r>
            <w:r>
              <w:rPr>
                <w:b/>
                <w:bCs/>
              </w:rPr>
              <w:t>0,1296 h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ć jest wolna od ciężarów i obciążeń. Dla zbywanej nieruchomości nie ma aktualnego planu miejscowego. Zgodnie z zaświadczeniem wydanym przez Burmistrza Ponieca Nr GP 6728.3.2013 z dnia 18 stycznia 2013 r. o przeznaczeniu w studium uwarunkowań i kierunków zagospodarowania przestrzennego gminy dla działki nr 894/2 – działka znajduje się w obszarze określonym jako rolnicza przestrzeń produkcyjna – grunty roln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ieruchomość położona jest w peryferyjnej części na obrzeżach miasta.  Działka nie posiada bezpośredniego dostępu do drogi publicznej, dojazd nieformalny z terenów z działek bezpośrednio przylegających. Działka stanowi nieużytek o kształcie regularnym oraz konfiguracji terenu mocno pofałdowanej i o dużym zróżnicowaniu wysokości ponadto w części wypełniona wodą. W przedmiotowej nieruchomości brak uzbrojenia. Otoczenie nieruchomości stanowią tereny użytkowane rolniczo i rekreacyjnie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Cena wywoławcza    5.301 zł 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/>
            </w:pPr>
            <w:r>
              <w:rPr>
                <w:sz w:val="24"/>
              </w:rPr>
              <w:t>Wadium   53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nimalne postąpienie  nie mniej niż  53 zł 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Przetarg ogranicza się ze względu na możliwość zagospodarowania działki wyłącznie przez właścicieli lub użytkowników wieczystych nieruchomości sąsiadujących ze względu na brak dojazdu do drogi publicznej. W przetargu mogą brać udział  osoby legitymujące się tytułem prawa własności oraz prawa użytkowania wieczystego do działek położonych w bezpośrednim sąsiedztwie sprzedawanej nieruchomości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b/>
        </w:rPr>
        <w:t>Osoby zamierzające uczestniczyć w przetargu powinny złożyć dowody potwierdzające tytuł własności do dnia 29 marca 2013 r. do godz. 15:</w:t>
      </w:r>
      <w:r>
        <w:rPr>
          <w:b/>
          <w:szCs w:val="24"/>
          <w:vertAlign w:val="superscript"/>
        </w:rPr>
        <w:t xml:space="preserve">00 </w:t>
      </w:r>
      <w:r>
        <w:rPr>
          <w:b/>
        </w:rPr>
        <w:t>zgłosić uczestnictwo w przetargu poprzez złożenie w sekretariacie Urzędu Miejskiego w Poniecu zgłoszenia udziału w przetargu oraz aktualnego odpisu z ksiąg wieczystych potwierdzającego prawo własności lub prawo użytkowania wieczystego do nieruchomości będących w sąsiedztwie sprzedawanej działki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/>
        <w:t>Lista osób zakwalifikowanych do udziału w przetargu zostanie wywieszona na tablicy ogłoszeń w siedzibie Urzędu Miejskiego w Poniecu najpóźniej na 1 dzień przed wyznaczonym terminem przetargu tj. 29 marca 2013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9 marca 2013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sz w:val="24"/>
          <w:szCs w:val="22"/>
        </w:rPr>
        <w:t xml:space="preserve">Przetarg odbędzie się w dniu 3 kwietnia 2013 </w:t>
      </w:r>
      <w:r>
        <w:rPr>
          <w:sz w:val="24"/>
          <w:szCs w:val="24"/>
        </w:rPr>
        <w:t>r. o godz.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2"/>
          <w:vertAlign w:val="superscript"/>
        </w:rPr>
        <w:t xml:space="preserve"> </w:t>
      </w:r>
      <w:r>
        <w:rPr>
          <w:b w:val="false"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uważa się wpływ wymaganej należności n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 r. Nr 167, poz. 1758 ze zmianami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5  parter., tel. (65) – 573 – 15 – 33 wew. 18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8:00Z</dcterms:created>
  <dc:creator>Jacek</dc:creator>
  <dc:description/>
  <cp:keywords/>
  <dc:language>en-US</dc:language>
  <cp:lastModifiedBy>Jacek</cp:lastModifiedBy>
  <dcterms:modified xsi:type="dcterms:W3CDTF">2013-02-20T12:38:00Z</dcterms:modified>
  <cp:revision>2</cp:revision>
  <dc:subject/>
  <dc:title/>
</cp:coreProperties>
</file>