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194/201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0 lutego 2013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I przetargu ustnym ograniczonym na sprzedaż nieruchomości niezabudowanej położonej w Poniecu rejon ul. Krobska Szosa, gmina Poniec, oznaczonej w ewidencji gruntów jako działka nr 894/2 o pow. </w:t>
            </w:r>
            <w:r>
              <w:rPr>
                <w:b/>
                <w:szCs w:val="24"/>
              </w:rPr>
              <w:t>0,1296 ha</w:t>
            </w:r>
            <w:r>
              <w:rPr>
                <w:szCs w:val="24"/>
              </w:rPr>
              <w:t xml:space="preserve">, uregulowanej w KW Nr P01Y/00013436/9. Przedmiotowa działka może zostać zagospodarowana zgodnie z zaświadczeniem wydanym przez  Burmistrza Ponieca Nr GP </w:t>
            </w:r>
            <w:r>
              <w:rPr/>
              <w:t xml:space="preserve">6728.3.2013 z dnia 18 stycznia 2013 r. o przeznaczeniu w studium uwarunkowań i kierunków zagospodarowania przestrzennego gminy dla działki nr 894/2 –  działka znajduje się w obszarze określonym jako rolnicza przestrzeń produkcyjna – grunty rolne. 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5.301 zł 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53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53 zł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29 marca 2013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9 mar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3 kwietnia 2013 r . o godz.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5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0:00Z</dcterms:created>
  <dc:creator>Jacek</dc:creator>
  <dc:description/>
  <cp:keywords/>
  <dc:language>en-US</dc:language>
  <cp:lastModifiedBy>Jacek</cp:lastModifiedBy>
  <dcterms:modified xsi:type="dcterms:W3CDTF">2013-02-20T12:41:00Z</dcterms:modified>
  <cp:revision>2</cp:revision>
  <dc:subject/>
  <dc:title/>
</cp:coreProperties>
</file>