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niec, dnia 01.03.2013 r.</w:t>
      </w:r>
    </w:p>
    <w:p>
      <w:pPr>
        <w:pStyle w:val="Normal"/>
        <w:rPr/>
      </w:pPr>
      <w:r>
        <w:rPr/>
        <w:t>ZPI 271.0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dpowiadając na zapytanie, dotyczącego postępowania przetargowego o udzielenie zamówienia publicznego pn.: ”Przebudowa ul. Prusa i części ul. Sienkiewicza w Poniecu” dotycząc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yt. 1 Dot. poz. 22 przedmiaru robót. Czy podana ilość 751,42 m2 wykonania warstwy podsypkowej cementowo piaskowej jest prawidłowa.?</w:t>
      </w:r>
    </w:p>
    <w:p>
      <w:pPr>
        <w:pStyle w:val="Normal"/>
        <w:spacing w:lineRule="auto" w:line="360"/>
        <w:jc w:val="both"/>
        <w:rPr/>
      </w:pPr>
      <w:r>
        <w:rPr/>
        <w:t>Ad. 1 W poz. 22 podano omyłkowo ilość 751,42 m2 winno być jak w poz. 21 tj 71,975 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yt.  2 Projekt przewiduje wykonanie warstwy  mrozoochronnej pod krawężnikami natomiast w przedmiarze tego nie uwzględniono. Prosimy o wyjaśnienie  czy warstwa mrozoodporna należy wykonać również pod krawężnikami i ewentualna korekta przedmiaru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 2 Dla potrzeb oferty należy wycenić zgodnie z załączonym przedmiar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8:00Z</dcterms:created>
  <dc:creator>UM Poniec</dc:creator>
  <dc:description/>
  <cp:keywords/>
  <dc:language>en-US</dc:language>
  <cp:lastModifiedBy>UM Poniec</cp:lastModifiedBy>
  <cp:lastPrinted>2013-02-25T09:06:00Z</cp:lastPrinted>
  <dcterms:modified xsi:type="dcterms:W3CDTF">2013-03-01T08:27:00Z</dcterms:modified>
  <cp:revision>3</cp:revision>
  <dc:subject/>
  <dc:title/>
</cp:coreProperties>
</file>