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3.2013                                                                               Poniec, dnia 27.03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siębiorstwo Drogowe „DROGBUD” – Gostyń Sp. z o. o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Grabonóg 69b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>63-800 Gostyń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a ul. Prusa i części ul. Sienkiewicza w Poniecu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3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edsiębiorstwo Drogowe „DROGBUD” Gostyń Sp. z o.o. 63-800 Gostyń Grabonóg  69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188 438,90 zł ; Cena brutto – 231 779,8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05.04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AS” Piotr Frączak ul. Kręta 33/2 63-800 Gostyń cena netto 237.966,63 cena brutto 292.698,95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color w:val="000000"/>
          <w:sz w:val="22"/>
          <w:szCs w:val="22"/>
        </w:rPr>
        <w:t>Firma „ŻAK” Roboty Drogowo-Mostowe Transport ul. A. Krzyckiego 27, 64-100 Lesz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ena netto – 220.236,73 zł ; Cena brutto – 270.891,18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Drogowe „DROGBUD” – Gostyń Sp. z o. o. Grabonóg 69b,                  63-800 Gostyń</w:t>
      </w:r>
      <w:r>
        <w:rPr>
          <w:rFonts w:cs="Arial" w:ascii="Arial" w:hAnsi="Arial"/>
          <w:sz w:val="22"/>
          <w:szCs w:val="22"/>
        </w:rPr>
        <w:t xml:space="preserve"> Cena netto – 188.438,90 zł ; Cena brutto – 231.779,85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yńskie Przedsiębiorstwo Robót Drogowo – Mostowych Sp. z o. o.,                       ul. Energetyków 6, 64-100 Leszno Cena netto – 215.188,91 zł ; Cena brutto – 264.682,36 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PLEX-BRUK s.c.  R. Kociołkowski –D.Kurzawa ul. Chopina 4/90 63-100 Srem cena netto 213.591,85 zł cena brutto 262.717,97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Drogowo – Transportowe „DROGTRANZ” Andrzej Paradowski ul.Witosa 8, 56-200 Góra cena netto – 211.676,76 zł ; Cena brutto – 260.362,41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H.U. „CHOD-DRÓG” Andrzejewski Przemysław ul. Kwiatowa 11, 63-840 Krob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ena netto – 250.948,48 zł ; Cena brutto – 308.666,63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Brukarstwo Kasprzak ‘ sp. z o. o . ul. D. Cieszyńskiego 10 63-720 Kożmin Wielkopolski               cena netto 221.748,23 zł cena brutto 272.750,32 zł.</w:t>
      </w:r>
    </w:p>
    <w:p>
      <w:pPr>
        <w:pStyle w:val="Normal"/>
        <w:ind w:left="8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B „Brukpol” S.C. Strzelce Wielkie 81 C 63-820 Piaski cena netto 191.058,06 zł  cena brutto 235.001,41z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zedsiębiorstw Transportowo-Spedycyjne –Handlowe „PRA-MAS” S-ka z o.o. 64-100 Leszno c</w:t>
      </w:r>
      <w:r>
        <w:rPr>
          <w:rFonts w:cs="Arial" w:ascii="Arial" w:hAnsi="Arial"/>
          <w:color w:val="000000"/>
          <w:sz w:val="22"/>
          <w:szCs w:val="22"/>
        </w:rPr>
        <w:t>ena netto – 226.492,60 zł ; Cena brutto – 278.585,9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P.U.H. „MADA” Dariiusz Kawczyński Krajewice116 63-800 Gostyń cena netto 211.654,69 zł. cena brutto 260.335,27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TOMBUD” Tomasz Kozłowski ul. Ludowa 2A 64-100 Leszno . cena netto 262.644,90zł cena brutto 323.053,23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1:00Z</dcterms:created>
  <dc:creator>Urząd Miasta</dc:creator>
  <dc:description/>
  <cp:keywords/>
  <dc:language>en-US</dc:language>
  <cp:lastModifiedBy>UM Poniec</cp:lastModifiedBy>
  <cp:lastPrinted>2013-03-26T08:28:00Z</cp:lastPrinted>
  <dcterms:modified xsi:type="dcterms:W3CDTF">2013-03-26T07:46:00Z</dcterms:modified>
  <cp:revision>50</cp:revision>
  <dc:subject/>
  <dc:title/>
</cp:coreProperties>
</file>