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oferen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Zamawiającym jest  </w:t>
      </w:r>
      <w:r>
        <w:rPr>
          <w:b/>
        </w:rPr>
        <w:t>Gmina w Ponie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8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</w:t>
      </w:r>
      <w:r>
        <w:rPr/>
        <w:t xml:space="preserve">Adres:  </w:t>
      </w:r>
      <w:r>
        <w:rPr>
          <w:b/>
        </w:rPr>
        <w:t>ul. Rynek  24,   64 -125  Poniec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Telefon:  065 573 15 33   ; strona  wwwponiec.pl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                    </w:t>
      </w:r>
      <w:r>
        <w:rPr>
          <w:lang w:val="de-DE"/>
        </w:rPr>
        <w:t xml:space="preserve">Adres e-mail: </w:t>
      </w:r>
      <w:hyperlink r:id="rId2">
        <w:r>
          <w:rPr>
            <w:rStyle w:val="InternetLink"/>
            <w:lang w:val="de-DE"/>
          </w:rPr>
          <w:t>um@poniec.pl</w:t>
        </w:r>
      </w:hyperlink>
    </w:p>
    <w:p>
      <w:pPr>
        <w:pStyle w:val="Normal"/>
        <w:rPr/>
      </w:pPr>
      <w:r>
        <w:rPr>
          <w:rFonts w:eastAsia="Times New Roman"/>
          <w:lang w:val="de-DE"/>
        </w:rPr>
        <w:t xml:space="preserve">                                 </w:t>
      </w:r>
      <w:r>
        <w:rPr/>
        <w:t>NIP:  696-174 95 93  ; Regon: 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będzie w trybie: przetarg nieogranicz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Przebudowa ul. Prusa i części ul. Sienkiewicza w Poniecu</w:t>
      </w:r>
      <w:r>
        <w:rPr>
          <w:szCs w:val="24"/>
        </w:rPr>
        <w:t xml:space="preserve"> na długości łącznej 153 mb   w m. Poniec .</w:t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 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Przebudowa ul. Prusa i części ul. Sienkiewicza w Poniecu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ozebranie istniejącej  nawierzchni ulicy  trylinki  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</w:t>
      </w:r>
      <w:r>
        <w:rPr/>
        <w:t xml:space="preserve">wjazdów  do posesji z trylinki i betonowych oraz z kostki betonowej pod budowę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</w:t>
      </w:r>
      <w:r>
        <w:rPr/>
        <w:t>parkin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- wykonanie wykopu pod  kolektor  deszczowy oraz przykanaliki i studnie wraz z rozbiórk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 xml:space="preserve">istniejącego  kolektora deszczowego z rur betonowych  z przykanalikami i studni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</w:t>
      </w:r>
      <w:r>
        <w:rPr/>
        <w:t>kontrolnymi i wpust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transport materiałów z rozbiórki na miejsce  skład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 wykopy mechaniczne pod  koryto  z odwiezieniem urobku na odl.1km i dalsze 5 km i  wyko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</w:t>
      </w:r>
      <w:r>
        <w:rPr/>
        <w:t xml:space="preserve">ręczne ze  złożeniem gruntu na    poboczu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ęczne  formowanie nasyp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zupełnienie kanal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oboty ziemne  pod przykanaliki ,kolektory , studnie  wpustowe i kontrol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przykanalików ø 200 x 5,9 mm  z PCV  i  nowych studni wpustowych ø 500  mm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kolektora o średnicy wewnętrznej ø500 mm i ø 315 mm z rur PCV lit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>i nowych studni kontrolnych  ø 1000 mm oraz wpustowych ø 50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zasypanie gruntem kat. II  dowiezionym/ 100 %  /z zagęszczeniem  w/w  instalacj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niezbędna regulacja wysokościowa istniejących studni wpustowych i kontrol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egulacja wysokościowa studni telekomunikacyjnych i in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boty nawierzchniowe na ulicy i parking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krawężnika betonowego ulicznego na ławie z op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ścieku przykrawężnikowego  na ławie bet. z kostki beton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rofilowanie i zagęszczanie  podłoża pod koryto dr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arstwa odcinająca gr. 15 cm z gruntu stabilizowanego cementem o RM = 2,5 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dbudowa  gr. 20 cm pod  jezdnię oraz 20 cm  na parkingu z kamienia łama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</w:t>
      </w:r>
      <w:r>
        <w:rPr/>
        <w:t>stabilizowanego mechanicz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nawierzchnia z kostki betonowej gr. 10 cm na podsypce cementowo-pias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lantowanie  poboczy i porządkowanie placu bud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ykonanie  nawierzchni chodników  i wjazdów  do poses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Wg SST n-ry : D - 00.00.00., D- 01.01.01 ,D.01.02.04, D-02.01.01.D-03.02.01 , D.04.01.01 ,D04.02.02.  , D-04.04,02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</w:rPr>
        <w:t xml:space="preserve"> </w:t>
      </w:r>
      <w:r>
        <w:rPr/>
        <w:t xml:space="preserve">, D-05.03.23  , D.08.01.01 ,D.08.02.02 ,  D.08.04.01, D.08.05.02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   Zamawiający  nie  dopuszcza  składania  ofert  częściowych.   Oferty nie  zawierające pełnego zakresu przedmiotu zamówienia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  Zamawiający  zastrzega  sobie  prawo   ograniczenia  ilości  robót   i  asortymentu  w zależności od uzyskanych środków finan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30.06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oz. 177),tekst</w:t>
      </w:r>
    </w:p>
    <w:p>
      <w:pPr>
        <w:pStyle w:val="Normal"/>
        <w:rPr/>
      </w:pPr>
      <w:r>
        <w:rPr/>
        <w:t>jednolity (Dz.U.z 2007 r. Nr 223 poz. 1655.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  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Oferent zatrudnia minimum 6 osób, w tym :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- 3 pracowników   z wykształceniem drogowym lub przyuczonych do tego zawodu,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- 1 operatora koparki 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1  operatora  zagęszczarek     drogowych z uprawnieniami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- 1 kierownika budowy z uprawnieniami drogowymi i będącego członkiem WIIB ,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pis z ewidencji działalności gospodarc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ferent jest uprawniony do występowania w obrocie prawnym w zakresie objętym zamówieniem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Nie spełnienie któregokolwiek ze wskazanych wyżej warunków i wymog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  W zakresie proceduralnym osobami upoważnionymi do kontaktu z Wykonawcami są:</w:t>
      </w:r>
    </w:p>
    <w:p>
      <w:pPr>
        <w:pStyle w:val="Normal"/>
        <w:rPr/>
      </w:pPr>
      <w:r>
        <w:rPr/>
        <w:t>l      Zdzisław  Ambroży  tel. ( 065) 573 15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W    zakresie    merytorycznym    osobami    upoważnionymi    do    kontaktu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 Wykonawcami są:</w:t>
      </w:r>
    </w:p>
    <w:p>
      <w:pPr>
        <w:pStyle w:val="Normal"/>
        <w:rPr>
          <w:b/>
          <w:b/>
        </w:rPr>
      </w:pPr>
      <w:r>
        <w:rPr/>
        <w:t xml:space="preserve">l       </w:t>
      </w:r>
      <w:r>
        <w:rPr>
          <w:b/>
        </w:rPr>
        <w:t>Zdzisław  Ambroży  tel (065) 573 15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Zamawiający może tylko raz zwrócić się do Wykonawców o wyrażenie zgody na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     Wykonawcy   mogą wspólnie  ubiegać   się   o   udzielenie  zamówienia  na  zasadach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    Oferta wraz ze stanowiącymi jej integralną część załącznikami musi być sporządzona przez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Oferta musi być sporządzona według wzoru formularza oferty stanowiącego załącznik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do niniejszej   Specyfikacji.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 xml:space="preserve">9.6     Oferta musi być napisana w języku polskim, na komputerze, maszynie do pisania lub ręczni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89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zwa dokumentu potwierdzająceg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bidi="zxx"/>
              </w:rPr>
              <w:t>Wymagany dokument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bidi="zxx"/>
              </w:rPr>
              <w:t>Nr załącznika do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rmularz ofert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pełniony formularz ofert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sztorys ofertowy</w:t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Wypełniony kosztorys ofertowy Wykonawcy z cenami jednostkowymi na poszczególne elementy  zamówienia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Oświadczenie z art.22 ust. 1 pkt. 1-3 i art.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personel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sprzę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Wykaz podstawowego sprzętu przewidzianego do wykonania zamówienia, jakim dysponuje wykonaw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świadczenie o wpisie do ewidencji działalności gospodarcz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– umowa spółki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Wykaz robót zrealizowanych w ciągu ostatnich 5 lat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Wykaz prac zrealizowanych w ciągu ostatnich 5 lat, a jeżeli okres prowadzenia działalności jest krótszy - w tym okresie, odpowiadających swoim rodzajem i wartością robotom budowlanym, stanowiącym przedmiot zamówienia z podaniem ich wartości, dat wykonania oraz odbiorców wraz z załączeniem dokumentów potwierdzających, że roboty zostały wykonane należycie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 wykonawców ,którzy w określonym terminie nie  złożyli oświadczeń </w:t>
      </w:r>
    </w:p>
    <w:p>
      <w:pPr>
        <w:pStyle w:val="Normal"/>
        <w:rPr/>
      </w:pPr>
      <w:r>
        <w:rPr/>
        <w:t>lub  dokumentów , o których mowa w  art. 25 ust. 1 lub którzy  złożyli dokumenty o których mowa  w art. 25 ust. 1  zawierające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ów , u których  wystąpiły  przesłanki zawarte  w  art. 24  wyklucza  się  z postępowania</w:t>
      </w:r>
    </w:p>
    <w:p>
      <w:pPr>
        <w:pStyle w:val="Normal"/>
        <w:rPr/>
      </w:pPr>
      <w:r>
        <w:rPr/>
        <w:t xml:space="preserve">o udzielenie zamówienia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b/>
        </w:rPr>
        <w:t>„</w:t>
      </w:r>
      <w:r>
        <w:rPr>
          <w:rFonts w:cs="Arial" w:ascii="Arial" w:hAnsi="Arial"/>
          <w:b/>
          <w:color w:val="000000"/>
          <w:szCs w:val="24"/>
        </w:rPr>
        <w:t>Przebudowa ul. Prusa i części ul. Sienkiewicza w Poniecu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13 -  03- 06      -      godz. 10; 15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NA" lub „WYCOFANIE"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amawiający odrzuci ofertę, jeżeli wystąpią okoliczności wskazane w art. 89 ust. l ustawy Prawo Zamówień Publicznych (Dz. U. z 2004 r. Nr 19, poz. 177) tekst jednolity (Dz. U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 2007 r. Nr  223 , poz. 165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Oferty należy składać w siedzibie Zamawiającego, pokój nr: </w:t>
      </w:r>
      <w:r>
        <w:rPr>
          <w:b/>
        </w:rPr>
        <w:t xml:space="preserve"> 3</w:t>
      </w:r>
      <w:r>
        <w:rPr/>
        <w:t xml:space="preserve">  do dnia 2013 – 03. 06</w:t>
      </w:r>
    </w:p>
    <w:p>
      <w:pPr>
        <w:pStyle w:val="Normal"/>
        <w:numPr>
          <w:ilvl w:val="1"/>
          <w:numId w:val="6"/>
        </w:numPr>
        <w:rPr/>
      </w:pPr>
      <w:r>
        <w:rPr/>
        <w:t>do     godz..10°°.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  <w:t>10.2  Zamawiający otworzy oferty w obecności Wykonawców, którzy zechcą przybyć w dniu</w:t>
      </w:r>
    </w:p>
    <w:p>
      <w:pPr>
        <w:pStyle w:val="Normal"/>
        <w:rPr/>
      </w:pPr>
      <w:r>
        <w:rPr/>
        <w:t>2013-03-06.o godz.10 :15      w siedzibie Zamawiającego, pokój nr 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Rozwoju Regionalnego i</w:t>
      </w:r>
    </w:p>
    <w:p>
      <w:pPr>
        <w:pStyle w:val="Normal"/>
        <w:rPr/>
      </w:pPr>
      <w:r>
        <w:rPr/>
        <w:t>Budownictwa z dnia 13 lipca 2001 r. w sprawie metod kosztorysowania obiektów i robót budowlanych (Dz.U. Nr 80 z 2001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a (koszt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Liczba punktów = ( C min: C of) * 100 * waga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dzie: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Cmin - najniższa cena spośród wszystkich ofer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Cof - cena podana w ofercie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>13.2 Zamawiający unieważni postępowanie w sytuacji, gdy wystąpią przesłanki wskazane w art. 93 ustawy Prawo Zamówień Publicznych (Dz. U. z 2004 r. Nr 19, poz. 177) tekst jednolity</w:t>
      </w:r>
    </w:p>
    <w:p>
      <w:pPr>
        <w:pStyle w:val="Normal"/>
        <w:rPr/>
      </w:pPr>
      <w:r>
        <w:rPr/>
        <w:t>(Dz.U.z  2007 r. Nr  223, poz. 1655)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7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  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Normal"/>
        <w:rPr/>
      </w:pPr>
      <w:r>
        <w:rPr/>
        <w:t>15.2 Wobec  czynności podjętych przez Zamawiającego 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rPr/>
      </w:pPr>
      <w:r>
        <w:rPr/>
        <w:t>15.2.1  Protest wnosi się w terminie 7 dni od dnia, w którym Wykonawca powziął lub mógł powziąć wiadomość o okolicznościach stanowiących podstawę jego wniesienia.</w:t>
      </w:r>
    </w:p>
    <w:p>
      <w:pPr>
        <w:pStyle w:val="Normal"/>
        <w:rPr/>
      </w:pPr>
      <w:r>
        <w:rPr/>
        <w:t>15.2.2  Protest dotyczący postanowień specyfikacji istotnych warunków zamówienia wnosi. się nie później niż 3 dni przed upływem terminu składania ofert.</w:t>
      </w:r>
    </w:p>
    <w:p>
      <w:pPr>
        <w:pStyle w:val="Normal"/>
        <w:rPr/>
      </w:pPr>
      <w:r>
        <w:rPr/>
        <w:t>15.2.3  Wniesienie protestu jest dopuszczalne tylko przed zawarciem umowy.</w:t>
      </w:r>
    </w:p>
    <w:p>
      <w:pPr>
        <w:pStyle w:val="Normal"/>
        <w:rPr/>
      </w:pPr>
      <w:r>
        <w:rPr/>
        <w:t>15.2.4 Zamawiający rozstrzyga protest nie później niż w terminie 5 dni od dnia jego wniesienia.</w:t>
      </w:r>
    </w:p>
    <w:p>
      <w:pPr>
        <w:pStyle w:val="Normal"/>
        <w:rPr/>
      </w:pPr>
      <w:r>
        <w:rPr/>
        <w:t>15.3 Od oddalenia lub odrzucenia protestu przysługuje odwołanie wnoszone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Normal"/>
        <w:rPr/>
      </w:pPr>
      <w:r>
        <w:rPr/>
        <w:t>15.4 Na wyrok zespołu arbitrów oraz postanowienia zespołu arbitrów kończące postępowanie odwoławcze przysługuje skarga do sądu, którą wnosi się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oz. 177) tekst  jednolity (Dz.U. z 2007 r. Nr  223  poz. 16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Przebudowa ul. Prusa i części ul. Sienkiewicza w Poniecu</w:t>
      </w:r>
      <w:r>
        <w:rPr>
          <w:b/>
          <w:sz w:val="32"/>
          <w:szCs w:val="32"/>
        </w:rPr>
        <w:t xml:space="preserve">                                                  l= 153 mb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w m. Poniec ”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Inwestor :            Gmina  Poniec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.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5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miny  w   Poniec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rFonts w:cs="Arial" w:ascii="Arial" w:hAnsi="Arial"/>
          <w:color w:val="000000"/>
          <w:sz w:val="28"/>
          <w:szCs w:val="28"/>
        </w:rPr>
        <w:t>Przebudowa ul. Prusa i części ul. Sienkiewicza w Poniecu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ul. Prus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l = 153 mb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w m. Poniec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Gmina  Poniec „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5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5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kładamy ofertę na  …….  kolejno ponumerowanych   strona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>)………………………………………                                 /podpis upełnomocnionego przedstawiciel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</w:t>
      </w:r>
      <w:r>
        <w:rPr>
          <w:rFonts w:eastAsia="Times New Roman"/>
        </w:rPr>
        <w:t xml:space="preserve"> </w:t>
      </w:r>
      <w:r>
        <w:rPr/>
        <w:t>, dnia  …………………</w:t>
      </w:r>
    </w:p>
    <w:p>
      <w:pPr>
        <w:pStyle w:val="Normal"/>
        <w:ind w:left="360" w:hanging="0"/>
        <w:rPr/>
      </w:pPr>
      <w:r>
        <w:rPr>
          <w:szCs w:val="24"/>
        </w:rPr>
        <w:drawing>
          <wp:inline distT="0" distB="0" distL="0" distR="0">
            <wp:extent cx="6115685" cy="904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903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7590" cy="879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kstost">
    <w:name w:val="tekst ost"/>
    <w:basedOn w:val="Normal"/>
    <w:qFormat/>
    <w:pPr>
      <w:widowControl/>
      <w:suppressAutoHyphens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14:00Z</dcterms:created>
  <dc:creator>Rajmund Jakuszkowiak</dc:creator>
  <dc:description/>
  <cp:keywords/>
  <dc:language>en-US</dc:language>
  <cp:lastModifiedBy>UM Poniec</cp:lastModifiedBy>
  <cp:lastPrinted>2013-02-18T14:31:00Z</cp:lastPrinted>
  <dcterms:modified xsi:type="dcterms:W3CDTF">2013-02-19T11:34:00Z</dcterms:modified>
  <cp:revision>14</cp:revision>
  <dc:subject/>
  <dc:title>1        ZAMAWIAJĄCY: </dc:title>
</cp:coreProperties>
</file>