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193/2013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15 lutego 2013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obrębie miasta Ponieca i wsi Janiszew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przeznaczony pod zabudowę techniczno – produkcyjną składów i magazynów oraz usług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 xml:space="preserve">do sprzedaży 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800"/>
        <w:gridCol w:w="54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/>
                <w:b w:val="false"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 i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nieruchomości i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posób jej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Janiszew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1/0003824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0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godnie z ustaleniami miejscowego planu  zagospodarowania przestrzennego zatwierdzonego Uchwałą nr X/70/2011 Rady Miejskiej w Poniecu z dnia 8 września 2011 r. w sprawie uchwalenia miejscowego planu zagospodarowania przestrzennego dla terenów zabudowy techniczno – produkcyjnej, składów i magazynów oraz usług w obrębie miasta Ponieca i wsi Janiszewa ustala się przeznaczenie nieruchomości pod zabudowę techniczno – produkcyjną, składów magazynów  oraz usług.</w:t>
            </w:r>
          </w:p>
          <w:p>
            <w:pPr>
              <w:pStyle w:val="TextBody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la terenów zabudowy, techniczno - produkcyjnej, składów i magazynów oraz usług, oznaczonych na rysunku planu symbolami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„1P-U”, „3P-U”, „4P-U” i „5P-U”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ustala się obowiązujące parametry i wskaźniki kształtowania zabudowy oraz zagospodarowania terenu: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Przeznaczenie podstawowe - zabudowa obiektów techniczno - produkcyjnych, składów i magazynów oraz usług.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4.5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odpisaniem umowy notarialnej, najpóźniej w dniu jej zawarcia. 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 PO1Y/0002246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4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.2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96"/>
        <w:gridCol w:w="2171"/>
        <w:gridCol w:w="1773"/>
        <w:gridCol w:w="5427"/>
        <w:gridCol w:w="2151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przeznaczony pod zabudowę techniczno – produkcyjną składów i magazynów oraz usłu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22462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52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 Przeznaczenie uzupełniające/towarzyszące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erenu – urządzenia i obiekty infrastruktury technicznej, drogi wewnętrzne, parkingi, budynki gospodarcze, zieleń urządzona, elementy małej architektury, reklamy.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- Dla jednostki bilansowej oznaczonej na rysunku planu symbolem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„3P-U” ustala się w sąsiedztwie terenów PKP możliwość realizacji bocznicy, rampy kolejowej, itp. dla obsługi kolejowej obszarów techniczno – produkcyjnych – magazynowych i usług, pod warunkiem niezbędnych uzgodnień.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 Nieprzekraczalna linia zabudowy - 5,00m, 7,00m, 8,00m i 20,00m, zgodnie z rysunkiem planu.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 Obowiązek realizacji dróg wewnętrznych wraz z miejscami postojowymi o nawierzchni utwardzonej, zgodnie z przepisami branżowymi i według potrzeb wynikających z przedsięwzięcia inwestycyjnego. Minimalna szerokość dróg wewnętrznych - 8,00m.</w:t>
            </w:r>
          </w:p>
          <w:p>
            <w:pPr>
              <w:pStyle w:val="TextBody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- Plan ustala zapewnienie niezbędnej ilości miejsc parkingowych w granicach działki zgodnie z </w:t>
            </w:r>
            <w:r>
              <w:rPr>
                <w:rFonts w:cs="Courier New" w:ascii="Courier New" w:hAnsi="Courier New"/>
                <w:b w:val="false"/>
                <w:bCs w:val="false"/>
                <w:iCs/>
                <w:sz w:val="20"/>
                <w:szCs w:val="20"/>
              </w:rPr>
              <w:t>§8 ust. 6 pkt 6 uchwały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.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 Maksymalna powierzchnia zabudowy działki 60% powierzchni.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 Powierzchnia biologicznie czynna, nie mniej niż 15% powierzchni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 Charakterystyka zabudowy: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)wysokość: nie więcej niż 12,00m;</w:t>
            </w:r>
          </w:p>
          <w:p>
            <w:pPr>
              <w:pStyle w:val="TextBody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b)geometria dachu dowolna;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)zadaszenia budynków powinny być wykonane z elementów nie rozprzestrzeniających ognia                 i wyposażone w instalację odgromową;</w:t>
            </w:r>
          </w:p>
          <w:p>
            <w:pPr>
              <w:pStyle w:val="TextBody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)dopuszcza się przekroczenie maksymalnej wysokości zabudowy dla urządzeń i obiektów wynikających z warunków technologicznych;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e)lokalizacja obiektów o wysokości równej i większej niż 50,00m npt podlega zgłoszeniu do Szefostwa Służby Ruchu Lotniczego Sił Zbrojnych RP przed wydaniem pozwolenia na budowę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Na nieruchomościach objętych niniejszym wykazem zakazuje się wydzielania działek dla zabudowy mieszkaniowej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Ustala się wydzielanie działek dla zabudowy techniczno – produkcyjnej, składów i magazynów oraz usług oraz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wydzielenie działek pod lokalizację dróg wewnętrznych lub dla urządzeń infrastruktury technicznej np. stację transformatorową zgodnie z przepisami szczególnymi i  odrębnym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W sprawach nieobjętych dotyczących przeznaczenia i sposobu zagospodarowania nieruchomości niniejszym wykazem mają zastosowanie przepisy podjęte na mocy Uchwały nr X/70/2011  Rady Miejskiej w Poniecu z dnia 8 września 2011 r. w sprawie uchwalenia miejscowego planu zagospodarowania przestrzennego dla terenów zabudowy techniczno – produkcyjnej, składów i magazynów oraz usług w obrębie miasta Ponieca i wsi Janiszew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.8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 ceny sprzedaży zostaną doliczone koszty koszty wyceny nieruchomośc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bywca pono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szty sporządzenia umowy w formie aktu notarialneg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1Y/00030303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753</w:t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.1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1Y/0002939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368</w:t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2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W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22462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20</w:t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3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W A G 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0 nr 102, poz. 651 ze zmianami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Sprzedaż nieruchomości następuje na zasadach określonych w ustawie z dnia 11 marca 2004 r. o podatku od towarów i usług (tekst jednolity Dz. U. z 2011 r.  nr 177, poz. 1054 ze zmianami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Cudzoziemcy w rozumieniu ustawy z dnia 24 marca 1920 r. o nabywaniu nieruchomości przez cudzoziemców ( tekst jednolity Dz. U. z 2004 r. nr 167, poz. 1758 ze zmianami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3-02-15T14:18:00Z</cp:lastPrinted>
  <dcterms:modified xsi:type="dcterms:W3CDTF">2013-02-15T13:29:00Z</dcterms:modified>
  <cp:revision>38</cp:revision>
  <dc:subject/>
  <dc:title/>
</cp:coreProperties>
</file>