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  <w:br/>
        <w:t>do Uchwały Nr XXVI/212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Poniecu z dnia 31.12.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w sprawie uchwalenia zmiany studium uwarunkowań i kierunków </w:t>
        <w:br/>
        <w:t>zagospodarowania przestrzennego gminy Ponie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br/>
        <w:t xml:space="preserve">Przedstawiam uchwałę z załącznikami wymaganymi zgodnie z art. 12 ust. 1 ustawy </w:t>
        <w:br/>
        <w:t xml:space="preserve">o planowaniu i zagospodarowaniu przestrzennym, tj. tekst zmiany, rysunek zmiany studium </w:t>
        <w:br/>
        <w:t xml:space="preserve">i rozstrzygnięcie dot. sposobu rozpatrzenia uwag do projektu zmiany studium, dotyczące uchwalenia zmiany studium uwarunkowań i kierunków zagospodarowania przestrzennego gminy Poniec. </w:t>
      </w:r>
    </w:p>
    <w:p>
      <w:pPr>
        <w:pStyle w:val="Normal"/>
        <w:jc w:val="both"/>
        <w:rPr/>
      </w:pPr>
      <w:r>
        <w:rPr/>
        <w:t xml:space="preserve">Do opracowania projektu zmiany studium przystąpiono w grudniu 201 0r. Podstawą podjęcia prac planistycznych była uchwała Nr III/14/2010 Rady Miejskiej w Poniecu z dnia 30 grudnia 2010 roku w sprawie przystąpienia do sporządzenia zmiany studium uwarunkowań </w:t>
        <w:br/>
        <w:t>i kierunków zagospodarowania przestrzennego gminy Poniec.</w:t>
      </w:r>
    </w:p>
    <w:p>
      <w:pPr>
        <w:pStyle w:val="Normal"/>
        <w:jc w:val="both"/>
        <w:rPr/>
      </w:pPr>
      <w:r>
        <w:rPr/>
        <w:t xml:space="preserve">Sporządzenie zmiany studium ma na celu wprowadzenie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terenów zabudowy usługowo — rekreacyjnej z prawem wprowadzenia zabudowy </w:t>
      </w:r>
    </w:p>
    <w:p>
      <w:pPr>
        <w:pStyle w:val="Normal"/>
        <w:ind w:firstLine="708"/>
        <w:jc w:val="both"/>
        <w:rPr/>
      </w:pPr>
      <w:r>
        <w:rPr/>
        <w:t>mieszkaniowej,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terenów zabudowy mieszkaniowej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terenów sportu, rekreacji, wypoczynku i zieleni parkowej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terenów NO (oczyszczalni ścieków) — przywrócenie przeznaczenia istniejącego przed </w:t>
      </w:r>
    </w:p>
    <w:p>
      <w:pPr>
        <w:pStyle w:val="Normal"/>
        <w:ind w:firstLine="708"/>
        <w:jc w:val="both"/>
        <w:rPr/>
      </w:pPr>
      <w:r>
        <w:rPr/>
        <w:t xml:space="preserve">uchwaleniem studium we wsiach: Czarkowo, Grodzisko, Janiszewo, Łęka Mała, </w:t>
      </w:r>
    </w:p>
    <w:p>
      <w:pPr>
        <w:pStyle w:val="Normal"/>
        <w:ind w:firstLine="708"/>
        <w:jc w:val="both"/>
        <w:rPr/>
      </w:pPr>
      <w:r>
        <w:rPr/>
        <w:t xml:space="preserve">Sarbinowo, Szurkowo i Żytowiecko </w:t>
      </w:r>
    </w:p>
    <w:p>
      <w:pPr>
        <w:pStyle w:val="Normal"/>
        <w:ind w:firstLine="708"/>
        <w:jc w:val="both"/>
        <w:rPr/>
      </w:pPr>
      <w:r>
        <w:rPr/>
        <w:br/>
        <w:t xml:space="preserve">Procedura sporządzenia zmiany studium, przebiegała następując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42"/>
        <w:jc w:val="both"/>
        <w:rPr/>
      </w:pPr>
      <w:r>
        <w:rPr/>
        <w:t xml:space="preserve">Na podstawie Uchwały Nr III/14/2010 z dnia 30 grudnia 2010r. Rady Miejskiej w </w:t>
      </w:r>
    </w:p>
    <w:p>
      <w:pPr>
        <w:pStyle w:val="Normal"/>
        <w:ind w:left="57" w:firstLine="342"/>
        <w:jc w:val="both"/>
        <w:rPr/>
      </w:pPr>
      <w:r>
        <w:rPr/>
        <w:t xml:space="preserve">Poniecu przystąpiono do sporządzenia przedmiotowej zmiany studium. </w:t>
      </w:r>
    </w:p>
    <w:p>
      <w:pPr>
        <w:pStyle w:val="Normal"/>
        <w:ind w:left="399" w:hanging="342"/>
        <w:jc w:val="both"/>
        <w:rPr/>
      </w:pPr>
      <w:r>
        <w:rPr/>
        <w:t xml:space="preserve">2. Dnia 18.08.2011r.. w „Panoramie Leszczyńskiej” Nr 33 (1644) ukazało się ogłoszenie o przystąpieniu do sporządzenia zmiany studium uwarunkowań i kierunków zagospodarowania przestrzennego gminy Poniec (art. 11, pkt 1 ustawy) — 12.09.2011r. minął termin składania wniosków do projektu zmiany studium. </w:t>
      </w:r>
    </w:p>
    <w:p>
      <w:pPr>
        <w:pStyle w:val="Normal"/>
        <w:ind w:left="399" w:hanging="342"/>
        <w:jc w:val="both"/>
        <w:rPr/>
      </w:pPr>
      <w:r>
        <w:rPr/>
        <w:t xml:space="preserve">3. Pismem GP 6720.4.2011 z dnia 19.08.2011r. zawiadomiono instytucje i organy, właściwe do opiniowania i uzgadniania studium, o przystąpieniu do sporządzenia przedmiotowej zmiany — w zawiadomieniu ustalono termin składania wniosków do zmiany studium — do dnia 13 września 2011 r. </w:t>
      </w:r>
    </w:p>
    <w:p>
      <w:pPr>
        <w:pStyle w:val="Normal"/>
        <w:ind w:left="399" w:hanging="342"/>
        <w:jc w:val="both"/>
        <w:rPr/>
      </w:pPr>
      <w:r>
        <w:rPr/>
        <w:t xml:space="preserve">4. Zgodnie z art. 53 ustawy o udostępnianiu informacji o środowisku i jego ochronie, udziale społeczeństwa w ochronie środowiska oraz o ocenach oddziaływania na środowisko został uzgodniony zakres i stopień szczegółowości prognozy oddziaływania na środowisko z RDOŚ w Poznaniu i PPIS w Gostyniu. </w:t>
      </w:r>
    </w:p>
    <w:p>
      <w:pPr>
        <w:pStyle w:val="Normal"/>
        <w:ind w:left="399" w:hanging="342"/>
        <w:jc w:val="both"/>
        <w:rPr/>
      </w:pPr>
      <w:r>
        <w:rPr/>
        <w:t xml:space="preserve">5. Burmistrz Ponieca zaakceptował projekt zmiany studium. Zgodnie z art. 11 pkt 6 ustawy, projekt zmiany studium został poddany procedurze opiniowania i uzgadniania — pismami znak: GP 6720.4.2011 z dnia 21 .09.2012r. </w:t>
      </w:r>
    </w:p>
    <w:p>
      <w:pPr>
        <w:pStyle w:val="Normal"/>
        <w:ind w:left="399" w:hanging="342"/>
        <w:jc w:val="both"/>
        <w:rPr/>
      </w:pPr>
      <w:r>
        <w:rPr/>
        <w:t xml:space="preserve">6. Dnia 25.10.2012r. w Panoramie Leszczyńskiej” Nr 43(1706) ukazało się ogłoszenie o wyłożeniu do publicznego wglądu projektu zmiany studium (art. 11, pkt. 10 ustawy). </w:t>
      </w:r>
    </w:p>
    <w:p>
      <w:pPr>
        <w:pStyle w:val="Normal"/>
        <w:ind w:left="399" w:hanging="342"/>
        <w:jc w:val="both"/>
        <w:rPr/>
      </w:pPr>
      <w:r>
        <w:rPr/>
        <w:t xml:space="preserve">7. W dniach od 05.11.2012r. do 26.11.2012r. projekt zmiany studium był wyłożony do publicznego wglądu. Dyskusja publiczna nad przyjętymi w projekcie zmiany studium rozwiązaniami odbyła się dnia 19.11.2012r. — 19.12.2012r. minął termin składania uwag do wyłożonego do publicznego w                                                                                  glądu projektu zmiany studium. Z dyskusji sporządzono protokół. </w:t>
      </w:r>
    </w:p>
    <w:p>
      <w:pPr>
        <w:pStyle w:val="Normal"/>
        <w:ind w:left="399" w:hanging="342"/>
        <w:jc w:val="both"/>
        <w:rPr/>
      </w:pPr>
      <w:r>
        <w:rPr/>
        <w:t xml:space="preserve">8. W czasie wyłożenia projektu zmiany studium do publicznego wglądu uwag nie złożono. </w:t>
      </w:r>
    </w:p>
    <w:p>
      <w:pPr>
        <w:pStyle w:val="Normal"/>
        <w:ind w:left="399" w:hanging="342"/>
        <w:jc w:val="both"/>
        <w:rPr/>
      </w:pPr>
      <w:r>
        <w:rPr/>
        <w:t xml:space="preserve">9. Aktualnie prace nad zmianą studium uwarunkowań i kierunków zagospodarowania przestrzennego gminy Poniec zarówno w części formalno - prawnej jak i merytorycznej zostały zakończone. </w:t>
      </w:r>
    </w:p>
    <w:p>
      <w:pPr>
        <w:pStyle w:val="Normal"/>
        <w:ind w:firstLine="399"/>
        <w:jc w:val="both"/>
        <w:rPr/>
      </w:pPr>
      <w:r>
        <w:rPr/>
        <w:br/>
        <w:t>Informacje dotyczące procedury sporządzania zmiany studium uwarunkowań i kierunków zagospodarowania przestrzennego gminy Poniec oraz procedury sporządzania prognozy oddziaływania na środowisko zamieszczone zostały zgodnie z ustawami art. 11 pkt 1, 10 ustawy o planowaniu i zagospodarowaniu przestrzennym (tekst jednolity Dz. U. z 2012r., poz. 647 z późniejszymi zmianami) oraz art. 39 — 42, 46, 51 i 54 pkt 3 ustawy o udostępnianiu informacji o środowisku i jego ochronie, udziale społeczeństwa w ochronie środowiska oraz o ocenach oddziaływania na środowisko (Dz. U. z 2008 Nr 199, poz. 1227 z późniejszymi zmianami) w formie:</w:t>
      </w:r>
    </w:p>
    <w:p>
      <w:pPr>
        <w:pStyle w:val="Normal"/>
        <w:ind w:firstLine="399"/>
        <w:jc w:val="both"/>
        <w:rPr/>
      </w:pPr>
      <w:r>
        <w:rPr/>
        <w:t xml:space="preserve">• </w:t>
      </w:r>
      <w:r>
        <w:rPr/>
        <w:t xml:space="preserve">Ogłoszenia/obwieszczenia o przystąpieniu do sporządzenia zmiany studium uwarunkowań i kierunków zagospodarowania przestrzennego miasta i gminy Poniec z dnia 18.08.2011r. </w:t>
      </w:r>
    </w:p>
    <w:p>
      <w:pPr>
        <w:pStyle w:val="Normal"/>
        <w:ind w:left="399" w:hanging="0"/>
        <w:jc w:val="both"/>
        <w:rPr/>
      </w:pPr>
      <w:r>
        <w:rPr/>
        <w:t>•</w:t>
      </w:r>
      <w:r>
        <w:rPr/>
        <w:t>. Ogłoszenia/obwieszczenia o wyłożeniu do publicznego wglądu projektu zmiany studium uwarunkowań i kierunków zagospodarowania przestrzennego gminy Poniec wraz z prognozą oddziaływania na środowisko z dnia 25.10.2012r.</w:t>
      </w:r>
    </w:p>
    <w:p>
      <w:pPr>
        <w:pStyle w:val="Normal"/>
        <w:jc w:val="both"/>
        <w:rPr/>
      </w:pPr>
      <w:r>
        <w:rPr/>
        <w:t>Zgodnie z art. 12 ust. I ustawy o planowaniu i zagospodarowaniu przestrzennym Rada Miejska w Poniecu uchwala zmianę studium uwarunkowań i kierunków zagospodarowania przestrzennego gminy Poniec rozstrzygając jednocześnie o sposobie rozpatrzenia uwag do projektu zmiany studium.</w:t>
      </w:r>
    </w:p>
    <w:p>
      <w:pPr>
        <w:pStyle w:val="Normal"/>
        <w:jc w:val="both"/>
        <w:rPr/>
      </w:pPr>
      <w:r>
        <w:rPr/>
        <w:br/>
        <w:t xml:space="preserve">W procedurze planistycznej został zapewniony udział społeczeństwa zgodnie z obowiązującymi w/w ustawami. </w:t>
      </w:r>
    </w:p>
    <w:p>
      <w:pPr>
        <w:pStyle w:val="Normal"/>
        <w:jc w:val="both"/>
        <w:rPr/>
      </w:pPr>
      <w:r>
        <w:rPr/>
        <w:br/>
        <w:t xml:space="preserve">Tekst studium, część graficzna oraz wymagane rozstrzygnięcie stanowią załączniki do uchwały. Niniejsza uchwała wprowadza zmiany w części tekstowej i graficznej studium. </w:t>
        <w:br/>
      </w:r>
    </w:p>
    <w:p>
      <w:pPr>
        <w:pStyle w:val="Normal"/>
        <w:jc w:val="both"/>
        <w:rPr/>
      </w:pPr>
      <w:r>
        <w:rPr/>
        <w:t>W związku z powyższym przedkładam:</w:t>
      </w:r>
    </w:p>
    <w:p>
      <w:pPr>
        <w:pStyle w:val="Normal"/>
        <w:ind w:left="285" w:hanging="285"/>
        <w:jc w:val="both"/>
        <w:rPr/>
      </w:pPr>
      <w:r>
        <w:rPr/>
        <w:t xml:space="preserve">1. Projekt uchwały wraz z uzasadnieniem. </w:t>
      </w:r>
    </w:p>
    <w:p>
      <w:pPr>
        <w:pStyle w:val="Normal"/>
        <w:ind w:left="285" w:hanging="285"/>
        <w:jc w:val="both"/>
        <w:rPr/>
      </w:pPr>
      <w:r>
        <w:rPr/>
        <w:t xml:space="preserve">2. Zał. Nr I — tekst zmiany studium uwarunkowań i kierunków zagospodarowania przestrzennego gminy Poniec; </w:t>
      </w:r>
    </w:p>
    <w:p>
      <w:pPr>
        <w:pStyle w:val="Normal"/>
        <w:ind w:left="285" w:hanging="285"/>
        <w:jc w:val="both"/>
        <w:rPr/>
      </w:pPr>
      <w:r>
        <w:rPr/>
        <w:t xml:space="preserve">3. Zał. Nr 2 — rysunek zmiany studium w skali 1 : 20 000 zatytułowany „Zmiana Studium uwarunkowań i kierunków zagospodarowania przestrzennego gminy Poniec”; </w:t>
      </w:r>
    </w:p>
    <w:p>
      <w:pPr>
        <w:pStyle w:val="Normal"/>
        <w:ind w:left="285" w:hanging="285"/>
        <w:jc w:val="both"/>
        <w:rPr/>
      </w:pPr>
      <w:r>
        <w:rPr/>
        <w:t xml:space="preserve">4. Zał. Nr 3— rozstrzygnięcie o sposobie rozpatrzenia uwag zgłoszonych do projektu zmiany studium. </w:t>
      </w:r>
    </w:p>
    <w:p>
      <w:pPr>
        <w:pStyle w:val="Normal"/>
        <w:ind w:left="285" w:hanging="28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5:00Z</dcterms:created>
  <dc:creator>danielz</dc:creator>
  <dc:description/>
  <cp:keywords/>
  <dc:language>en-US</dc:language>
  <cp:lastModifiedBy>UM Poniec</cp:lastModifiedBy>
  <cp:lastPrinted>2013-02-05T10:05:00Z</cp:lastPrinted>
  <dcterms:modified xsi:type="dcterms:W3CDTF">2013-02-07T08:43:00Z</dcterms:modified>
  <cp:revision>6</cp:revision>
  <dc:subject/>
  <dc:title/>
</cp:coreProperties>
</file>