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Zał. Nr 1 do uchwały Rady Miejskiej w Poniecu nr XXV/200/2012 z dnia 28.12.2012r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  <w:t>Wykaz wydatków, które nie wygasają z upływem roku budżetowego 2012.</w:t>
      </w:r>
    </w:p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556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reś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wota w z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Termin realiz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Przebudowa skrzyżowania ulic Krobskiej i Kościuszki w Poniecu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.486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bCs/>
                <w:sz w:val="22"/>
              </w:rPr>
              <w:t>30 czerwca 2013 rok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  <w:t>Raze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3.468,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Tekstpodstawowy2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03:00Z</dcterms:created>
  <dc:creator>Rada</dc:creator>
  <dc:description/>
  <cp:keywords/>
  <dc:language>en-US</dc:language>
  <cp:lastModifiedBy>UM Poniec</cp:lastModifiedBy>
  <dcterms:modified xsi:type="dcterms:W3CDTF">2013-01-04T07:27:00Z</dcterms:modified>
  <cp:revision>3</cp:revision>
  <dc:subject/>
  <dc:title/>
</cp:coreProperties>
</file>