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Uzasadnienie do uchwały </w:t>
        <w:br/>
        <w:t xml:space="preserve">Nr XXV/200/2012 </w:t>
        <w:br/>
        <w:t>z dn. 28.12.2012 r.</w:t>
      </w:r>
    </w:p>
    <w:p>
      <w:pPr>
        <w:pStyle w:val="Tekstpodstawowy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Cs/>
          <w:sz w:val="24"/>
          <w:szCs w:val="24"/>
        </w:rPr>
        <w:t xml:space="preserve">W związku ze złymi warunkami atmosferycznymi niemożliwa stała się realizacja w roku 2012 inwestycji polegającej na </w:t>
      </w:r>
      <w:r>
        <w:rPr>
          <w:sz w:val="24"/>
          <w:szCs w:val="24"/>
        </w:rPr>
        <w:t>przebudowie skrzyżowania ulic Krobskiej i Kościuszki w Poniecu</w:t>
      </w:r>
      <w:r>
        <w:rPr>
          <w:bCs/>
          <w:sz w:val="24"/>
          <w:szCs w:val="24"/>
        </w:rPr>
        <w:t xml:space="preserve">. Inwestycja ta zostanie zakończona natychmiast po poprawie warunków atmosferycznych, jednak nastąpi to już w roku 2013. W związku z tym, że na wykonanie tych robót została podpisana umowa o zamówienie publiczne konieczne jest jej ujęcie, w niezrealizowanej części, w wykazie wydatków niewygasających i ustalenie ich planu finansowego co jest treścią tej uchwały.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3:00Z</dcterms:created>
  <dc:creator>Rada</dc:creator>
  <dc:description/>
  <cp:keywords/>
  <dc:language>en-US</dc:language>
  <cp:lastModifiedBy>UM Poniec</cp:lastModifiedBy>
  <dcterms:modified xsi:type="dcterms:W3CDTF">2013-01-04T07:29:00Z</dcterms:modified>
  <cp:revision>3</cp:revision>
  <dc:subject/>
  <dc:title/>
</cp:coreProperties>
</file>