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V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2/2, Dz. Nr 1192/3, Dz. Nr 1192/8, Dz. Nr 1193/9, Dz. Nr 1193/17, Dz. Nr 1193/18, Dz. Nr 1193/19, Dz. Nr 1193/20, Dz. Nr 1193/21, zapisanych w księdze wieczystej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83/20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>
          <w:bCs/>
        </w:rPr>
      </w:pPr>
      <w:r>
        <w:rPr>
          <w:bCs/>
        </w:rPr>
        <w:t>z dnia 17 grudni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V 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2/2, Dz. Nr 1192/3, Dz. Nr 1192/8, Dz. Nr 1193/9, Dz. Nr 1193/17, Dz. Nr 1193/18, Dz. Nr 1193/19, Dz. Nr 1193/20, Dz. Nr 1193/21,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V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              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hwała nr XXIV/194/2012 Rady Miejskiej w Poniecu z dnia 7 grudnia 2012 r.             w sprawie zmiany Uchwały nr XIV/110/2011 Rady Miejskiej w Poniecu z dnia 29 grudnia 2011 r. w sprawie sprzedaży nieruchomości niezabudowanych, położonych           w Poniecu rejon ulic Rydzyńskiej i Dębowej stanowiące własność Gminy Poniec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rządzenie Nr 183/2012 Burmistrza Ponieca z dnia 17 grudnia  2012 r. w sprawie ogłoszenia V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Nr </w:t>
      </w:r>
      <w:r>
        <w:rPr>
          <w:color w:val="000000"/>
        </w:rPr>
        <w:t>183/2012 Burmistrza Ponieca z dnia 17 grudnia 2012 r. w sprawie ogłoszenia V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Jacek</dc:creator>
  <dc:description/>
  <cp:keywords/>
  <dc:language>en-US</dc:language>
  <cp:lastModifiedBy>Jacek</cp:lastModifiedBy>
  <dcterms:modified xsi:type="dcterms:W3CDTF">2012-12-17T11:34:00Z</dcterms:modified>
  <cp:revision>2</cp:revision>
  <dc:subject/>
  <dc:title/>
</cp:coreProperties>
</file>