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bjaśnienia </w:t>
        <w:br/>
        <w:t xml:space="preserve">do uchwały nr XXIV/198/2012 </w:t>
        <w:br/>
        <w:t>z dnia 7 grudnia 2012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br/>
        <w:t>W związku z faktem, że nastąpiły zmiany w warunkach udzielania pożyczek w ramach inicjatywy „JESSICA”, które są korzystniejsze od oferowanych uprzednio przez BGK między innymi z powodu niższego oprocentowania i możliwości sfinansowania pożyczką całości związanych z zadaniem adaptacji budynków poszpitalnych w Poniecu na przedszkole wydatków, a ponadto z pojawiająca się możliwością korzystnego wykupu budynków poszpitalnych w Poniecu, również możliwego do sfinansowania w ramach tej pożyczki, Gmina planuje złożyć wniosek o udzielenie pożyczki w innej kwocie, na innych warunkach i innych terminach. Dlatego uchylana uchwała w obecnej treści staje się bezprzedmiotowa.</w:t>
      </w:r>
    </w:p>
    <w:p>
      <w:pPr>
        <w:pStyle w:val="Normal"/>
        <w:jc w:val="both"/>
        <w:rPr/>
      </w:pPr>
      <w:r>
        <w:rPr/>
        <w:t>W momencie ustalenia nowej kwoty pożyczki, warunków zaciągnięcia i harmonogramu uchwała w nowej treści zostanie Radzie Miejskiej w Poniecu przedstawiona pod gł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5:00Z</dcterms:created>
  <dc:creator>Rada</dc:creator>
  <dc:description/>
  <cp:keywords/>
  <dc:language>en-US</dc:language>
  <cp:lastModifiedBy>UM Poniec</cp:lastModifiedBy>
  <dcterms:modified xsi:type="dcterms:W3CDTF">2012-12-14T08:28:00Z</dcterms:modified>
  <cp:revision>3</cp:revision>
  <dc:subject/>
  <dc:title/>
</cp:coreProperties>
</file>