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 XXIV/19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7 grudnia 2012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mocy rzeczowej Powiatowi Gostyńskiemu w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tawa o finansach publicznych daje możliwość  udzielania  pomocy rzeczowej lub finansowej  innym jednostkom  samorządu   terytorialnego. </w:t>
      </w:r>
    </w:p>
    <w:p>
      <w:pPr>
        <w:pStyle w:val="Normal"/>
        <w:ind w:firstLine="708"/>
        <w:jc w:val="both"/>
        <w:rPr/>
      </w:pPr>
      <w:r>
        <w:rPr/>
        <w:t xml:space="preserve">W budżecie zostały zaplanowane środki pieniężne na utrzymanie i remonty dróg powiatowych,  a także wydatki na zadania inwestycyjne na drogach powiatowych znajdujących się na terenie gminy Poniec, w wysokości 658.602 zł, z tego  dotacja otrzymana z Powiatu  wyniesie  26.400 zł., a kwota  632.202 zł.  ma pochodzić ze środków własnych gminy Poniec.   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6:00Z</dcterms:created>
  <dc:creator>Rada</dc:creator>
  <dc:description/>
  <cp:keywords/>
  <dc:language>en-US</dc:language>
  <cp:lastModifiedBy>UM Poniec</cp:lastModifiedBy>
  <dcterms:modified xsi:type="dcterms:W3CDTF">2012-12-14T07:35:00Z</dcterms:modified>
  <cp:revision>3</cp:revision>
  <dc:subject/>
  <dc:title/>
</cp:coreProperties>
</file>