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ne i niezależne organizacje pozarządowe są ważnym partnerem dla samorządu. Podejmują one cenne  działania  w  zakresie  różnych  inicjatyw społecznych. </w:t>
        <w:br/>
        <w:t>Współpraca organizacji pozarządowych z samorządem terytorialnym stwarza szansę na lepsze zorganizowanie wspólnego celu, którym jest poprawa jakości życia mieszkańców naszej gmin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 prawną  proponowanego  w  uchwale  „Rocznego  Programu  Współpracy  Gminy  Poniec z organizacjami pozarządowymi oraz innymi podmiotami prowadzącymi działalność pożytku publicznego na rok 2013”, jest ustawa z dnia 24 kwietnia 2003 r. o działalności pożytku publicznego i o wolontariacie (Dz. U. z 2010 r., Nr 234, poz. 1536), która nakłada na organy jednostki samorządu terytorialnego obowiązek współpracy z organizacjami pozarządowymi i podmiotami wymienionymi w art. 3 ust. 3 ustawy w sferze realizacji zadań publicznych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ustawa ta zobowiązuje organy stanowiące jednostek samorządu terytorialnego do   uchwalenia rocznego programu współpracy z organizacjami pozarządowymi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y Program Współpracy określa zadania własne gminy, których realizację gmina zlecać będzie organizacjom pozarządowym i pozostałym podmiotom, które zostały objęte przepisami ustawy.</w:t>
        <w:br/>
        <w:t>Skutki finansowe na realizację zadania wyniosą 67 000,00 z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1:00Z</dcterms:created>
  <dc:creator>Rada</dc:creator>
  <dc:description/>
  <cp:keywords/>
  <dc:language>en-US</dc:language>
  <cp:lastModifiedBy>UM Poniec</cp:lastModifiedBy>
  <dcterms:modified xsi:type="dcterms:W3CDTF">2012-12-14T07:34:00Z</dcterms:modified>
  <cp:revision>3</cp:revision>
  <dc:subject/>
  <dc:title/>
</cp:coreProperties>
</file>