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do uchwały nr  XXIV/192/2012  Rady Miejskiej w Poniecu z dnia  7 grudnia  2012 roku w sprawie </w:t>
      </w:r>
      <w:r>
        <w:rPr>
          <w:b/>
        </w:rPr>
        <w:t>sprzedaży nieruchomości niezabudowanej, położonej w Waszkowie, oznaczonej geodezyjnie jako działka nr 97, stanowiącej własność Gminy Poni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ruchomość  stanowiąca własność Gminy Poniec stanowi niezabudowaną działkę, pełniącą funkcję nieruchomości zagospodarowanej pod sta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owa nieruchomość przewidziana do sprzedaży jest nie przynosi żadnych dochodów do budżetu gminy. W związku ze zgłaszanym zainteresowaniem nabyciem przedmiotowej działki, sprzedaż tej nieruchomości daje możliwość wpływu dochodów do budżetu gm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W przedmiotowej sprawie została podjęta Uchwała Sołectwa Waszkowo nr 1/2012           w sprawie wyrażenia zgody na sprzedaż nieruchomości oznaczonej geodezyjnie jako działka nr 97 położonej w miejscowości Waszkowo.</w:t>
      </w:r>
    </w:p>
    <w:p>
      <w:pPr>
        <w:pStyle w:val="Normal"/>
        <w:spacing w:lineRule="auto" w:line="336"/>
        <w:jc w:val="both"/>
        <w:rPr/>
      </w:pPr>
      <w:r>
        <w:rPr/>
        <w:t xml:space="preserve">Mając powyższe na uwadze podjęcie Uchwały jest uzasadnione. </w:t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6:00Z</dcterms:created>
  <dc:creator>Jacek</dc:creator>
  <dc:description/>
  <cp:keywords/>
  <dc:language>en-US</dc:language>
  <cp:lastModifiedBy>UM Poniec</cp:lastModifiedBy>
  <cp:lastPrinted>2012-11-27T07:44:00Z</cp:lastPrinted>
  <dcterms:modified xsi:type="dcterms:W3CDTF">2012-12-14T07:30:00Z</dcterms:modified>
  <cp:revision>59</cp:revision>
  <dc:subject/>
  <dc:title/>
</cp:coreProperties>
</file>