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do Zarządzenia Nr 14/2005 Burmistrza Ponieca z dnia 27 styczeń 2005 r. w sprawie sprzedaży lokali mieszkalnych stanowiących przedmiot najmu, mieszczących się w budynku mieszkalno – usługowym położonym w Poniecu przy ul. Rynek nr 11</w:t>
      </w:r>
    </w:p>
    <w:tbl>
      <w:tblPr>
        <w:tblW w:w="146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1260"/>
        <w:gridCol w:w="1620"/>
        <w:gridCol w:w="1440"/>
        <w:gridCol w:w="1440"/>
        <w:gridCol w:w="1440"/>
        <w:gridCol w:w="1440"/>
        <w:gridCol w:w="900"/>
        <w:gridCol w:w="1260"/>
        <w:gridCol w:w="1080"/>
        <w:gridCol w:w="900"/>
      </w:tblGrid>
      <w:tr>
        <w:trPr>
          <w:trHeight w:val="1156" w:hRule="atLeast"/>
          <w:cantSplit w:val="true"/>
        </w:trPr>
        <w:tc>
          <w:tcPr>
            <w:tcW w:w="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IS POŁOŻENIA NIERUCHO -  MOŚCI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LOKALU MIESZKAL -NEG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WIERZCHNIA LOKALU MIESZKALNEGO W 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LOKALU WRAZ Z WARTOŚCIĄ POMIESZCZEŃ PRZYNALEŻ -NYCH W ZŁ.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GRUNTU W ZŁ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ZIA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KŁADÓW NAJEMCY W WARTOŚCI LOKALU W %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ZIAŁ W GRUNCIE I W CZĘŚCIACH WSPÓLNYCH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. DZIAŁKI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RĘB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WIER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CHNIA DZIAŁKI W 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KSIĘGI WIECZY - STEJ</w:t>
            </w:r>
          </w:p>
        </w:tc>
      </w:tr>
      <w:tr>
        <w:trPr>
          <w:trHeight w:val="990" w:hRule="atLeast"/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WIERZ -CHNIA POMIESZ –CZEŃ PRZYNA -LEŻNYCH W 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NAKŁADÓW NAJEMCY W WARTOŚCI LOKALU W ZŁ.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ONIEC UL. RYNEK NR 1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.34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.56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.58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.57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4.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06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3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77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44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6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.96,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98.66,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17.75,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</w:rPr>
              <w:t>1.698,20,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48/495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09/495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12/495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23/495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62/4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5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5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5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5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ONIE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246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246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246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246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246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6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1800"/>
        <w:gridCol w:w="2340"/>
        <w:gridCol w:w="1980"/>
        <w:gridCol w:w="1980"/>
        <w:gridCol w:w="2404"/>
        <w:gridCol w:w="2276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ŁAMKOW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ĘŚĆ GRUNT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7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IANTY SPRZEDAŻY LOKALI MIESZKALNYCH – ROZLICZENIA FINANSOW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DNORAZOWA ZAPŁATA CENY SPRZEDAŻY LOKALU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NIFIKATA 40 %</w:t>
            </w:r>
          </w:p>
        </w:tc>
        <w:tc>
          <w:tcPr>
            <w:tcW w:w="63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DATKOWA BONIFIKATA 10 %</w:t>
            </w:r>
          </w:p>
        </w:tc>
        <w:tc>
          <w:tcPr>
            <w:tcW w:w="227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OSTAŁE OPŁATY</w:t>
            </w:r>
          </w:p>
        </w:tc>
      </w:tr>
      <w:tr>
        <w:trPr>
          <w:trHeight w:val="1318" w:hRule="atLeast"/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BONIFIKAT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ATY DO DNIA SPORZĄDZENIA AKTU NOTARIALNEG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UNEK UDZIELENIA DODATKOWEJ BONIFIKAT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DODATKOWEJ BONIFIKATY</w:t>
            </w:r>
          </w:p>
        </w:tc>
        <w:tc>
          <w:tcPr>
            <w:tcW w:w="24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ATY DO DNIA SPORZĄDZENIA AKTU NOTARIALNEGO PO UDZIELONYCH BONIFIKATACH</w:t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9,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6"/>
              </w:rPr>
              <w:t>38,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0,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0,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7,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690.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144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.342.5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476.9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.688.7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035.0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716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.513.8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.215.3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.533,0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sz w:val="19"/>
              </w:rPr>
              <w:t>Warunkiem udzielenia dodatkowej bonifikaty jest zobowiązanie się nabywcy wraz z pozostałymi nabywcami lokali w budynku, o przeznaczeniu kwoty równej udzielonej dodatkowej bonifikaty w</w:t>
            </w:r>
            <w:r>
              <w:rPr>
                <w:sz w:val="20"/>
              </w:rPr>
              <w:t xml:space="preserve"> </w:t>
            </w:r>
            <w:r>
              <w:rPr>
                <w:sz w:val="19"/>
              </w:rPr>
              <w:t>terminie 2 lat od dnia sporządzenia umowy notarialnej, na wykonanie w pierwszej kolejności elewacji budynku od strony ulicy Rynek, następnie wymiany stolarki okiennej i pokrycia dachowego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6"/>
              </w:rPr>
              <w:t>1.672.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786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085.6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869.2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422.1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.362.5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.930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.428.1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.346.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.110,9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Koszty sporządzenia wyceny lokalu oraz koszty sporządzenia dokumentacji geodezyjnej w kwocie 560 zł. + podatek VAT 22%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6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800"/>
        <w:gridCol w:w="2160"/>
        <w:gridCol w:w="1620"/>
        <w:gridCol w:w="1620"/>
        <w:gridCol w:w="1620"/>
        <w:gridCol w:w="1980"/>
        <w:gridCol w:w="180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IANTY SPRZEDAŻY LOKALI  MIESZKALNYCH – ROZLICZENIE FINANSOW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ŁOŻENIE CENY SPRZEDAŻY LOKALU DO 2 LAT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NIFIKATA 20 %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DATKOWA BONIFIKATA 1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BONIFIKATY W Z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ATY DO DNIA SPORZĄDZENIA AKTU NOTARIALNE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ZTA CENY SPRZEDAŻ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UNEK UDZIELENIA DODATKOWEJ BONIFIKAT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DODATKOWEJ BONIFIKAT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ZŁ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TY DO DNIA SPORZĄDZENIA AKTU NOTARIALNEGO PO UDZIELENIU BONIFIKAT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ZTA CENY SPRZEDAŻ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OSTAŁE OPŁATY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345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572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171.2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738.4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844,3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007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607.4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777.0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682.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906,62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Tekstpodstawowy3"/>
              <w:rPr/>
            </w:pPr>
            <w:r>
              <w:rPr>
                <w:sz w:val="26"/>
              </w:rPr>
              <w:t>11.373.04</w:t>
            </w:r>
            <w:r>
              <w:rPr>
                <w:b w:val="false"/>
                <w:bCs w:val="false"/>
                <w:sz w:val="26"/>
              </w:rPr>
              <w:t xml:space="preserve"> - </w:t>
            </w:r>
            <w:r>
              <w:rPr>
                <w:sz w:val="16"/>
              </w:rPr>
              <w:t>kwota ta zostaje rozłożona na dwie raty roczne po 5686,52 zł. każda, płatna wraz z oprocentowaniem w wysokości 2% w stosunku rocznym najpóźniej do dnia 31 marca każdego roku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kstpodstawowy3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Tekstpodstawowy3"/>
              <w:rPr/>
            </w:pPr>
            <w:r>
              <w:rPr>
                <w:sz w:val="26"/>
              </w:rPr>
              <w:t>9.108.60</w:t>
            </w:r>
            <w:r>
              <w:rPr>
                <w:b w:val="false"/>
                <w:bCs w:val="false"/>
                <w:sz w:val="26"/>
              </w:rPr>
              <w:t xml:space="preserve"> - </w:t>
            </w:r>
            <w:r>
              <w:rPr>
                <w:sz w:val="16"/>
              </w:rPr>
              <w:t>kwota ta zostaje rozłożona na dwie raty roczne po 4554,30 zł. każda, płatna wraz z oprocentowaniem w wysokości 2% w stosunku rocznym najpóźniej do dnia 31 marca każdego rok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kstpodstawowy3"/>
              <w:rPr/>
            </w:pPr>
            <w:r>
              <w:rPr>
                <w:sz w:val="26"/>
              </w:rPr>
              <w:t>15.736.75</w:t>
            </w:r>
            <w:r>
              <w:rPr>
                <w:b w:val="false"/>
                <w:bCs w:val="false"/>
                <w:sz w:val="26"/>
              </w:rPr>
              <w:t xml:space="preserve"> - </w:t>
            </w:r>
            <w:r>
              <w:rPr>
                <w:sz w:val="16"/>
              </w:rPr>
              <w:t>kwota ta zostaje rozłożona na dwie raty roczne I rata w kwocie  7868,38 zł. następna w kwocie 7868,37 zł. płatne wraz z oprocentowaniem w wysokości 2% w stosunku rocznym najpóźniej do dnia 31 marca każdego roku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kstpodstawowy3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Tekstpodstawowy3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kstpodstawowy3"/>
              <w:rPr/>
            </w:pPr>
            <w:r>
              <w:rPr>
                <w:sz w:val="26"/>
              </w:rPr>
              <w:t>9.533.05</w:t>
            </w:r>
            <w:r>
              <w:rPr>
                <w:b w:val="false"/>
                <w:bCs w:val="false"/>
                <w:sz w:val="26"/>
              </w:rPr>
              <w:t xml:space="preserve"> - </w:t>
            </w:r>
            <w:r>
              <w:rPr>
                <w:sz w:val="16"/>
              </w:rPr>
              <w:t>kwota ta zostaje rozłożona na dwie raty roczne I rata w kwocie  4766,53 zł. następna w kwocie 4766,52 zł. płatne wraz z oprocentowaniem w wysokości 2% w stosunku rocznym najpóźniej do dnia 31 marca każdego rok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kstpodstawowy3"/>
              <w:rPr/>
            </w:pPr>
            <w:r>
              <w:rPr>
                <w:sz w:val="26"/>
              </w:rPr>
              <w:t>16.470,82</w:t>
            </w:r>
            <w:r>
              <w:rPr>
                <w:b w:val="false"/>
                <w:bCs w:val="false"/>
                <w:sz w:val="26"/>
              </w:rPr>
              <w:t xml:space="preserve"> - </w:t>
            </w:r>
            <w:r>
              <w:rPr>
                <w:sz w:val="16"/>
              </w:rPr>
              <w:t>kwota ta zostaje rozłożona na dwie raty roczne po 8235,41 zł. każda, płatne wraz z oprocentowaniem w wysokości 2% w stosunku rocznym najpóźniej do dnia 31 marca każdego rok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>Warunkiem udzielenia dodatkowej bonifikaty jest zobowiązanie się nabywcy wraz z pozostałymi nabywcami lokali w budynku, o przeznaczeniu kwoty równej udzielonej dodatkowej bonifikaty w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19"/>
              </w:rPr>
              <w:t>terminie 2 lat od dnia sporządzenia</w:t>
            </w:r>
            <w:r>
              <w:rPr>
                <w:sz w:val="19"/>
              </w:rPr>
              <w:t xml:space="preserve"> </w:t>
            </w:r>
            <w:r>
              <w:rPr>
                <w:b/>
                <w:bCs/>
                <w:sz w:val="19"/>
              </w:rPr>
              <w:t>umowy notarialnej, na wykonanie w pierwszej kolejności elewacji budynku od strony ulicy Rynek, następnie wymiany stolarki okiennej i</w:t>
            </w:r>
            <w:r>
              <w:rPr>
                <w:sz w:val="19"/>
              </w:rPr>
              <w:t xml:space="preserve"> </w:t>
            </w:r>
            <w:r>
              <w:rPr>
                <w:b/>
                <w:bCs/>
                <w:sz w:val="19"/>
              </w:rPr>
              <w:t>pokrycia dachowego.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19"/>
              </w:rPr>
              <w:t>Warunkiem udzielenia dodatkowej bonifikaty jest zobowiązanie się nabywcy wraz z pozostałymi nabywcami lokali w budynku, o przeznaczeniu kwoty równej udzielonej dodatkowej bonifikaty w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19"/>
              </w:rPr>
              <w:t>terminie 2 lat od dnia sporządzenia</w:t>
            </w:r>
            <w:r>
              <w:rPr>
                <w:sz w:val="19"/>
              </w:rPr>
              <w:t xml:space="preserve"> </w:t>
            </w:r>
            <w:r>
              <w:rPr>
                <w:b/>
                <w:bCs/>
                <w:sz w:val="19"/>
              </w:rPr>
              <w:t>umowy notarialnej, na wykonanie w pierwszej kolejności elewacji budynku od strony ulicy Rynek, następnie wymiany stolarki okiennej i</w:t>
            </w:r>
            <w:r>
              <w:rPr>
                <w:sz w:val="19"/>
              </w:rPr>
              <w:t xml:space="preserve"> </w:t>
            </w:r>
            <w:r>
              <w:rPr>
                <w:b/>
                <w:bCs/>
                <w:sz w:val="19"/>
              </w:rPr>
              <w:t>pokrycia dachoweg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672.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786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085.6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869.2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422,1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756.1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875.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239.9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962.6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543,2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Tekstpodstawowy3"/>
              <w:rPr/>
            </w:pPr>
            <w:r>
              <w:rPr>
                <w:sz w:val="26"/>
              </w:rPr>
              <w:t>9.951.41</w:t>
            </w:r>
            <w:r>
              <w:rPr>
                <w:b w:val="false"/>
                <w:bCs w:val="false"/>
                <w:sz w:val="26"/>
              </w:rPr>
              <w:t xml:space="preserve">- </w:t>
            </w:r>
            <w:r>
              <w:rPr>
                <w:sz w:val="16"/>
              </w:rPr>
              <w:t>kwota ta zostaje rozłożona na dwie raty roczne I rata w kwocie  4975,71 zł. następna w kwocie 4975,70 zł. płatne wraz z oprocentowaniem w wysokości 2% w stosunku rocznym najpóźniej do dnia 31 marca każdego roku</w:t>
            </w:r>
          </w:p>
          <w:p>
            <w:pPr>
              <w:pStyle w:val="Tekstpodstawowy3"/>
              <w:rPr/>
            </w:pPr>
            <w:r>
              <w:rPr>
                <w:sz w:val="26"/>
              </w:rPr>
              <w:t xml:space="preserve">10.626.70 </w:t>
            </w:r>
            <w:r>
              <w:rPr>
                <w:b w:val="false"/>
                <w:bCs w:val="false"/>
                <w:sz w:val="26"/>
              </w:rPr>
              <w:t xml:space="preserve">- </w:t>
            </w:r>
            <w:r>
              <w:rPr>
                <w:sz w:val="16"/>
              </w:rPr>
              <w:t>kwota ta zostaje rozłożona na dwie raty roczne po 5313,35 zł. każda, płatna wraz z oprocentowaniem w wysokości 2% w stosunku rocznym najpóźniej do dnia 31 marca każdego roku</w:t>
            </w:r>
          </w:p>
          <w:p>
            <w:pPr>
              <w:pStyle w:val="Tekstpodstawowy3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kstpodstawowy3"/>
              <w:rPr/>
            </w:pPr>
            <w:r>
              <w:rPr>
                <w:sz w:val="26"/>
              </w:rPr>
              <w:t>18.359.54</w:t>
            </w:r>
            <w:r>
              <w:rPr>
                <w:b w:val="false"/>
                <w:bCs w:val="false"/>
                <w:sz w:val="26"/>
              </w:rPr>
              <w:t xml:space="preserve"> - </w:t>
            </w:r>
            <w:r>
              <w:rPr>
                <w:sz w:val="16"/>
              </w:rPr>
              <w:t>kwota ta zostaje rozłożona na dwie raty roczne po 9179,77 zł. każda, płatna wraz z oprocentowaniem w wysokości 2% w stosunku rocznym najpóźniej do dnia 31 marca każdego roku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kstpodstawowy3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Tekstpodstawowy3"/>
              <w:rPr/>
            </w:pPr>
            <w:r>
              <w:rPr>
                <w:sz w:val="26"/>
              </w:rPr>
              <w:t>11.121.89</w:t>
            </w:r>
            <w:r>
              <w:rPr>
                <w:b w:val="false"/>
                <w:bCs w:val="false"/>
                <w:sz w:val="26"/>
              </w:rPr>
              <w:t xml:space="preserve"> - </w:t>
            </w:r>
            <w:r>
              <w:rPr>
                <w:sz w:val="16"/>
              </w:rPr>
              <w:t>kwota ta zostaje rozłożona na dwie raty roczne I rata w kwocie  5560,95 zł. następna w kwocie 5560,94 zł. płatne wraz z oprocentowaniem w wysokości 2% w stosunku rocznym najpóźniej do dnia 31 marca każdego rok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kstpodstawowy3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Tekstpodstawowy3"/>
              <w:rPr/>
            </w:pPr>
            <w:r>
              <w:rPr>
                <w:sz w:val="26"/>
              </w:rPr>
              <w:t>14.411,97</w:t>
            </w:r>
            <w:r>
              <w:rPr>
                <w:b w:val="false"/>
                <w:bCs w:val="false"/>
                <w:sz w:val="26"/>
              </w:rPr>
              <w:t xml:space="preserve"> - </w:t>
            </w:r>
            <w:r>
              <w:rPr>
                <w:sz w:val="16"/>
              </w:rPr>
              <w:t>kwota ta zostaje rozłożona na dwie raty roczne I rata w kwocie  7206,97 zł. następna w kwocie 7205 zł. płatne wraz z oprocentowaniem w wysokości 2% w stosunku rocznym najpóźniej do dnia 31 marca każdego rok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Koszty sporządzenia wyceny lokalu oraz koszty sporządzenia dokumentacji geodezyjnej w kwocie 560 zł. + podatek VAT 22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Koszty sporządzenia wyceny lokalu oraz koszty sporządzenia dokumentacji geodezyjnej w kwocie 560 zł. + podatek VAT 22%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6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800"/>
        <w:gridCol w:w="2160"/>
        <w:gridCol w:w="1620"/>
        <w:gridCol w:w="1620"/>
        <w:gridCol w:w="1620"/>
        <w:gridCol w:w="1980"/>
        <w:gridCol w:w="180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IANTY SPRZEDAŻY LOKALI  MIESZKALNYCH – ROZLICZENIE FINANSOW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ŁOŻENIE CENY SPRZEDAŻY LOKALU DO 5 LAT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NIFIKATA 10 %</w:t>
            </w:r>
          </w:p>
        </w:tc>
        <w:tc>
          <w:tcPr>
            <w:tcW w:w="6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DATKOWA BONIFIKATA 1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BONIFIKATY W Z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ATY DO DNIA SPORZĄDZENIA AKTU NOTARIALNE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ZTA CENY SPRZEDAŻ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UNEK UDZIELENIA DODATKOWEJ BONIFIKAT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DODATKOWEJ BONIFIKAT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ZŁ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TY DO DNIA SPORZĄDZENIA AKTU NOTARIALNEGO PO UDZIELENIU BONIFIKAT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ZTA CENY SPRZEDAŻ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OSTAŁE OPŁTY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672.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786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085.6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869.2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422,1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257.8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411.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165.6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523.4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269,9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Tekstpodstawowy3"/>
              <w:rPr/>
            </w:pPr>
            <w:r>
              <w:rPr>
                <w:sz w:val="26"/>
              </w:rPr>
              <w:t>12.794.66</w:t>
            </w:r>
            <w:r>
              <w:rPr>
                <w:b w:val="false"/>
                <w:bCs w:val="false"/>
                <w:sz w:val="26"/>
              </w:rPr>
              <w:t xml:space="preserve"> - </w:t>
            </w:r>
            <w:r>
              <w:rPr>
                <w:sz w:val="16"/>
              </w:rPr>
              <w:t>kwota ta zostaje rozłożona na pięć   rocznych rat  I rata 2559,06 zł. następne po 2558,90 każda, płatne wraz z oprocentowaniem w wysokości 7% w stosunku rocznym najpóźniej do dnia 31 marca każdego rok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kstpodstawowy3"/>
              <w:rPr/>
            </w:pPr>
            <w:r>
              <w:rPr>
                <w:sz w:val="26"/>
              </w:rPr>
              <w:t>13.662.90</w:t>
            </w:r>
            <w:r>
              <w:rPr>
                <w:b w:val="false"/>
                <w:bCs w:val="false"/>
                <w:sz w:val="26"/>
              </w:rPr>
              <w:t xml:space="preserve"> - </w:t>
            </w:r>
            <w:r>
              <w:rPr>
                <w:sz w:val="16"/>
              </w:rPr>
              <w:t>kwota ta zostaje rozłożona na pięć rocznych rat  po 2732,58 zł. każda, płatne wraz z oprocentowaniem w wysokości 7% w stosunku rocznym najpóźniej do dnia 31 marca każdego rok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kstpodstawowy3"/>
              <w:rPr/>
            </w:pPr>
            <w:r>
              <w:rPr>
                <w:sz w:val="26"/>
              </w:rPr>
              <w:t>23.605.11</w:t>
            </w:r>
            <w:r>
              <w:rPr>
                <w:b w:val="false"/>
                <w:bCs w:val="false"/>
                <w:sz w:val="26"/>
              </w:rPr>
              <w:t xml:space="preserve">- </w:t>
            </w:r>
            <w:r>
              <w:rPr>
                <w:sz w:val="16"/>
              </w:rPr>
              <w:t>kwota ta zostaje rozłożona na pięć rocznych rat I rata w kwocie 4721,11 zł. następne  po 4721 zł. każda, płatne wraz z oprocentowaniem w wysokości 7% w stosunku rocznym najpóźniej do dnia 31 marca każdego rok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kstpodstawowy3"/>
              <w:rPr/>
            </w:pPr>
            <w:r>
              <w:rPr>
                <w:sz w:val="26"/>
              </w:rPr>
              <w:t>14.299.57</w:t>
            </w:r>
            <w:r>
              <w:rPr>
                <w:b w:val="false"/>
                <w:bCs w:val="false"/>
                <w:sz w:val="26"/>
              </w:rPr>
              <w:t xml:space="preserve"> - </w:t>
            </w:r>
            <w:r>
              <w:rPr>
                <w:sz w:val="16"/>
              </w:rPr>
              <w:t>kwota ta zostaje rozłożona na pięć rocznych rat I rata w kwocie 2859,93 zł. następne  po 2859,91 zł. każda, płatne wraz z oprocentowaniem w wysokości 7% w stosunku rocznym najpóźniej do dnia 31 marca każdego rok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kstpodstawowy3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Tekstpodstawowy3"/>
              <w:rPr/>
            </w:pPr>
            <w:r>
              <w:rPr>
                <w:sz w:val="26"/>
              </w:rPr>
              <w:t>18.529,68</w:t>
            </w:r>
            <w:r>
              <w:rPr>
                <w:b w:val="false"/>
                <w:bCs w:val="false"/>
                <w:sz w:val="26"/>
              </w:rPr>
              <w:t xml:space="preserve"> - </w:t>
            </w:r>
            <w:r>
              <w:rPr>
                <w:sz w:val="16"/>
              </w:rPr>
              <w:t>kwota ta zostaje rozłożona na pięć rocznych rat I rata w kwocie 3709,68 zł. następne  po 3705 zł. każda, płatne wraz z oprocentowaniem w wysokości 7% w stosunku rocznym najpóźniej do dnia 31 marca każdego roku</w:t>
            </w:r>
          </w:p>
          <w:p>
            <w:pPr>
              <w:pStyle w:val="Tekstpodstawowy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>Warunkiem udzielenia dodatkowej bonifikaty jest zobowiązanie się nabywcy wraz z pozostałymi nabywcami lokali w budynku, o przeznaczeniu kwoty równej udzielonej dodatkowej bonifikaty w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19"/>
              </w:rPr>
              <w:t>terminie 2 lat od dnia sporządzenia</w:t>
            </w:r>
            <w:r>
              <w:rPr>
                <w:sz w:val="19"/>
              </w:rPr>
              <w:t xml:space="preserve"> </w:t>
            </w:r>
            <w:r>
              <w:rPr>
                <w:b/>
                <w:bCs/>
                <w:sz w:val="19"/>
              </w:rPr>
              <w:t>umowy notarialnej, na wykonanie w pierwszej kolejności elewacji budynku od strony ulicy Rynek, następnie wymiany stolarki okiennej i</w:t>
            </w:r>
            <w:r>
              <w:rPr>
                <w:sz w:val="19"/>
              </w:rPr>
              <w:t xml:space="preserve"> </w:t>
            </w:r>
            <w:r>
              <w:rPr>
                <w:b/>
                <w:bCs/>
                <w:sz w:val="19"/>
              </w:rPr>
              <w:t>pokrycia dachowego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19"/>
              </w:rPr>
              <w:t>Warunkiem udzielenia dodatkowej bonifikaty jest zobowiązanie się nabywcy wraz z pozostałymi nabywcami lokali w budynku, o przeznaczeniu kwoty równej udzielonej dodatkowej bonifikaty w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19"/>
              </w:rPr>
              <w:t>terminie 2 lat od dnia sporządzenia</w:t>
            </w:r>
            <w:r>
              <w:rPr>
                <w:sz w:val="19"/>
              </w:rPr>
              <w:t xml:space="preserve"> </w:t>
            </w:r>
            <w:r>
              <w:rPr>
                <w:b/>
                <w:bCs/>
                <w:sz w:val="19"/>
              </w:rPr>
              <w:t>umowy notarialnej, na wykonanie w pierwszej kolejności elewacji budynku od strony ulicy Rynek, następnie wymiany stolarki okiennej i</w:t>
            </w:r>
            <w:r>
              <w:rPr>
                <w:sz w:val="19"/>
              </w:rPr>
              <w:t xml:space="preserve"> </w:t>
            </w:r>
            <w:r>
              <w:rPr>
                <w:b/>
                <w:bCs/>
                <w:sz w:val="19"/>
              </w:rPr>
              <w:t>pokrycia dachoweg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672.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786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085.6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869.2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422,1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007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143.2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702.7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243.0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906,6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Tekstpodstawowy3"/>
              <w:rPr/>
            </w:pPr>
            <w:r>
              <w:rPr>
                <w:sz w:val="26"/>
              </w:rPr>
              <w:t>11.373.04</w:t>
            </w:r>
            <w:r>
              <w:rPr>
                <w:b w:val="false"/>
                <w:bCs w:val="false"/>
                <w:sz w:val="26"/>
              </w:rPr>
              <w:t xml:space="preserve"> - </w:t>
            </w:r>
            <w:r>
              <w:rPr>
                <w:sz w:val="16"/>
              </w:rPr>
              <w:t>kwota ta zostaje rozłożona na pięć  rocznych rat  I rata 2274,64 zł. następne po 2274,60 zł. każda, płatne wraz z oprocentowaniem w wysokości 7% w stosunku rocznym najpóźniej do dnia 31 marca każdego rok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kstpodstawowy3"/>
              <w:rPr/>
            </w:pPr>
            <w:r>
              <w:rPr>
                <w:sz w:val="26"/>
              </w:rPr>
              <w:t>12.144.80</w:t>
            </w:r>
            <w:r>
              <w:rPr>
                <w:b w:val="false"/>
                <w:bCs w:val="false"/>
                <w:sz w:val="26"/>
              </w:rPr>
              <w:t xml:space="preserve"> - </w:t>
            </w:r>
            <w:r>
              <w:rPr>
                <w:sz w:val="16"/>
              </w:rPr>
              <w:t>kwota ta zostaje rozłożona na pięć rocznych rat  po 2428,96 zł. każda, płatne wraz z oprocentowaniem w wysokości 7% w stosunku rocznym najpóźniej do dnia 31 marca każdego roku</w:t>
            </w:r>
          </w:p>
          <w:p>
            <w:pPr>
              <w:pStyle w:val="Tekstpodstawowy3"/>
              <w:rPr/>
            </w:pPr>
            <w:r>
              <w:rPr>
                <w:sz w:val="26"/>
              </w:rPr>
              <w:t>20.982.32</w:t>
            </w:r>
            <w:r>
              <w:rPr>
                <w:b w:val="false"/>
                <w:bCs w:val="false"/>
                <w:sz w:val="26"/>
              </w:rPr>
              <w:t xml:space="preserve"> - </w:t>
            </w:r>
            <w:r>
              <w:rPr>
                <w:sz w:val="16"/>
              </w:rPr>
              <w:t>kwota ta zostaje rozłożona na pięć rocznych rat I rata w kwocie 4196,52 zł. następne  po 4196,45 zł. każda, płatne wraz z oprocentowaniem w wysokości 7% w stosunku rocznym najpóźniej do dnia 31 marca każdego rok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kstpodstawowy3"/>
              <w:rPr/>
            </w:pPr>
            <w:r>
              <w:rPr>
                <w:sz w:val="26"/>
              </w:rPr>
              <w:t>21.710.73</w:t>
            </w:r>
            <w:r>
              <w:rPr>
                <w:b w:val="false"/>
                <w:bCs w:val="false"/>
                <w:sz w:val="26"/>
              </w:rPr>
              <w:t xml:space="preserve"> - </w:t>
            </w:r>
            <w:r>
              <w:rPr>
                <w:sz w:val="16"/>
              </w:rPr>
              <w:t>kwota ta zostaje rozłożona na pięć rocznych rat I rata w kwocie  4342,33 zł. następne  po 4342,10 zł. każda, płatne wraz z oprocentowaniem w wysokości 7% w stosunku rocznym najpóźniej do dnia 31 marca każdego rok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kstpodstawowy3"/>
              <w:rPr/>
            </w:pPr>
            <w:r>
              <w:rPr>
                <w:sz w:val="26"/>
              </w:rPr>
              <w:t>16.470,82</w:t>
            </w:r>
            <w:r>
              <w:rPr>
                <w:b w:val="false"/>
                <w:bCs w:val="false"/>
                <w:sz w:val="26"/>
              </w:rPr>
              <w:t xml:space="preserve"> - </w:t>
            </w:r>
            <w:r>
              <w:rPr>
                <w:sz w:val="16"/>
              </w:rPr>
              <w:t>kwota ta zostaje rozłożona na pięć rocznych rat I rata w kwocie  3294,82 zł. następne  po 3294 zł. każda, płatne wraz z oprocentowaniem w wysokości 7% w stosunku rocznym najpóźniej do dnia 31 marca każdego roku</w:t>
            </w:r>
          </w:p>
          <w:p>
            <w:pPr>
              <w:pStyle w:val="Tekstpodstawowy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Koszty sporządzenia wyceny lokalu oraz koszty sporządzenia dokumentacji geodezyjnej w kwocie 560 zł. + podatek VAT 22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Koszty sporządzenia wyceny lokalu oraz koszty sporządzenia dokumentacji geodezyjnej w kwocie 560 zł. + podatek VAT 22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6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800"/>
        <w:gridCol w:w="2160"/>
        <w:gridCol w:w="1620"/>
        <w:gridCol w:w="1620"/>
        <w:gridCol w:w="1620"/>
        <w:gridCol w:w="1980"/>
        <w:gridCol w:w="180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IANTY SPRZEDAŻY LOKALI  MIESZKALNYCH – ROZLICZENIE FINANSOW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ŁOŻENIE CENY SPRZEDAŻY LOKALU DO 10 LAT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NIFIKATA 5 %</w:t>
            </w:r>
          </w:p>
        </w:tc>
        <w:tc>
          <w:tcPr>
            <w:tcW w:w="6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DATKOWA BONIFIKATA 1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BONIFIKATY W Z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ATY DO DNIA SPORZĄDZENIA AKTU NOTARIALNE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ZTA CENY SPRZEDAŻ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UNEK UDZIELENIA DODATKOWEJ BONIFIKAT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DODATKOWEJ BONIFIKAT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ZŁ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TY DO DNIA SPORZĄDZENIA AKTU NOTARIALNEGO PO UDZIELENIU BONIFIKAT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ZTA CENY SPRZEDAŻ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OSTAŁE OPŁTY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36.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93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542.8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34.6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211,0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383.3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545.0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397.0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663.6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451,6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kstpodstawowy3"/>
              <w:rPr/>
            </w:pPr>
            <w:r>
              <w:rPr>
                <w:sz w:val="26"/>
              </w:rPr>
              <w:t>13.505.48</w:t>
            </w:r>
            <w:r>
              <w:rPr>
                <w:b w:val="false"/>
                <w:bCs w:val="false"/>
                <w:sz w:val="26"/>
              </w:rPr>
              <w:t xml:space="preserve"> - </w:t>
            </w:r>
            <w:r>
              <w:rPr>
                <w:sz w:val="16"/>
              </w:rPr>
              <w:t>kwota ta zostaje rozłożona na 10  rocznych rat , I rata w kwocie  1355,48 zł. , następne po 1350 zł. każda, płatne wraz z oprocentowaniem w wysokości 12% w stosunku rocznym najpóźniej do dnia 31 marca każdego rok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kstpodstawowy3"/>
              <w:rPr/>
            </w:pPr>
            <w:r>
              <w:rPr>
                <w:sz w:val="26"/>
              </w:rPr>
              <w:t>14.421.95</w:t>
            </w:r>
            <w:r>
              <w:rPr>
                <w:b w:val="false"/>
                <w:bCs w:val="false"/>
                <w:sz w:val="26"/>
              </w:rPr>
              <w:t xml:space="preserve"> - </w:t>
            </w:r>
            <w:r>
              <w:rPr>
                <w:sz w:val="16"/>
              </w:rPr>
              <w:t>kwota ta zostaje rozłożona na 10  rocznych rat , I rata w kwocie  1442,24 zł. , następne po 1442,19 zł. każda, płatne wraz z oprocentowaniem w wysokości 12% w stosunku rocznym najpóźniej do dnia 31 marca każdego roku</w:t>
            </w:r>
          </w:p>
          <w:p>
            <w:pPr>
              <w:pStyle w:val="Tekstpodstawowy3"/>
              <w:rPr/>
            </w:pPr>
            <w:r>
              <w:rPr>
                <w:sz w:val="26"/>
              </w:rPr>
              <w:t>24.916.51</w:t>
            </w:r>
            <w:r>
              <w:rPr>
                <w:b w:val="false"/>
                <w:bCs w:val="false"/>
                <w:sz w:val="26"/>
              </w:rPr>
              <w:t xml:space="preserve">- </w:t>
            </w:r>
            <w:r>
              <w:rPr>
                <w:sz w:val="16"/>
              </w:rPr>
              <w:t>kwota ta zostaje rozłożona na 10  rocznych rat , I rata w kwocie  2491,66 zł. , następne po 2491,65 zł. każda, płatne wraz z oprocentowaniem w wysokości 12% w stosunku rocznym najpóźniej do dnia 31 marca każdego roku</w:t>
            </w:r>
          </w:p>
          <w:p>
            <w:pPr>
              <w:pStyle w:val="Tekstpodstawowy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kstpodstawowy3"/>
              <w:rPr/>
            </w:pPr>
            <w:r>
              <w:rPr>
                <w:sz w:val="26"/>
              </w:rPr>
              <w:t>15.094.00</w:t>
            </w:r>
            <w:r>
              <w:rPr>
                <w:b w:val="false"/>
                <w:bCs w:val="false"/>
                <w:sz w:val="26"/>
              </w:rPr>
              <w:t xml:space="preserve"> - </w:t>
            </w:r>
            <w:r>
              <w:rPr>
                <w:sz w:val="16"/>
              </w:rPr>
              <w:t>kwota ta zostaje rozłożona na 10  rocznych rat  po 1509,40 zł. każda  wraz z oprocentowaniem w wysokości 12% w stosunku rocznym najpóźniej do dnia 31 marca każdego rok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kstpodstawowy3"/>
              <w:rPr/>
            </w:pPr>
            <w:r>
              <w:rPr>
                <w:sz w:val="26"/>
              </w:rPr>
              <w:t>19.559,10</w:t>
            </w:r>
            <w:r>
              <w:rPr>
                <w:b w:val="false"/>
                <w:bCs w:val="false"/>
                <w:sz w:val="26"/>
              </w:rPr>
              <w:t xml:space="preserve"> - </w:t>
            </w:r>
            <w:r>
              <w:rPr>
                <w:sz w:val="16"/>
              </w:rPr>
              <w:t>kwota ta zostaje rozłożona na 10  rocznych rat  po 1955,91 zł. każda  wraz z oprocentowaniem w wysokości 12% w stosunku rocznym najpóźniej do dnia 31 marca każdego roku</w:t>
            </w:r>
          </w:p>
          <w:p>
            <w:pPr>
              <w:pStyle w:val="Tekstpodstawowy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>Warunkiem udzielenia dodatkowej bonifikaty jest zobowiązanie się nabywcy wraz z pozostałymi nabywcami lokali w budynku, o przeznaczeniu kwoty równej udzielonej dodatkowej bonifikaty w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19"/>
              </w:rPr>
              <w:t>terminie 2 lat od dnia sporządzenia</w:t>
            </w:r>
            <w:r>
              <w:rPr>
                <w:sz w:val="19"/>
              </w:rPr>
              <w:t xml:space="preserve"> </w:t>
            </w:r>
            <w:r>
              <w:rPr>
                <w:b/>
                <w:bCs/>
                <w:sz w:val="19"/>
              </w:rPr>
              <w:t>umowy notarialnej, na wykonanie w pierwszej kolejności elewacji budynku od strony ulicy Rynek, następnie wymiany stolarki okiennej i</w:t>
            </w:r>
            <w:r>
              <w:rPr>
                <w:sz w:val="19"/>
              </w:rPr>
              <w:t xml:space="preserve"> </w:t>
            </w:r>
            <w:r>
              <w:rPr>
                <w:b/>
                <w:bCs/>
                <w:sz w:val="19"/>
              </w:rPr>
              <w:t>pokrycia dachowego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>Warunkiem udzielenia dodatkowej bonifikaty jest zobowiązanie się nabywcy wraz z pozostałymi nabywcami lokali w budynku, o przeznaczeniu kwoty równej udzielonej dodatkowej bonifikaty w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19"/>
              </w:rPr>
              <w:t>terminie 2 lat od dnia sporządzenia</w:t>
            </w:r>
            <w:r>
              <w:rPr>
                <w:sz w:val="19"/>
              </w:rPr>
              <w:t xml:space="preserve"> </w:t>
            </w:r>
            <w:r>
              <w:rPr>
                <w:b/>
                <w:bCs/>
                <w:sz w:val="19"/>
              </w:rPr>
              <w:t>umowy notarialnej, na wykonanie w pierwszej kolejności elewacji budynku od strony ulicy Rynek, następnie wymiany stolarki okiennej i</w:t>
            </w:r>
            <w:r>
              <w:rPr>
                <w:sz w:val="19"/>
              </w:rPr>
              <w:t xml:space="preserve"> </w:t>
            </w:r>
            <w:r>
              <w:rPr>
                <w:b/>
                <w:bCs/>
                <w:sz w:val="19"/>
              </w:rPr>
              <w:t>pokrycia dachowego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36.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93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542.8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34.6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211,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257.8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411.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165.6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523.4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269,9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Tekstpodstawowy3"/>
              <w:rPr/>
            </w:pPr>
            <w:r>
              <w:rPr>
                <w:sz w:val="26"/>
              </w:rPr>
              <w:t>12.794.66</w:t>
            </w:r>
            <w:r>
              <w:rPr>
                <w:b w:val="false"/>
                <w:bCs w:val="false"/>
                <w:sz w:val="26"/>
              </w:rPr>
              <w:t xml:space="preserve"> </w:t>
            </w:r>
            <w:r>
              <w:rPr>
                <w:sz w:val="16"/>
              </w:rPr>
              <w:t>kwota ta zostaje rozłożona na 10  rocznych rat , I rata w kwocie  1280,06 zł. , następne po 1279,40 zł. każda, płatne wraz z oprocentowaniem w wysokości 12% w stosunku rocznym najpóźniej do dnia 31 marca każdego roku</w:t>
            </w:r>
          </w:p>
          <w:p>
            <w:pPr>
              <w:pStyle w:val="Tekstpodstawowy3"/>
              <w:rPr/>
            </w:pPr>
            <w:r>
              <w:rPr>
                <w:sz w:val="26"/>
              </w:rPr>
              <w:t>13.662.89</w:t>
            </w:r>
            <w:r>
              <w:rPr>
                <w:b w:val="false"/>
                <w:bCs w:val="false"/>
                <w:sz w:val="26"/>
              </w:rPr>
              <w:t xml:space="preserve"> - </w:t>
            </w:r>
            <w:r>
              <w:rPr>
                <w:sz w:val="16"/>
              </w:rPr>
              <w:t>kwota ta zostaje rozłożona na 10  rocznych rat , I rata w kwocie  1367,09 zł. , następne po 1366,20 zł. każda, płatne wraz z oprocentowaniem w wysokości 12% w stosunku rocznym najpóźniej do dnia 31 marca każdego roku</w:t>
            </w:r>
          </w:p>
          <w:p>
            <w:pPr>
              <w:pStyle w:val="Tekstpodstawowy3"/>
              <w:rPr/>
            </w:pPr>
            <w:r>
              <w:rPr>
                <w:sz w:val="26"/>
              </w:rPr>
              <w:t>23.605.12</w:t>
            </w:r>
            <w:r>
              <w:rPr>
                <w:b w:val="false"/>
                <w:bCs w:val="false"/>
                <w:sz w:val="26"/>
              </w:rPr>
              <w:t>-</w:t>
            </w:r>
            <w:r>
              <w:rPr>
                <w:sz w:val="15"/>
              </w:rPr>
              <w:t>kwota ta zostaje rozłożona na 10  rocznych rat , I rata w kwocie  2360,62 zł. , następne po 2360,50 zł. każda, płatne wraz z oprocentowaniem w wysokości 12% w stosunku rocznym najpóźniej do dnia 31</w:t>
            </w:r>
            <w:r>
              <w:rPr>
                <w:sz w:val="16"/>
              </w:rPr>
              <w:t xml:space="preserve"> marca każdego rok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14.299.58 - </w:t>
            </w:r>
            <w:r>
              <w:rPr>
                <w:b/>
                <w:bCs/>
                <w:sz w:val="16"/>
              </w:rPr>
              <w:t>kwota ta zostaje rozłożona na 10  rocznych rat , I rata w kwocie  1430,48 zł. , następne po 1429,90 zł. każda, płatne wraz z oprocentowaniem w wysokości 12% w stosunku rocznym najpóźniej do dnia 31 marca każdego rok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18.529,68 - </w:t>
            </w:r>
            <w:r>
              <w:rPr>
                <w:b/>
                <w:bCs/>
                <w:sz w:val="16"/>
              </w:rPr>
              <w:t>kwota ta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ostaje rozłożona na 10  rocznych rat , I rata w kwocie  1861,68 zł. , następne po 1852 zł. każda, płatne wraz z oprocentowaniem w wysokości 12% w stosunku rocznym najpóźniej do dnia 31 marca każdego rok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Koszty sporządzenia wyceny lokalu oraz koszty sporządzenia dokumentacji geodezyjnej w kwocie 560 zł. + podatek VAT 22%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Koszty sporządzenia wyceny lokalu oraz koszty sporządzenia dokumentacji geodezyjnej w kwocie 560 zł. + podatek VAT 22%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Legenda"/>
        <w:rPr>
          <w:sz w:val="18"/>
        </w:rPr>
      </w:pPr>
      <w:r>
        <w:rPr>
          <w:sz w:val="18"/>
        </w:rPr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 xml:space="preserve">Załącznik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Zarządzenia nr 14/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a Ponie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7 styczeń 2005 r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  W  A  G  I   I   O B C I Ą Ż E N I 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la przedmiotowej nieruchomości brak planu – według ostatnio obowiązującego planu zagospodarowania przestrzennego nieruchomość leży w obszarze zabudowy mieszkaniowo – usługowej: nieruchomość zagospodarowana jest jako mieszkalno – usługow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ana w wykazie cena lokalu i gruntu obowiązuje w okresie do dnia 31 grudnia 2005 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kale obciążone są umową najmu. O fakcie wywieszenia niniejszego wykazu najemcy zostaną powiadomieni odrębnym pisme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szty przygotowania nieruchomości do sprzedaży oraz koszty zawarcia umowy notarialnej i opłaty z tytułu ujawnienia nabywcy w księdze wieczystej ponos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kale mieszkalne, których najemcy nie skorzystają z pierwszeństwa zakupu w terminie 3 miesięcy od dnia otrzymania zawiadomienia o wywieszeniu niniejszego wykazu, zostaną przeznaczone do sprzedaży w drodze przetarg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edmiotowa nieruchomość zlokalizowana jest na obszarze historycznego założenia urbanistycznego miasta Ponieca wpisanego do rejestru zabytków i dlatego podlega ochronie Konserwatora Zabytków. Stąd wszelkie prace inwestycyjne związane z prowadzonym remontem i modernizacją budynku winny być prowadzone zgodnie z pozwoleniem Wojewódzkiego Urzędu Ochrony Zabytków w Poznani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min do złożenia wniosku przez osoby, którym przysługuje pierwszeństwo w nabyciu nieruchomości na podstawie art. 34 ust. 1 pkt 1 i pkt 2 – wynosi 6 tygodni licząc od dnia wywieszenia wykaz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19"/>
    </w:rPr>
  </w:style>
  <w:style w:type="paragraph" w:styleId="Tekstpodstawowy3">
    <w:name w:val="Tekst podstawowy 3"/>
    <w:basedOn w:val="Normal"/>
    <w:qFormat/>
    <w:pPr/>
    <w:rPr>
      <w:b/>
      <w:bCs/>
      <w:sz w:val="18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2:48:00Z</dcterms:created>
  <dc:creator>Marcin Pazdaj</dc:creator>
  <dc:description/>
  <dc:language>en-US</dc:language>
  <cp:lastModifiedBy>Marcin Pazdaj</cp:lastModifiedBy>
  <dcterms:modified xsi:type="dcterms:W3CDTF">2007-02-11T12:48:00Z</dcterms:modified>
  <cp:revision>2</cp:revision>
  <dc:subject/>
  <dc:title/>
</cp:coreProperties>
</file>