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I 271.20.2012                                                                                     Poniec, dnia 30.11.2012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WIADOMIENIE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t.: postępowania o udzielenie zamówieni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„</w:t>
      </w:r>
      <w:r>
        <w:rPr>
          <w:rFonts w:cs="Arial" w:ascii="Arial" w:hAnsi="Arial"/>
          <w:b/>
          <w:bCs/>
          <w:iCs/>
          <w:color w:val="000000"/>
          <w:u w:val="single"/>
        </w:rPr>
        <w:t>Przebudowa skrzyżowania ul. Krobska z ul. Kościuszki w miejscowości Poniec”</w:t>
      </w:r>
      <w:r>
        <w:rPr>
          <w:rFonts w:cs="Arial" w:ascii="Arial" w:hAnsi="Arial"/>
          <w:b/>
          <w:color w:val="000000"/>
          <w:u w:val="single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PI 271.20.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Działając na podstawie art. 92 ust. 1 pkt. 1 Prawa zamówień publicznych Zamawiający informuje, że w prowadzonym postępowaniu wybrano do realizacji zamówienia najkorzystniejszą ofertę złożoną przez Oferent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Firma „ŻAK” Roboty Drogowo-Mostowe Transport ul. A. Krzyckiego 27, 64-100 Lesz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netto – 168 388,59 zł ; Cena brutto – 207 117,97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wyboru: Oferta zawierała najniższą cen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brany wykonawca obowiązany jest skontaktować się z Zamawiającym w sprawie podpisania umowy w terminie do dnia 14 grudnia 2012 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prawną dokonanego wyboru jest art. 91 ust. 1 Pzp  oraz Kodeks Cywil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owadzonym postępowaniu złożono następujące oferty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color w:val="000000"/>
          <w:sz w:val="22"/>
          <w:szCs w:val="22"/>
        </w:rPr>
        <w:t>Firma „ŻAK” Roboty Drogowo-Mostowe Transport ul. A. Krzyckiego 27, 64-100 Leszn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netto – 168 388,59 zł ; Cena brutto – 207 117,97 z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.H.U. „CHOD-DRÓG” Andrzejewski Przemysław ul. Kwiatowa 11, 63-840 Krobi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na netto – 235 393,63 zł ; Cena brutto – 289 534,16 zł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INSTAL-GŁOGÓW” Sp. z o.o. ul. Wierzbowa 5, 67-200 Głog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netto – 340 213,56 zł ; Cena brutto – 418 462,68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dsiębiorstwo Drogowe „DROGBUD” – Gostyń Sp. z o. o. Grabonóg 69b,                  63-800 Gostyń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ena netto – 247 962,53 zł ; Cena brutto – 304 993,91 zł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stwo Drogowo – Transportowe „DROGTRANZ” Andrzej Paradowski ul.Witosa 8, 56-200 Gó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– 260 558,35 zł ; Cena brutto – 320 486,77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eszczyńskie Przedsiębiorstwo Robót Drogowo – Mostowych Sp. z o. o.,                       ul. Energetyków 6, 64-100 Leszn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– 289 091,43 zł ; Cena brutto – 355 582,46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Działając na podstawie art. 92 ust. 1 pkt. 2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ły odrzucone żadne ofert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Działając na podstawie art. 92 ust. 1 pkt. 3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li wykluczeni żadni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Działając na podstawie art. 92 ust. 1 pkt. 4) Prawa zamówień publicznych Zamawiający informuje, że podpisanie umowy  z wyłonionym wykonawcą  możliwe będzie po dopełnieniu wszelkich formaln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 upływie 10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dni</w:t>
      </w:r>
      <w:r>
        <w:rPr>
          <w:rFonts w:cs="Arial" w:ascii="Arial" w:hAnsi="Arial"/>
          <w:color w:val="000000"/>
          <w:sz w:val="22"/>
          <w:szCs w:val="22"/>
        </w:rPr>
        <w:t xml:space="preserve"> od dnia przesłania niniejszego zawiadomienia                   o wyborze najkorzystniejszej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wykluczenia wykonawcy z postępowania o udzielenie zamówienia;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odrzucenia oferty wykonawc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zaniechania czynności, do której zamawiający jest zobowiązany na podstawie ustawy, 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e dotyczące środków ochrony prawnej znajdują się Specyfikacji istotnych warunków zamówienia oraz w Dziale VI Prawa zamówień publicznych „Środki ochrony prawnej",                    art. od 179 do 198g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10 r. Nr 113, poz. 759 z p.zm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00" w:right="130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60"/>
        </w:tabs>
        <w:ind w:left="8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36:00Z</dcterms:created>
  <dc:creator>UM Poniec</dc:creator>
  <dc:description/>
  <cp:keywords/>
  <dc:language>en-US</dc:language>
  <cp:lastModifiedBy>UM Poniec</cp:lastModifiedBy>
  <dcterms:modified xsi:type="dcterms:W3CDTF">2012-12-07T07:36:00Z</dcterms:modified>
  <cp:revision>2</cp:revision>
  <dc:subject/>
  <dc:title/>
</cp:coreProperties>
</file>