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 xml:space="preserve">Załącznik nr 1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do Zarządzenia nr 177/2012                      </w:t>
      </w:r>
    </w:p>
    <w:p>
      <w:pPr>
        <w:pStyle w:val="Normal"/>
        <w:rPr>
          <w:bCs/>
        </w:rPr>
      </w:pPr>
      <w:r>
        <w:rPr>
          <w:bCs/>
        </w:rPr>
        <w:t xml:space="preserve">Burmistrza Ponieca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z dnia 29 listoapda 2012 r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ograniczonego.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29.11.2012 do 21.12.2012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883"/>
      </w:tblGrid>
      <w:tr>
        <w:trPr>
          <w:trHeight w:val="783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 nieruchomości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ruchomość oznaczona ewidencyjnie jako działka numer 74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8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4"/>
              </w:rPr>
            </w:pPr>
            <w:r>
              <w:rPr>
                <w:sz w:val="24"/>
              </w:rPr>
              <w:t>Właściciel :Gmina Poniec, KW Nr PO1Y/00031927/0 – prowadzona przez Sąd Rejonowy w Gostyniu – Wydział Ksiąg Wieczystych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niec – rejon ul. Krobski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ruchomość jest wolna od obciążeń i ciężar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gruntu jest niezabudowan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łożona jest w strefie pośredniej części mias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k bezpośredniego dostępu do drogi publicznej, dojazd nieformalny     z terenów kolei oraz z działek bezpośrednio przylegając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ren działki płaski o kształcie regularny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planie zagospodar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ia przestrzennego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</w:rPr>
              <w:t>Brak miejscowego planu zagospodarowania przestrzennego dla przedmiotowej nieruchomości. W studium uwarunkowań i kierunków zagospodarowania przestrzennego gminy Poniec przedmiotowa działka znajduje się w obszarze określonym jako obszar zabudowy mieszkaniowej z usługami towarzyszący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byci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przedaż w trybie przetargu ustnego ograniczo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19.020,00 + podatek VAT 23%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soby, którym stosownie do zapisu art. 34 ust. 1 i 2 ustawy z dnia 21 sierpnia 1997 r. o gospodarce nieruchomościami (tekst jednolity Dz. U. z 2010 r. nr 102, poz. 651 z późniejszymi zmianami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w dniu sporządzenia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2"/>
        </w:rPr>
      </w:pPr>
      <w:r>
        <w:rPr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Jacek</dc:creator>
  <dc:description/>
  <cp:keywords/>
  <dc:language>en-US</dc:language>
  <cp:lastModifiedBy>Jacek</cp:lastModifiedBy>
  <dcterms:modified xsi:type="dcterms:W3CDTF">2012-11-29T08:51:00Z</dcterms:modified>
  <cp:revision>2</cp:revision>
  <dc:subject/>
  <dc:title/>
</cp:coreProperties>
</file>