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/>
      </w:pPr>
      <w:r>
        <w:rPr>
          <w:b/>
        </w:rPr>
        <w:t>uchwały Nr XXIII/18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/>
      </w:pPr>
      <w:r>
        <w:rPr>
          <w:b/>
        </w:rPr>
        <w:t>z dnia 31.10.2012r.</w:t>
      </w:r>
    </w:p>
    <w:p>
      <w:pPr>
        <w:pStyle w:val="Normal"/>
        <w:jc w:val="center"/>
        <w:rPr/>
      </w:pPr>
      <w:r>
        <w:rPr/>
        <w:t>w sprawie zmian budżetu i zmian w budżecie na 2012 r.</w:t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Zmiany dochodów</w:t>
      </w:r>
    </w:p>
    <w:p>
      <w:pPr>
        <w:pStyle w:val="Normal"/>
        <w:rPr/>
      </w:pPr>
      <w:r>
        <w:rPr/>
        <w:t>Dział 010</w:t>
      </w:r>
    </w:p>
    <w:p>
      <w:pPr>
        <w:pStyle w:val="Normal"/>
        <w:rPr/>
      </w:pPr>
      <w:r>
        <w:rPr/>
        <w:t>Na podstawie zawiadomienia Wojewody Wielkopolskiego zwiększa się plan dotacji celowych na zadania zlecone o kwotę 270.073 zł. z przeznaczeniem na zwrot producentom rolnym części podatku akcyzowego zawartego w cenie oleju napędowego wykorzystywanego do produkcji rolnej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- Na podstawie zawiadomienia Wojewody Wielkopolskiego zwiększa się plan dotacji celowych na zadania własne o 8.528 zł. z przeznaczeniem na wypłatę dodatków dla pracowników socjalnych w Ośrodku Pomocy Społecznej w Poniecu.</w:t>
      </w:r>
    </w:p>
    <w:p>
      <w:pPr>
        <w:pStyle w:val="Normal"/>
        <w:rPr/>
      </w:pPr>
      <w:r>
        <w:rPr/>
        <w:t>- Na podstawie zawiadomienia Wojewody Wielkopolskiego zwiększa się plan dotacji celowych na zadania własne o 96 zł. z przeznaczeniem na dofinansowanie opłacania składek na ubezpieczenie zdrowotne podopiecznych.</w:t>
      </w:r>
    </w:p>
    <w:p>
      <w:pPr>
        <w:pStyle w:val="Normal"/>
        <w:rPr/>
      </w:pPr>
      <w:r>
        <w:rPr/>
        <w:t>- Na podstawie zawiadomienia Wojewody Wielkopolskiego zwiększa się plan dotacji celowych na zadania własne o 2.880 zł. z przeznaczeniem na dofinansowanie wypłat zasiłków stałych.</w:t>
      </w:r>
    </w:p>
    <w:p>
      <w:pPr>
        <w:pStyle w:val="Normal"/>
        <w:rPr/>
      </w:pPr>
      <w:r>
        <w:rPr/>
        <w:t>- Na podstawie zawiadomienia Wojewody Wielkopolskiego zwiększa się plan dotacji celowych na zadania własne o 8.900 zł. z przeznaczeniem na dofinansowanie wypłat zasiłków okresowych.</w:t>
      </w:r>
    </w:p>
    <w:p>
      <w:pPr>
        <w:pStyle w:val="Normal"/>
        <w:rPr/>
      </w:pPr>
      <w:r>
        <w:rPr/>
        <w:t>- Na podstawie zawiadomienia Wojewody Wielkopolskiego zwiększa się plan dotacji celowych na zadania zlecone o 1.000 zł. z przeznaczeniem na realizacje świadczeń rodzinnych i świadczeń z funduszu alimentacyjnego.</w:t>
      </w:r>
    </w:p>
    <w:p>
      <w:pPr>
        <w:pStyle w:val="Normal"/>
        <w:rPr/>
      </w:pPr>
      <w:r>
        <w:rPr/>
        <w:t>- Na podstawie zawiadomienia Wojewody Wielkopolskiego zwiększa się plan dotacji celowych na zadania zlecone o 604 zł. z przeznaczeniem na wypłacenie wynagrodzenia za sprawowanie opieki oraz obsługę tego zadania zgodnie z art. 18 ust. 1 pkt 9 oraz ust. 2 i 3 ustawy o pomocy społecznej</w:t>
      </w:r>
    </w:p>
    <w:p>
      <w:pPr>
        <w:pStyle w:val="Normal"/>
        <w:rPr/>
      </w:pPr>
      <w:r>
        <w:rPr/>
        <w:t>- Na podstawie zawiadomienia Wojewody Wielkopolskiego zwiększa się plan dotacji celowych na zadania własne o 3.780 zł. z przeznaczeniem na dofinansowanie programu wieloletniego „Pomoc państwa w zakresie dożywiania”</w:t>
      </w:r>
    </w:p>
    <w:p>
      <w:pPr>
        <w:pStyle w:val="Normal"/>
        <w:rPr/>
      </w:pPr>
      <w:r>
        <w:rPr/>
        <w:t>- Na podstawie zawiadomienia Wojewody Wielkopolskiego zwiększa się plan dotacji celowych na zadania zlecone o 28 zł. z przeznaczeniem na opłacenie składek na ubezpieczenie zdrowotne opłacane za osoby pobierające niektóre świadczenia rodzinne</w:t>
      </w:r>
    </w:p>
    <w:p>
      <w:pPr>
        <w:pStyle w:val="Normal"/>
        <w:rPr/>
      </w:pPr>
      <w:r>
        <w:rPr/>
        <w:t>Dział 854</w:t>
      </w:r>
    </w:p>
    <w:p>
      <w:pPr>
        <w:pStyle w:val="Normal"/>
        <w:rPr/>
      </w:pPr>
      <w:r>
        <w:rPr/>
        <w:t>Na podstawie zawiadomienia Wojewody Wielkopolskiego zwiększa się plan dotacji celowych na zadania własne o 22.741 zł. z przeznaczeniem na dofinansowanie świadczeń pomocy materialnej dla uczniów o charakterze socjalnym -  zgodnie z art. 90d i 90e ustawy o systemie oświaty.</w:t>
      </w:r>
    </w:p>
    <w:p>
      <w:pPr>
        <w:pStyle w:val="Normal"/>
        <w:rPr/>
      </w:pPr>
      <w:r>
        <w:rPr/>
        <w:t>Dział 921</w:t>
      </w:r>
    </w:p>
    <w:p>
      <w:pPr>
        <w:pStyle w:val="Normal"/>
        <w:rPr/>
      </w:pPr>
      <w:r>
        <w:rPr/>
        <w:t>W związku z podpisaniem aneksu do umowy o przyznaniu pomocy ze środków UE na remont  świetlicy w Łęce Wielkiej zmniejsza się plan przyznanej pomocy o 8.7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zmiana planu dochodów – plus 309.89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010</w:t>
      </w:r>
    </w:p>
    <w:p>
      <w:pPr>
        <w:pStyle w:val="Normal"/>
        <w:rPr/>
      </w:pPr>
      <w:r>
        <w:rPr/>
        <w:t>- w związku z zawiadomieniem Wojewody Wielkopolskiego zwiększa się plan wydatków na zwrot producentom rolnym części podatku akcyzowego zawartego w cenie oleju napędowego wykorzystywanego do produkcji rolnej i obsługę tego zwrotu na ogólna kwotę 270.073 zł.</w:t>
      </w:r>
    </w:p>
    <w:p>
      <w:pPr>
        <w:pStyle w:val="Normal"/>
        <w:rPr/>
      </w:pPr>
      <w:r>
        <w:rPr/>
        <w:t>- proponowane zmniejszenie dotacji dla spółek wodnych o 3.575 zł. wynika z wnioskowania o dofinansowanie mniejsze od zaplanowanego.</w:t>
      </w:r>
    </w:p>
    <w:p>
      <w:pPr>
        <w:pStyle w:val="Normal"/>
        <w:rPr/>
      </w:pPr>
      <w:r>
        <w:rPr/>
        <w:t>- proponuje się zwiększyć plan  wydatków na zakupy w rozdziale „Melioracja wodna” o 500 zł. z przeznaczeniem na zakup materiałów do wykonania zastawki na rowie we wsi Waszkowo.</w:t>
      </w:r>
    </w:p>
    <w:p>
      <w:pPr>
        <w:pStyle w:val="Normal"/>
        <w:rPr/>
      </w:pPr>
      <w:r>
        <w:rPr/>
        <w:t>- w związku z dodatkowo przyjętą do realizacji konserwacją Rowu Szurkowskiego przez Wojewódzki Zarząd Melioracji i Urządzeń Wodnych proponuje się utworzyć plan wydatków na to zadanie jako udział Gminy w kwocie 10.575 zł.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Proponuje się zwiększyć plan wydatków na usługi pozostałe na drogach gminnych o 60.212 zł. w celu zabezpieczenia środków na odśnieżanie.</w:t>
      </w:r>
    </w:p>
    <w:p>
      <w:pPr>
        <w:pStyle w:val="Normal"/>
        <w:rPr/>
      </w:pPr>
      <w:r>
        <w:rPr/>
        <w:t>Dział 700</w:t>
      </w:r>
    </w:p>
    <w:p>
      <w:pPr>
        <w:pStyle w:val="Normal"/>
        <w:rPr/>
      </w:pPr>
      <w:r>
        <w:rPr/>
        <w:t xml:space="preserve">W rozdziale „Gospodarka gruntami i nieruchomościami, proponuje się zwiększyć plan wydatków na podatek od nieruchomości o 5.000 zł uzyskując tę kwotę ze zmniejszenia planu wydatków na zakup energii w tym rozdziale. </w:t>
      </w:r>
    </w:p>
    <w:p>
      <w:pPr>
        <w:pStyle w:val="Normal"/>
        <w:rPr/>
      </w:pPr>
      <w:r>
        <w:rPr/>
        <w:t>Działy 801 i 854</w:t>
      </w:r>
    </w:p>
    <w:p>
      <w:pPr>
        <w:pStyle w:val="Normal"/>
        <w:rPr/>
      </w:pPr>
      <w:r>
        <w:rPr/>
        <w:t>Po przeprowadzonej analizie wydatków za  trzy kwartały w jednostkach oświatowych, na wniosek kierowników tych jednostek, proponuje się wprowadzić zmiany dostosowujące plany wydatków do przewidywanych do końca roku potrzeb, a uwolnione w wyniku zmiany planów środki przeznaczyć na inne potrzeby zaproponowane niniejszą zmianą uchwały budżetowej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- Po przeprowadzonej analizie wydatków za trzy kwartały na pomoc społeczną, na wniosek kierownika OPS, proponuje się wprowadzić zmiany dostosowujące plany wydatków do przewidywanych do końca roku potrzeb, a uwolnione w wyniku zmiany planów środki własne przeznaczyć na inne potrzeby zaproponowane niniejszą zmianą uchwały budżetowej.</w:t>
      </w:r>
    </w:p>
    <w:p>
      <w:pPr>
        <w:pStyle w:val="Normal"/>
        <w:rPr/>
      </w:pPr>
      <w:r>
        <w:rPr/>
        <w:t>-  w związku z  zawiadomieniem Wojewody Wielkopolskiego o zwiększeniu planu dotacji celowych na zadania własne o 8.528 zł. z przeznaczeniem na wypłatę dodatków dla pracowników socjalnych w Ośrodku Pomocy Społecznej w Poniecu zwiększa się o tę kwotę plan wydatków na wynagrodzenia w OPS,  jednocześnie zmniejszając plan wydatków na wynagrodzenia w OPS o taką samą kwotę,  przeznaczonych na ten cel, środków własnych. Uwolnione środki własne w kwocie 8.528 zł. proponuje się przeznaczyć na inne potrzeby zaproponowane niniejszą zmianą uchwały budżetowej.</w:t>
      </w:r>
    </w:p>
    <w:p>
      <w:pPr>
        <w:pStyle w:val="Normal"/>
        <w:rPr/>
      </w:pPr>
      <w:r>
        <w:rPr/>
        <w:t>- Na podstawie zawiadomienia Wojewody Wielkopolskiego o zwiększeniu planu dotacji celowych na zadania własne o 96 zł. z przeznaczeniem na dofinansowanie opłacania składek na ubezpieczenie zdrowotne podopiecznych zwiększa się o tę kwotę plan wydatków OPS na realizację tego zadania.</w:t>
      </w:r>
    </w:p>
    <w:p>
      <w:pPr>
        <w:pStyle w:val="Normal"/>
        <w:rPr/>
      </w:pPr>
      <w:r>
        <w:rPr/>
        <w:t>- Na podstawie zawiadomienia Wojewody Wielkopolskiego o zwiększeniu planu dotacji celowych na zadania własne o 2.880 zł. z przeznaczeniem na dofinansowanie wypłat zasiłków stałych zwiększa się o tę kwotę plan wydatków OPS na realizację tego zadania jednocześnie zmniejszając plan wydatków o  kwotę 7.714 zł. środków własnych. Uwolnione środki własne proponuje się przeznaczyć na inne potrzeby zaproponowane niniejszą zmianą uchwały budżetowej (skutek zmian - zmniejszenie o 4.834 zł.).</w:t>
      </w:r>
    </w:p>
    <w:p>
      <w:pPr>
        <w:pStyle w:val="Normal"/>
        <w:rPr/>
      </w:pPr>
      <w:r>
        <w:rPr/>
        <w:t>- Na podstawie zawiadomienia Wojewody Wielkopolskiego o zwiększeniu planu dotacji celowych na zadania własne o 8.900 zł. z przeznaczeniem na dofinansowanie wypłat zasiłków okresowych zwiększa się o tę kwotę plan wydatków OPS na realizację tego zadania jednocześnie zmniejszając plan wydatków o  kwotę 12.000 zł. środków własnych. Uwolnione środki własne proponuje się przeznaczyć na inne potrzeby zaproponowane niniejszą zmianą uchwały budżetowej (skutek zmian - zmniejszenie o 3.100 zł.).</w:t>
      </w:r>
    </w:p>
    <w:p>
      <w:pPr>
        <w:pStyle w:val="Normal"/>
        <w:rPr/>
      </w:pPr>
      <w:r>
        <w:rPr/>
        <w:t>- Na podstawie zawiadomienia Wojewody Wielkopolskiego o zwiększeniu planu dotacji celowych na zadania zlecone o 1.000 zł. z przeznaczeniem na realizacje świadczeń rodzinnych i świadczeń z funduszu alimentacyjnego zwiększa się o tę kwotę plan wydatków OPS na realizację tego zadania.</w:t>
      </w:r>
    </w:p>
    <w:p>
      <w:pPr>
        <w:pStyle w:val="Normal"/>
        <w:rPr/>
      </w:pPr>
      <w:r>
        <w:rPr/>
        <w:t>- Na podstawie zawiadomienia Wojewody Wielkopolskiego o zwiększeniu planu dotacji celowych na zadania zlecone o 604 zł. z przeznaczeniem na wypłacenie wynagrodzenia za sprawowanie opieki oraz obsługę tego zadania zgodnie z art. 18 ust. 1 pkt 9 oraz ust. 2 i 3 ustawy o pomocy społecznej zwiększa się o tę kwotę plan wydatków OPS na realizację tego zadania.</w:t>
      </w:r>
    </w:p>
    <w:p>
      <w:pPr>
        <w:pStyle w:val="Normal"/>
        <w:rPr/>
      </w:pPr>
      <w:r>
        <w:rPr/>
        <w:t>- Na podstawie zawiadomienia Wojewody Wielkopolskiego o zwiększeniu planu dotacji celowych na zadania własne o 3.780 zł. z przeznaczeniem na dofinansowanie programu wieloletniego „Pomoc państwa w zakresie dożywiania” zwiększa się o tę kwotę plan wydatków OPS na realizację tego zadania jednocześnie zmniejszając plan wydatków o taką samą kwotę,  przeznaczonych na ten program, środków własnych. Uwolnione środki własne w kwocie 3.780 zł. proponuje się przeznaczyć na inne potrzeby zaproponowane niniejszą zmianą uchwały budżetowej.</w:t>
      </w:r>
    </w:p>
    <w:p>
      <w:pPr>
        <w:pStyle w:val="Normal"/>
        <w:rPr/>
      </w:pPr>
      <w:r>
        <w:rPr/>
        <w:t>- Na podstawie zawiadomienia Wojewody Wielkopolskiego o zwiększeniu planu dotacji celowych na zadania zlecone o 28 zł. z przeznaczeniem na opłacenie składek na ubezpieczenie zdrowotne opłacane za osoby pobierające niektóre świadczenia rodzinne zwiększa się o tę kwotę plan wydatków OPS na realizację tego zadania.</w:t>
      </w:r>
    </w:p>
    <w:p>
      <w:pPr>
        <w:pStyle w:val="Normal"/>
        <w:rPr/>
      </w:pPr>
      <w:r>
        <w:rPr/>
        <w:t>Dział 854</w:t>
      </w:r>
    </w:p>
    <w:p>
      <w:pPr>
        <w:pStyle w:val="Normal"/>
        <w:rPr/>
      </w:pPr>
      <w:r>
        <w:rPr/>
        <w:t>Na podstawie zawiadomienia Wojewody Wielkopolskiego o zwiększeniu planu dotacji celowych na zadania własne o 22.741 zł. z przeznaczeniem na dofinansowanie świadczeń pomocy materialnej dla uczniów o charakterze socjalnym -  zgodnie z art. 90d i 90e ustawy o systemie oświaty zwiększa się o te kwotę plan wydatków na to zadanie.</w:t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>- W związku z przewidywanym udziałem w Komunalnym Związku Gmin Regionu Leszczyńskiego proponuje się zabezpieczyć kwotę 13.100 zł. na funkcjonowanie tego Związku w 2012 r.</w:t>
      </w:r>
    </w:p>
    <w:p>
      <w:pPr>
        <w:pStyle w:val="Normal"/>
        <w:rPr/>
      </w:pPr>
      <w:r>
        <w:rPr/>
        <w:t>- W rozdziale gospodarka odpadami proponuje się zmniejszyć plan wydatków na usługi pozostałe o 9.000 zł. co spowodowane jest odstąpieniem od wykaszania terenów zrekultywowanego składowiska śmieci w Wydawach.</w:t>
      </w:r>
    </w:p>
    <w:p>
      <w:pPr>
        <w:pStyle w:val="Normal"/>
        <w:rPr/>
      </w:pPr>
      <w:r>
        <w:rPr/>
        <w:t>- W rozdziale „Utrzymanie zieleni w miastach i gminach”, przewidując wydatki do końca roku, proponuje się o 11.000 zł. zmniejszyć plan wydatków na remonty i o tę kwotę zwiększyć plan wydatków na usługi pozostałe.</w:t>
      </w:r>
    </w:p>
    <w:p>
      <w:pPr>
        <w:pStyle w:val="Normal"/>
        <w:rPr/>
      </w:pPr>
      <w:r>
        <w:rPr/>
        <w:t>- W rozdziale „Oświetlenie ulic, placów i dróg”, po analizie wydatków za trzy kwartały, proponuje się zwiększyć wydatki na zakup energii i usługi remontowe o 60.000 zł.</w:t>
      </w:r>
    </w:p>
    <w:p>
      <w:pPr>
        <w:pStyle w:val="Normal"/>
        <w:rPr/>
      </w:pPr>
      <w:r>
        <w:rPr/>
        <w:t>Dział 921</w:t>
      </w:r>
    </w:p>
    <w:p>
      <w:pPr>
        <w:pStyle w:val="Normal"/>
        <w:rPr/>
      </w:pPr>
      <w:r>
        <w:rPr/>
        <w:t>W związku ze zmianą wysokości pomocy ze środków UE na remont  świetlicy w Łęce Wielkiej  proponuje się dokonać dostosowujących zmian w planie wydatków na to</w:t>
      </w:r>
      <w:r>
        <w:rPr>
          <w:b/>
        </w:rPr>
        <w:t xml:space="preserve"> </w:t>
      </w:r>
      <w:r>
        <w:rPr/>
        <w:t>zadanie.</w:t>
      </w:r>
    </w:p>
    <w:p>
      <w:pPr>
        <w:pStyle w:val="Normal"/>
        <w:rPr/>
      </w:pPr>
      <w:r>
        <w:rPr/>
        <w:t>Dział 926</w:t>
      </w:r>
    </w:p>
    <w:p>
      <w:pPr>
        <w:pStyle w:val="Normal"/>
        <w:rPr/>
      </w:pPr>
      <w:r>
        <w:rPr/>
        <w:t>Proponuje się zwiększyć plan wydatków na zakup materiałów na obiektach sportowych o 250 zł. z przeznaczeniem na siatki do bramek na boisku sportowym.</w:t>
      </w:r>
    </w:p>
    <w:p>
      <w:pPr>
        <w:pStyle w:val="Normal"/>
        <w:rPr/>
      </w:pPr>
      <w:r>
        <w:rPr/>
        <w:t>Razem zmiana planu wydatków – plus 309.890  zł.</w:t>
      </w:r>
    </w:p>
    <w:p>
      <w:pPr>
        <w:pStyle w:val="Normal"/>
        <w:rPr/>
      </w:pPr>
      <w:r>
        <w:rPr/>
        <w:t>Zmiany w pozostałych załącznikach wynikają ze zmian w zakresie dochodów i wyda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spodarka pozabudżetowa</w:t>
      </w:r>
    </w:p>
    <w:p>
      <w:pPr>
        <w:pStyle w:val="Normal"/>
        <w:rPr/>
      </w:pPr>
      <w:r>
        <w:rPr/>
        <w:t>Na wniosek kierownika Gminnego Zakładu Wodociągów i kanalizacji w Poniecu proponuje się wyrazić zgodę na odstąpienie w dziale 900 rozdz. 90001 od zaplanowanego zakupu agregatu prądotwórczego za 10.000 zł. i przeznaczenie tej kwoty na zwiększenie planu kosztów na zakup energi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4:00Z</dcterms:created>
  <dc:creator>Gmina Poniec</dc:creator>
  <dc:description/>
  <cp:keywords/>
  <dc:language>en-US</dc:language>
  <cp:lastModifiedBy>UM Poniec</cp:lastModifiedBy>
  <cp:lastPrinted>2012-10-30T11:56:00Z</cp:lastPrinted>
  <dcterms:modified xsi:type="dcterms:W3CDTF">2012-11-12T09:09:00Z</dcterms:modified>
  <cp:revision>5</cp:revision>
  <dc:subject/>
  <dc:title/>
</cp:coreProperties>
</file>