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116" w:leader="none"/>
        </w:tabs>
        <w:rPr>
          <w:sz w:val="32"/>
          <w:szCs w:val="32"/>
        </w:rPr>
      </w:pPr>
      <w:r>
        <w:rPr>
          <w:sz w:val="32"/>
          <w:szCs w:val="32"/>
        </w:rPr>
        <w:t>Protokół nr 9/2011</w:t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>
          <w:b/>
          <w:bCs/>
          <w:sz w:val="24"/>
          <w:szCs w:val="24"/>
        </w:rPr>
        <w:t>z wspólnego posiedzenia KOMISJI z dnia 7 października  2011 roku w godz.14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do 15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 xml:space="preserve"> w sali Gminnego Centrum Kultury w Poniecu.</w:t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osiedzeniu uczestniczyli członkowie Komis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wizyjn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zwoju Gospodarczego, Gospodarki Komunalnej i Mieszkaniowej, Budżetu</w:t>
      </w:r>
    </w:p>
    <w:p>
      <w:pPr>
        <w:pStyle w:val="Normal"/>
        <w:tabs>
          <w:tab w:val="clear" w:pos="708"/>
          <w:tab w:val="left" w:pos="411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Rolnic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ty, Kultury, Kultury Fizycznej Zdrowia Spraw Socjalnych i Obywatelskich, ora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urmistrz Ponieca </w:t>
        <w:tab/>
        <w:tab/>
        <w:tab/>
        <w:tab/>
        <w:t>Jacek Widyński</w:t>
      </w:r>
    </w:p>
    <w:p>
      <w:pPr>
        <w:pStyle w:val="Normal"/>
        <w:widowControl w:val="false"/>
        <w:tabs>
          <w:tab w:val="clear" w:pos="708"/>
          <w:tab w:val="left" w:pos="4116" w:leader="none"/>
        </w:tabs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pracownicy Urzędu Miejskiego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stępca Burmistrza  Ponieca                                   Eugeniusz Nowak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wodniczący Rady Miejskiej                               Jerzy Kusz                                               </w:t>
      </w:r>
    </w:p>
    <w:p>
      <w:pPr>
        <w:pStyle w:val="Normal"/>
        <w:widowControl w:val="false"/>
        <w:tabs>
          <w:tab w:val="clear" w:pos="708"/>
          <w:tab w:val="left" w:pos="4116" w:leader="none"/>
        </w:tabs>
        <w:jc w:val="both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Przewodniczący Komisji  Piotr Jańczak </w:t>
      </w:r>
      <w:r>
        <w:rPr>
          <w:sz w:val="24"/>
          <w:szCs w:val="24"/>
        </w:rPr>
        <w:t xml:space="preserve">dokonał otwarcia wspólnego posiedzenia, powitał przybyłych członków komisji i zaproszonych gości. Poinformował, że otrzymał upoważnienie przewodniczących komisji do prowadzenia wspólnego posiedzenia komisji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wodniczący Komisji Piotr Jańczak</w:t>
      </w:r>
      <w:r>
        <w:rPr>
          <w:sz w:val="24"/>
          <w:szCs w:val="24"/>
        </w:rPr>
        <w:t xml:space="preserve">  stwierdził, że tematem wspólnego posiedzenia komisji jest zaopiniowanie materiałów na XI Sesję Rady Miejskiej w sprawach dotyczący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uchwały w sprawie zmian budżetu i zmian w budżecie na 2011 ro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uchwały w sprawie określenia szczegółowych zasad, trybu przyznawania  nagród i wyróżnień za osiągnięte wyniki sportowe w krajowym lub międzynarodowym współzawodnictwie spo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uchwały w sprawie zasad udzielania stypendiów dla studentów gminy Poniec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uchwały w sprawie uchwalenia Gminnego Programu Profilaktyki i Rozwiązywania Problemów Alkoholowych i Przeciwdziałania Narkomanii na terenie Gminy Poniec w roku 2012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uchwały w sprawie przyjęcia „Gminnego programu opieki nad zabytkami dla gminy Poniec na lata 2011-2014”(materiały dot. tego punktu  są do wglądu w pokoju nr 14 Urzędu 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uchwały w sprawie Gminnego Programu Przeciwdziałania Przemocy w Rodzinie i Ochrony Ofiar Przemocy w Rodzinie dla gminy Poniec na lata 2011-2016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u uchwały w sprawie </w:t>
        <w:tab/>
        <w:t>zasad udzielania i rozmiaru obniżek tygodniowego obowiązkowego wymiaru godzin nauczycielom, którym powierzono stanowiska kierownicze w szkołach, zasad zwalniania od obowiązku realizacji zajęć oraz określenia tygodniowego obowiązkowego wymiaru zajęć dydaktycznych, wychowawczych i opiekuńczych nauczycieli szkół niewymienionych w art. 42. ust. 3 Karty nauczyciela, i specjalistów dla których organem prowadzącym jest Gmina Ponie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jektu uchwały w sprawie ustalenia wysokości opłaty za wpis do rejestru żłobków i klubów dziecięcych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Analiza potrzeb sołectw w kontekście  budżetu Gminy Poniec na  2012 rok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</w:t>
      </w:r>
      <w:r>
        <w:rPr>
          <w:b/>
          <w:iCs/>
          <w:sz w:val="24"/>
          <w:szCs w:val="24"/>
        </w:rPr>
        <w:t xml:space="preserve">(według  ustalonego harmonogramu - ciąg dalszy ).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</w:t>
      </w:r>
      <w:r>
        <w:rPr>
          <w:b/>
          <w:iCs/>
          <w:sz w:val="24"/>
          <w:szCs w:val="24"/>
        </w:rPr>
        <w:t>10. Wolne głosy i wnioski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Ad.1 </w:t>
      </w:r>
      <w:r>
        <w:rPr>
          <w:b/>
          <w:bCs/>
          <w:sz w:val="24"/>
          <w:szCs w:val="24"/>
        </w:rPr>
        <w:t>Skarbnik Gminy Andrzej Przybylski</w:t>
      </w:r>
      <w:r>
        <w:rPr>
          <w:sz w:val="24"/>
          <w:szCs w:val="24"/>
        </w:rPr>
        <w:t xml:space="preserve"> przedstawił uzasadnienie do projektu uchwał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 zmian w planie dochodów i wydatków na 2011 rok, które przedstawia się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7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większymi niż planowano wpływami proponuje się zwiększyć plan dochodów z tyt.  podatku od spadków i darowizn o kwotę 49.55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niosek Gminnej Spółki Wodnej w Poniecu proponuje się zwiększyć dotację dla tej spółki o 5.500 zł, które stanowią 50% udziału gminy w wykonanych pracach melior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owodu zbyt małej ilości zaplanowanych na zadanie środków w celu realizacji zakupu wiaty przystankowej dla wsi Łęka Mała proponuje się zwiększyć plan wydatków o 3.5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przygotowaniem do sprzedaży działek  przy ul. Gostyńskiej, Piaskowej, w Łęce Małej i Miechcinie proponuje się zwiększyć wydatki działu  w rozdziale Gospodarka gruntami i nieruchomościami o 4.000 zł z przeznaczeniem na wycenę tych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8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odu niedoszacowania wartości zadania i przyjęcia robót dodatkowych tj. wymiany ogrodzenia, odprowadzenia wody deszczowej z rur spustowych, wykonania podjazdu dla niepełnosprawnych i pomalowania klatki schodowej, proponuje się zwiększyć plan wydatków na przebudowę szkoły w Łęce Wielkiej na przedszkole o 30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y 851 i 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związku z zakończeniem akcji „zielone wakacje” proponuje się zmniejszyć o 4.873 zł. plan wydatków na to zadanie i o kwotę tą zwiększyć wydatki na przeciwdziałanie alkoholizmowi w rozdziale 851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tosunkowując się pozytywnie do wniosku Niepublicznego Zakładu Opieki Zdrowotnej – Zespołu Przychodni Lekarza Rodzinnego „MEDICA” w Poniecu, proponuje się przyznać temu podmiotowi dotację w wysokości 13.000 zł. na pokrycie 50% wydatków związanych z budową platformy dla niepełnosprawnych pacjentów przy budynku przychodni NZOZ w Ponie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ponuje się zwiększyć o 13.000 zł. plan wydatków inwestycyjnych na świetlice wiejskie z przeznaczeniem na nowe zadanie inwestycyjne polegające na zakupie i zamontowaniu nowego pieca centralnego ogrzewania w świetlicy wiejskiej w Szurk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ponuje się zwiększyć plan wydatków na dotację dla Gminnego Centrum Kultury w Poniecu o 5.550 zł. na pokrycie wydatków związanych z eksploatacją i obsługą zespołu boisk „ORLIK”, które zostaną przejęte przez GCK w miesiącu listopadzi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spodarka pozabudżet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niosek kierownika Gminnego Zakładu Wodociągów i Kanalizacji w Poniecu proponuje się dokonać zmiany w planie przychodów i kosztów tego Zakładu jak 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400 Rozdział 40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e się zwiększyć wydatki na wynagrodzenia i pochodne o 5.000 co spowoduje dopuszczalny ustawowo wzrost planowanego stanu środków obrotowych na koniec roku o 833,- zł. Na pokrycie powyższego proponuje się zmniejszyć plan wydatków bieżących zakładu innych niż wynagrodzenia i pochodne. Jest to spowodowane wydłużeniem umowy na zastępstwo dla księ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niosek kierownika Zakładu Gospodarki Komunalnej i Mieszkaniowej w Poniecu proponuje się dokonać zmiany w planie przychodów i kosztów tego Zakładu jak 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900 rozdział 90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e się zwiększyć plan przychodów z usług o 50.000 zł. z przyczyny przewidywania większych wpływów za odśnieżanie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planowanym przedłużeniem umów pracowników sezonowych o jeden miesiąc i koniecznością wypłacenia niezaplanowanej nagrody jubileuszowej proponuje się zwiększyć plan wydatków na wynagrodzenia i pochodne o kwotę 14.154 zł. co pozwala na zwiększenie planu środków obrotowych na koniec roku o kwotę 2.359 zł. i plan wydatków bieżących nie będących wynagrodzeniami i pochodnymi od wynagrodzeń o kwotę łączną 33.487 z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kowie komisji przyjeli  projekt uchwały w sprawie zmian budżetu i zmian w budżecie na 2011 r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Ad.2 </w:t>
      </w:r>
      <w:r>
        <w:rPr>
          <w:b/>
          <w:bCs/>
          <w:sz w:val="24"/>
          <w:szCs w:val="24"/>
        </w:rPr>
        <w:t xml:space="preserve">Sekretarz Gminy Marcin Padaj </w:t>
      </w:r>
      <w:r>
        <w:rPr>
          <w:sz w:val="24"/>
          <w:szCs w:val="24"/>
        </w:rPr>
        <w:t xml:space="preserve"> omawiając projekt  uchwały poinformował, że  nagrody przysługiwać będą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Zawodnikom, którzy osiągnęli wysokie wyniki sportowe we  współzawodnictwi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ędzynarodowym lub krajowym mogą być przyznawane wyróżnienia i nagrody z budżetu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miny Poniec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Trenerom zasłużonym w osiąganiu wyników  mogą być przyznawane wyróżnienia 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grody z budżetu Gminy Poniec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 Przepisy uchwały dotyczące nagród i wyróżnień stosuje się odpowiednio do zawodników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łonków drużyn sportowych w sportach zespołowych oraz trenerów tych druży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Ponieca może przyznać nagrody lub wyróżnienia z inicjatywy własnej lub na wniosek stowarzyszeń i klubów sportowych działających na terenie Gminy Poniec.  Wniosek o przyznanie nagrody powinien zawierać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dane osobowe kandydata /kandydatów/ do nagrody lub wyróżnien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nazwę i adres wnioskodawcy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) informacje dotyczące osiągnięć, za które nagroda lub wyróżnienie ma być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znane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uzasadnienie wniosk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Wniosek składa się do 15 lutego za osiągnięcia w roku poprzedni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O przyznaniu nagrody lub wyróżnienia Burmistrz Ponieca zawiadamia nagrodzonego /wyróżnionego/ oraz wnioskodawcę, informując jednocześnie o terminie uroczystego wręczenia nagród i wyróżnień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grodę lub wyróżnienie można przyznać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zawodnikowi, który  w roku poprzednim osiągnął wysokie wyniki we współzawodnictwie sportowym międzynarodowym lub krajowym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prezentuje postawę godną naśladowania przez innych zawodników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trenerowi, który  w okresie nie dłuższym niż rok przed przyznaniem nagrody lub wyróżnienia przyczynił się do osiągnięcia wysokich wyników sportowych we współzawodnictwie międzynarodowym lub krajowym, reprezentuje postawę godną naśladowania przez zawodników, trener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groda ma charakter pieniężny lub rzeczowy, a jej wartość nie może przekroczyć kwot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dla zawodnika w dyscyplinach sportów indywidualnych – 2 000,00 z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) dla zawodników w dyscyplinach sportów zespołowych – 5 000,00 zł.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drużyny/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dla trenera 1 000,00 z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sokość oraz formę nagrody, w ramach kwot określonych ustala Burmistrz Ponieca, uwzględniając rodzaj zawodów i szczebel rozgrywek sportowych oraz osiągnięte wyniki sportow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różnienie przyznaje się w formie pucharu, statuetki lub dyplom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ormę wyróżnienia ustala Burmistrz Ponieca, uwzględniając rodzaj zawodów i szczebel rozgrywek sportowych oraz osiągnięte wyniki sportow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woty środków na wypłatę nagród za osiągnięcia sportowe oraz środki na sfinansowanie udzielanych wyróżnień planowane są rokrocznie w budżecie Gminy Poni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kowie komisji nie zgłosili uwag do projektu uchwały w sprawie  określenia szczegółowych zasad, trybu  przyznawania  nagród i wyróżnień za osiągnięte wyniki sportowe  w krajowym lub międzynarodowym współzawodnictwie sportowym. Uchwała stanowi załącznik do protokołu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Ad. 3 </w:t>
      </w:r>
      <w:r>
        <w:rPr>
          <w:b/>
          <w:bCs/>
          <w:sz w:val="24"/>
          <w:szCs w:val="24"/>
        </w:rPr>
        <w:t xml:space="preserve">Przewodniczący komisji Piotr Jańczak   </w:t>
      </w:r>
      <w:r>
        <w:rPr>
          <w:sz w:val="24"/>
          <w:szCs w:val="24"/>
        </w:rPr>
        <w:t xml:space="preserve">przedstawiając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projekt  uchwały w sprawie zasad udzielania stypendiów dla  studentów Gminy Poniec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informował, że na posiedzeniu komisji w dniu  3 października  zostało  rozpatrzone  pism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kierowane do Rady  Miejskiej  w sprawie zmiany kryterium  przydziału stypendium dla  studentów gminy  Poniec za osiągnięcia  w nauce. Obecnie obowiązujące zasady ograniczają otrzymanie  stypendium  naukowego  studentom powyżej  30 lat.  Członkowie komisji po przeanalizowaniu tematu  proponują  wykreślenie zapisu  z dotychczas obowiązującego regulaminu. W paragrafie 3 projektu  uchwały  mówi się , że o </w:t>
      </w:r>
      <w:r>
        <w:rPr>
          <w:sz w:val="24"/>
          <w:szCs w:val="24"/>
          <w:lang w:eastAsia="ja-JP"/>
        </w:rPr>
        <w:t xml:space="preserve">  przyznaniu stypendium mogą  ubiegać się studenci po spełnieniu łącznie następujących    warunków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studiują w trybie dziennym,  wieczorowym , zaocznym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osiągnęli średnią ocen od 4,50  za poprzedni rok akademicki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Wniosek o przyznanie stypendium składany jest na druku według ustalonego wzoru przez   Komisję Stypendialną. Termin składania wniosków ustala się do  31 października każdego roku. Do wniosku należy załączyć zaświadczenie z uczelni o osiągniętych wynikach w  nauce  za dany rok akademicki oraz o trybie studiowani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Członkowie komisji zaakceptowali projekt uchwały w sprawie  zasad udzielania stypendiów dla studentów Gminy Poniec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Ad.4 </w:t>
      </w:r>
      <w:r>
        <w:rPr>
          <w:b/>
          <w:bCs/>
          <w:sz w:val="24"/>
          <w:szCs w:val="24"/>
        </w:rPr>
        <w:t>Pełnomocnik   Burmistrza Pani Honorata  Przykłota</w:t>
      </w:r>
      <w:r>
        <w:rPr>
          <w:sz w:val="24"/>
          <w:szCs w:val="24"/>
        </w:rPr>
        <w:t xml:space="preserve">  przedstawiła  proje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ły w sprawie uchwalenia Gminnego Programu Profilaktyki i Rozwiązywania Problemów Alkoholowych i Przeciwdziałania Narkomanii na terenie Gminy Poniec w  roku 201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łonkowie komisji w dyskusji poruszyli kwestię  zapisów w  paragrafie 3 projektu uchwały dotyczących   pomocy terapeutycznej i rehabilitacyjnej dla osób uzależnionych  oraz współpracy z  punktami w zakresie  wyjścia z uzależnienia   osób uzależnionych od alkoholu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 Ponieca Jacek Widyński </w:t>
      </w:r>
      <w:r>
        <w:rPr>
          <w:sz w:val="24"/>
          <w:szCs w:val="24"/>
        </w:rPr>
        <w:t>udzielając wyjaśnień poinformował, że obowiązki Gminy  na rzecz osób   uzależnionych są nie małe, pomoc  terapeutyczna i rehabilitacyjna  udzielania jest w przypadku konkretnych potrzeb i przy  współpracy w Powiatowym Centrum Pomocy Rodzinie w Gostyniu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kowie komisji zaakceptowali projekt  uchwały w sprawie uchwalenia Gminnego Programu Profilaktyki i Rozwiązywania Problemów Alkoholowych  i Przeciwdziałania Narkomanii na terenie Gminy Poniec w  roku 2012,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Ad 5.  </w:t>
      </w:r>
      <w:r>
        <w:rPr>
          <w:b/>
          <w:bCs/>
          <w:sz w:val="24"/>
          <w:szCs w:val="24"/>
        </w:rPr>
        <w:t xml:space="preserve">Inspektor UM Daniel Zborowski </w:t>
      </w:r>
      <w:r>
        <w:rPr>
          <w:sz w:val="24"/>
          <w:szCs w:val="24"/>
        </w:rPr>
        <w:t>przedstawił projek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uchwały w sprawie przyjęcia „Gminnego programu opieki nad zabytkami dla gminy Poniec na lata 2011-2014”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mawiając  uzasadnienie do projektu uchwały poinformował,  że  gmina zgodnie z art. 7  ustawy z dnia 8 marca 1990 r. o samorządzie gminnym  w zakresie zadań własnych realizuje sprawy dotyczące ochrony zabytków i opieki nad zabytkami. Natomiast obowiązek sporządzenia Gminnego Programu opieki nad zabytkami nakłada na gminę art. 87 ustawy z dnia 23 lipca 2003 r. o ochronie zabytków i opiece nad, zabytkami (Dz. U . z 2003 r. Nr 162, poz. 1568 ze zmianami ). Art. 87 ust 1 mówi: Zarząd województwa, powiatu lub wójt (burmistrz, prezydent miasta) sporządza na okres 4 lat odpowiednio wojewódzki, powiatowy lub gminny program opieki nad zabyt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em art. 87 ust 2 program ten ma na celu w szczególności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ączenie problemów ochrony zabytków do systemu zadań strategicznych, wynikających z koncepcji przestrzennego zagospodarowania kraju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zględnianie uwarunkowań ochrony zabytków, w tym krajobrazu kulturowego </w:t>
        <w:br/>
        <w:t>i dziedzictwa archeologicznego, łącznie z uwarunkowaniami ochrony przyrody i równowagi ekologicznej 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amowanie procesów degradacji zabytków i doprowadzenie do poprawy stanu ich zachowa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eksponowanie poszczególnych zabytków oraz walorów krajobrazu kulturow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zwiększających atrakcyjność zabytków dla potrzeb społecznych, turystycznych i edukacyjnych oraz wspieranie inicjatyw sprzyjających wzrostowi środków finansowych na opiekę nad zabytkam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warunków współpracy z właścicielami zabytków, eliminujących sytuacje konfliktowe związane z wykorzystaniem tych zabytków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przedsięwzięć umożliwiających tworzenie miejsc pracy związanych </w:t>
        <w:br/>
        <w:t>z opieką nad zabyt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ny Program opieki nad Zabytkami przyjmuje się uchwałą rady gminy, po uzyskaniu opinii wojewódzkiego konserwatora zabytków (art. 87 ust. 3). Pozytywna opinia Wielkopolskiego Wojewódzkiego Konserwatora Zabytków wydana została 26.04.2011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ogłaszany jest w wojewódzkim dzienniku urzędowym (art. 87 ust.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realizacji Programu Burmistrz sporządza, co 2 lata, sprawozdanie, które przedstawia Radzie Gminy (art. 87 ust. 5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zewodniczący Rady Jerzy Kusz  </w:t>
      </w:r>
      <w:r>
        <w:rPr>
          <w:sz w:val="24"/>
          <w:szCs w:val="24"/>
        </w:rPr>
        <w:t>zwrócił się z pytaniem kto będzie zajmował się w Gminie realizacją zadań wynikających z programu, szczególnie ewidencja zabytków, która podlega  aktu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nspektor  UM Daniel Zborowski </w:t>
      </w:r>
      <w:r>
        <w:rPr>
          <w:sz w:val="24"/>
          <w:szCs w:val="24"/>
        </w:rPr>
        <w:t xml:space="preserve"> udzielając wyjaśnień poinformował, że co 4 lata Radzie Miejskiej będzie  przedstawiana informacja o realizacji programu, zadania te będzie realizował wspólnie z  Piotrem Każmierczakiem. Dokument w formie elektronicznej może być przekazany radnym, którzy wykażą zainteres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łonkowie komisji  podali swoje adresy  poczty elektronicznej  Sekretarz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Burmistrz Ponieca Jacek Widyński  </w:t>
      </w:r>
      <w:r>
        <w:rPr>
          <w:sz w:val="24"/>
          <w:szCs w:val="24"/>
        </w:rPr>
        <w:t>stwierdził,  ze  radni  na  sesji podejmą  decyzje</w:t>
      </w:r>
      <w:r>
        <w:rPr>
          <w:b/>
          <w:bCs/>
          <w:sz w:val="24"/>
          <w:szCs w:val="24"/>
        </w:rPr>
        <w:t xml:space="preserve"> w </w:t>
      </w:r>
      <w:r>
        <w:rPr>
          <w:sz w:val="24"/>
          <w:szCs w:val="24"/>
        </w:rPr>
        <w:t>sprawie przyjęc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„Gminnego programu opieki nad zabytkami dla gminy Poniec na lata 2011-2014”.- w Poniecu jest nie mało   obiektów zabytkowych,  które wymagają  remontu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kowie komisji zaakceptowali projekt  uchwały  sprawie  przyjęcia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Gminnego programu opieki nad zabytkami dla gminy Poniec na lata 2011-2014”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d 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stępca Burmistrza  Eugeniusz Nowak  </w:t>
      </w:r>
      <w:r>
        <w:rPr>
          <w:sz w:val="24"/>
          <w:szCs w:val="24"/>
        </w:rPr>
        <w:t>omówił projek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chwały w sprawie Gminnego Programu Przeciwdziałania  Przemocy w Rodzinie i Ochrony Ofiar Przemocy w Rodzinie  dla gminy Poniec na lata 2011-2016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ając uzasadnienie do projektu uchwały poinformował, że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godnie z treścią art. 6 ust. 2 pkt 1 ustawy z dnia 29 lipca 2005 r. o przeciwdziałaniu przemocy w rodzinie (Dz. U. Nr 180, poz. 1493 ze zm.) do zadań własnych gminy należy opracowanie i realizacja gminnego systemu przeciwdziałania przemocy w rodzinie oraz ochrony ofiar przemocy w rodzinie, w ty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i realizacja gminnego programu przeciwdziałania przemocy w rodzinie oraz ochrony ofiar przemocy w rodzin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poradnictwa i interwencji w zakresie przeciwdziałania przemocy w rodzinie w szczególności poprzez działania edukacyjne służące wzmocnieniu opiekuńczych i wychowawczych kompetencji rodziców w rodzinach zagrożonych przemoc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osobom dotkniętym przemocą w rodzinie miejsc w ośrodkach wsparc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jc w:val="both"/>
        <w:rPr/>
      </w:pPr>
      <w:r>
        <w:rPr>
          <w:sz w:val="24"/>
          <w:szCs w:val="24"/>
          <w:lang w:val="en-US"/>
        </w:rPr>
        <w:t>tworzenie   zespo</w:t>
      </w:r>
      <w:r>
        <w:rPr>
          <w:sz w:val="24"/>
          <w:szCs w:val="24"/>
        </w:rPr>
        <w:t>łów interdyscyplinarnych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worząc niniejszy dokument uwzględniono niezbędną współpracę i integrację wielu podmiotów działających na rzecz przeciwdziałania przemocy w rodzinie. Celem tej współpracy będzie profesjonalne udzielanie pomocy ofiarom przemocy w rodzinie oraz oddziaływanie na sprawców przemocy w rodzinie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rzewodniczący Rady Jerzy Kusz </w:t>
      </w:r>
      <w:r>
        <w:rPr>
          <w:sz w:val="24"/>
          <w:szCs w:val="24"/>
        </w:rPr>
        <w:t>poinformowa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że w życiu  bywają przypadku, iż organy powołane do zwalczania przemocy podchodzą mało poważnie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Zastępca Burmistrza  Eugeniusz Nowak  </w:t>
      </w:r>
      <w:r>
        <w:rPr>
          <w:sz w:val="24"/>
          <w:szCs w:val="24"/>
        </w:rPr>
        <w:t>poinformował, że w zwalczaniu przemocy w rodzinie bardzo istotny jest zdrowy rozsądek przy udzielaniu pomocy przez zainteresowane jednostki i instytucje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kowie komisji zaakceptowali projekt  uchwały   w sprawie Gminnego Programu Przeciwdziałania  Przemocy w Rodzinie i Ochrony Ofiar Przemocy w Rodzinie  dla gminy Poniec na lata 2011-2016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d. 7 .  Kierownik GZOSz w Poniecu Katarzyna Wróblewska  </w:t>
      </w:r>
      <w:r>
        <w:rPr>
          <w:sz w:val="24"/>
          <w:szCs w:val="24"/>
        </w:rPr>
        <w:t>przedstawiła  projekt uchwały w sprawie zasad udzielania i rozmiaru obniżek  tygodniowego obowiązkowego wymiaru godzin  nauczycielom, którym powierzono stanowiska kierownicze w szkołach, zasad zwalniania od obowiązku realizacji zajęć oraz określenia tygodniowego obowiązkowego wymiaru zajęć dydaktycznych, wychowawczych i opiekuńczych nauczycieli szkół niewymienionych w art. 42. ust. 3 Karty nauczyciela, i specjalistów dla których  organem prowadzącym jest Gmina Poniec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ierownik Gminnego Zespołu Obsługi Szkół Katarzyna Wróblewska</w:t>
      </w:r>
      <w:r>
        <w:rPr>
          <w:sz w:val="24"/>
          <w:szCs w:val="24"/>
        </w:rPr>
        <w:t xml:space="preserve">  na wstępie swego wystąpienia poinformowała że  Organ Nadzoru unieważnił uchwałę z dnia  15 lipca 2011 roku z powodu  nie  właściwych zapisów  w paragrafach  3 i 9 .  Podjęta w tej sprawie uchwała w dniu 30 czerwca 2009 roku nie była publikowana w Dzienniku Urzędowym Województwa Wielkopolskiego, a  teraz zgodnie z decyzją Organu Nadzoru jest obowiązek publikacji tej uchwały  w Dzienniku Urzędowym Województwa  Wielkopolski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stęp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ła  uzasadnienie do projektu uchwały poinformowała, że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awa z dnia 26 stycznia 1982 r. – Karta Nauczyciela (Dz. U. z 2006 r. Nr 97, poz. 674 z późniejszymi zmianami) w art. 42 ust. 6 i 7, zobowiązuje organ prowadzący szkołę do określenia w drodze uchwał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asad rozliczania tygodniowego obowiązkowego wymiaru godzin zajęć nauczycieli, dla których ustalony plan zajęć jest różny w poszczególnych okresach roku szko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zasad udzielania i rozmiar obniżek, o których mowa w ust. 6, oraz przyznaje zwolnienia od obowiązku realizacji zajęć, o których mowa w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tygodniowy obowiązkowy wymiar godzin zajęć nauczycieli szkół nie wymienionych w ust. 3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er Edukacji Narodowej rozporządzeniem z dnia 17 listopada 2010 roku w sprawie zasad udzielania i organizowania pomocy psychologiczno – pedagogicznej  w publicznych przedszkolach, szkołach i placówkach ( Dz. U z 2010 r. Nr 228, poz. 1487),  nakłada na organy prowadzące szkoły i dyrektorów tych placówek zapewnienie dla uczniów  wychowanków pomocy psychologiczno – pedagog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uchwały został zaopiniowany przez związki zawodowe nauczycieli  o /Poniec w dniu 19 września 2011 roku. Poinformowała także, że  w nowym projekcie uchwały zostały uwzględnione uwagi  Wojewody Wielkopolskiego. Projekt uchwały został szczegółowo omówiony na wspólnym posiedzeniu komisji w dniu 7 października 2011 roku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W dyskusj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adna Ewa Kończak  </w:t>
      </w:r>
      <w:r>
        <w:rPr>
          <w:sz w:val="24"/>
          <w:szCs w:val="24"/>
        </w:rPr>
        <w:t>nawiązała 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ycofania zapisu w § 3  projektu uchwały, w poprzedniej uchwale  był zapis uprawniający  Burmistrza Ponieca  do  zwolnienia  lub obniżenia  dyrektorowi szkoły tygodniowy obowiązkowy wymiar godzin zajęć, o których mowa w § 2.  W obecnym  projekcie uchwały  zapis ten został zmieniony.  Zacytowała zapis  z Karty Nauczyciela dotyczący   wymiaru godzin prac dla dyrektorów  szkół.  Warunki pracy  dyrektora  w  każdej szkole nie są przecież jednakowe.  Na przykład w Szkole Podstawowej w Sarbinowie  nie ma sekretarki i wicedyrektora,  dlatego  zgłosiła  uwagę   do  zapisu  w § 3   projektu uchwały.</w:t>
      </w:r>
    </w:p>
    <w:p>
      <w:pPr>
        <w:pStyle w:val="NormalnyWeb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ępca Burmistrza Eugeniusz Now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zielając wyjaśnień poinformował, że  zapis został zmieniony  zgodnie z  zaleceniem   Wojewody Wielkopolskiego. Zgodnie z przepisem zawartym w art. 91 d   pkt 1 Karty Nauczyciela   burmistrz nie może  zwolnić  lub  obniżyć tygodniowego  obowiązkowego  wymiaru godzin  zajęć, o którym mowa w § 2. Kompetencje  obniżki  godzin posiada tylko  Rada  Miejska. Na podkreślenie zasługuje fakt, że   projekt uchwały został  pozytywnie zaopiniowany przez Oddział  Związku Nauczycielstwa Polskiego w Poniecu.  Opinię ta  radni otrzymali jako załącznik do projektu uchwały.</w:t>
      </w:r>
    </w:p>
    <w:p>
      <w:pPr>
        <w:pStyle w:val="NormalnyWeb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rmistrz  Ponieca Jacek Widyński </w:t>
      </w:r>
      <w:r>
        <w:rPr>
          <w:rFonts w:cs="Times New Roman" w:ascii="Times New Roman" w:hAnsi="Times New Roman"/>
          <w:color w:val="000000"/>
          <w:sz w:val="24"/>
          <w:szCs w:val="24"/>
        </w:rPr>
        <w:t>udzielając wyjaśnień poinformował, że  dyrektorzy szkół mają obniżony wymiar pracy  o 2 godziny tygodniowo, by uszanować pracę dyrektorów szkół, odpowiedzialnych  za  ich funkcjonowanie. W szkołach  są wzmagania  o nadgodziny, a to ma przełożenie na  wielkość budżetów szkół. Argumenty dotyczące zmiany zapisu  paragrafu 3 projektu uchwały  są  mało przekonywujące.</w:t>
      </w:r>
    </w:p>
    <w:p>
      <w:pPr>
        <w:pStyle w:val="NormalnyWeb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Zastępca Burmistrza Eugeniusz Nowak</w:t>
      </w:r>
      <w:r>
        <w:rPr>
          <w:color w:val="000000"/>
          <w:sz w:val="24"/>
          <w:szCs w:val="24"/>
        </w:rPr>
        <w:t xml:space="preserve"> poinformował, że proponowane zmiany  obowiązywać  będą od 1 stycznia 2012 ro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kowie komisji zaakceptowali projekt  uchwały w sprawie zasad udzielania i rozmiaru obniżek tygodniowego obowiązkowego wymiaru godzin  nauczycielom, którym powierzono stanowiska kierownicze w szkołach, zasad  zwalniania od obowiązku realizacji zajęć oraz określenia tygodniowego obowiązkowego wymiaru zajęć dydaktycznych, wychowawczych i opiekuńczych nauczycieli szkół niewymienionych  w art. 42. ust. 3 Karty nauczyciela, i specjalistów dla których  organem prowadzącym jest Gmina Poniec.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Ad.7 Zastępca Burmistrza  Eugeniusz Nowak </w:t>
      </w:r>
      <w:r>
        <w:rPr>
          <w:sz w:val="24"/>
          <w:szCs w:val="24"/>
        </w:rPr>
        <w:t xml:space="preserve">omówił   projekt uchwały w sprawie ustalenia wysokości opłaty za wpis do  rejestru żłobków i klubów dziecięcych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ając  uzasadnienie do projektu uchwały poinformował,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że z dniem 4 kwietnia br. weszła w życie ustawa z dnia 4 lutego 2011 o opiece nad dziećmi w wieku do 3 lat. Ustawa ta nakłada na Burmistrza obowiązek prowadzenia rejestru żłobków i klubów dziecięcych działających na terenie Gminy Poniec. Zgodnie z zapisami Art. 33 ustawy wpis do rejestru żłobków i klubów dziecięcych podlega opłacie, która stanowi dochód własny gminy. Wysokość opłaty ustala rada gminy w drodze uchwały. Wysokość opłaty nie może być wyższa niż 50% minimalnego wynagrodzenia za pracę ustalonego zgodnie z przepisami o minimalnym wynagrodzeniu za pracę, która od 1 stycznia 2011 wynosi 1386,00 zł. Maksymalna wysokość opłaty pobieranej za dokonanie wpisu do rejestru żłobków i klubów dziecięcych może zatem wynosić 693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uwagi na przesłanki społeczne, chęć zainteresowania większej grupy podmiotów prowadzeniem działalności na rzecz dzieci w wieku do lat 3 oraz potrzebę wprowadzania na terenie Gminy Poniec rozwiązań wzmacniających politykę prorodzinną, proponuje się przyjęcie opłaty niższej od maksymalnej. W związku z powyższym proponowana opłata za wpis do rejestru żłobków i klubów dziecięcych na terenie Gminy Poniec została ustalona na poziomie 10% minimalnego wynagrodzenia za pracę. Opłata ta podlega zaokrągleniu do pełnych złotych, zgodnie z zasadami obowiązującymi w rachunkowości i wynosić będzie 139,00 zł.  W świetle powyższego podjęcie uchwały jest uzasadnione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kowie komisji zaakceptowali projekt uchwały w sprawie ustalenia wysokości opłaty za wpis do rejestru żłobków i klubów dziecięc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d 10 .W wolnych wnioskach Radna Ewa Kończak</w:t>
      </w:r>
      <w:r>
        <w:rPr>
          <w:sz w:val="24"/>
          <w:szCs w:val="24"/>
        </w:rPr>
        <w:t xml:space="preserve"> poruszyła kwestię wycinki gałęzi  i krzaków  przy drodze  powiatowej Karzec -  Sarbino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zewodniczący Rady Jerzy Kusz  </w:t>
      </w:r>
      <w:r>
        <w:rPr>
          <w:sz w:val="24"/>
          <w:szCs w:val="24"/>
        </w:rPr>
        <w:t>omówił sprawy organizacyjne  wyjazdowej XI se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y Miejskiej, która odbędzie się na dwóch posiedzeniach w dniach 11 i 12 października 2011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zewodniczący Komisji Piotr Jańczak </w:t>
      </w:r>
      <w:r>
        <w:rPr>
          <w:sz w:val="24"/>
          <w:szCs w:val="24"/>
        </w:rPr>
        <w:t>podziękował wszystkim za przybycie i dokonał zamknięcia posiedzenia Komisji o 15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ółowała</w:t>
        <w:tab/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-/ Radomiła Repak</w:t>
        <w:tab/>
        <w:tab/>
        <w:tab/>
        <w:tab/>
        <w:tab/>
        <w:tab/>
        <w:tab/>
        <w:t xml:space="preserve">  /-/  Piotr Jań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72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7:00Z</dcterms:created>
  <dc:creator>Rada</dc:creator>
  <dc:description/>
  <cp:keywords/>
  <dc:language>en-US</dc:language>
  <cp:lastModifiedBy>UM Poniec</cp:lastModifiedBy>
  <dcterms:modified xsi:type="dcterms:W3CDTF">2012-10-26T08:53:00Z</dcterms:modified>
  <cp:revision>3</cp:revision>
  <dc:subject/>
  <dc:title/>
</cp:coreProperties>
</file>