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6" w:leader="none"/>
        </w:tabs>
        <w:rPr>
          <w:sz w:val="32"/>
          <w:szCs w:val="32"/>
        </w:rPr>
      </w:pPr>
      <w:r>
        <w:rPr>
          <w:sz w:val="32"/>
          <w:szCs w:val="32"/>
        </w:rPr>
        <w:t>Protokół nr 6/2011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>z wspólnego posiedzenia KOMISJI z dnia 27 czerwca 2011 roku w godz.14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sali Gminnego Centrum Kultury w Poniecu.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ewiz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jc w:val="both"/>
        <w:rPr/>
      </w:pPr>
      <w:r>
        <w:rPr/>
        <w:t>i Rolnic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Burmistrz Ponieca   </w:t>
        <w:tab/>
        <w:tab/>
        <w:tab/>
        <w:tab/>
        <w:tab/>
        <w:t>Jacek Widyński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ind w:left="360" w:hanging="0"/>
        <w:jc w:val="both"/>
        <w:textAlignment w:val="baseline"/>
        <w:rPr/>
      </w:pPr>
      <w:r>
        <w:rPr/>
        <w:t xml:space="preserve">      </w:t>
      </w:r>
      <w:r>
        <w:rPr/>
        <w:t xml:space="preserve">i pracownicy Urzędu Miejskiego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Zastępca Burmistrza                                                       </w:t>
        <w:tab/>
        <w:t xml:space="preserve">Eugeniusz Nowak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Przewodniczący Rady Miejskiej                                       </w:t>
        <w:tab/>
        <w:t xml:space="preserve">Jerzy Kusz                                               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Przewodnicząca Komisji Grażyna Biernaczyk </w:t>
      </w:r>
      <w:r>
        <w:rPr/>
        <w:t>dokonała otwarcia wspólnego posiedzenia, powitała przybyłych członków komisji i zaproszonych gości. Poinformowała, że w posiedzeniu uczestniczy Zastępca Burmistrza Eugeniusz Nowa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Burmistrz Ponieca Jacek Widyński </w:t>
      </w:r>
      <w:r>
        <w:rPr/>
        <w:t>przedstawił radnym Zastępcę Burmistrza w osobie Eugeniusza Nowaka, który pełnił mandat radnego przez okres 4 kadencji, a funkcję przewodniczącego Rady przez okres 3 kadencji w latach 1994-200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Zastępca Burmistrza Eugeniusz Nowak</w:t>
      </w:r>
      <w:r>
        <w:rPr/>
        <w:t xml:space="preserve"> wyraził zadowolenie z powierzonego zaufania. Poinformował, że z racji pełnienia funkcji Przewodniczącego Rady Miejskiej przez okres 12 lat, zna zadania spoczywające na samorządzie gminnym. Ze swej strony zapewnił dobrą współpracę w realizacji zadań. W przypadku wystąpienia różnic zdań zostanie wypracowany kompromi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a Komisji poinformowała, że otrzymała upoważnienie przewodniczących komisji do prowadzenia wspólnego posiedzenia komisji. </w:t>
      </w:r>
    </w:p>
    <w:p>
      <w:pPr>
        <w:pStyle w:val="Normal"/>
        <w:jc w:val="both"/>
        <w:rPr/>
      </w:pPr>
      <w:r>
        <w:rPr/>
        <w:t xml:space="preserve">Stwierdziła, że tematem wspólnego posiedzenia komisji jest zaopiniowanie materiałów na </w:t>
      </w:r>
    </w:p>
    <w:p>
      <w:pPr>
        <w:pStyle w:val="Normal"/>
        <w:jc w:val="both"/>
        <w:rPr/>
      </w:pPr>
      <w:r>
        <w:rPr/>
        <w:t>VIII sesję Rady Miejskiej w sprawach dotyczących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i dotyczącej kultury, sportu oraz organizacji letniego wypoczynku dla dzieci i młodzież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i Gminnej Spółki Wodnej na temat bieżącej organizacji, struktur oraz planów działalności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zmiany uchwały nr XVII/96/99 Rady Miejskiej w Poniecu z dnia 8 grudnia 1999 r. w sprawie utworzenia Gminnego Centrum Kultury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zmian budżetu i zmiany w budżecie na 2011 rok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sprzedaży nieruchomości niezabudowanej położonej we wsi Miechcin, oznaczonej geodezyjnie jako działka 211/2, stanowiącej własność gminy Poniec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kalkulacji jednostkow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la celów udzielenia dotacji przedmiotowej dla Zakładu Gospodarki Komunalnej i Mieszkaniowej w Poniecu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wołania Komisji Inwentaryzacyjnej Mienia Komunaln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wołania zespołu opiniującego kandydatów na ławników do Sądu Rejonowego w Gostyniu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określenia szczegółowych zasad, trybu przyznawania nagród i wyróżnień za osiągnięte wyniki sportowe w krajowym lub międzynarodowym współzawodnictwie sportowy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pytania i wolne gło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.</w:t>
      </w:r>
      <w:r>
        <w:rPr>
          <w:rFonts w:eastAsia="SimSun;宋体"/>
          <w:b/>
          <w:bCs/>
          <w:lang w:eastAsia="zh-CN"/>
        </w:rPr>
        <w:t xml:space="preserve"> Dyrektor GCK Maciej Malczyk przedstawił informację dotyczą kultury, sportu oraz organizacji letniego wypoczynku dla dzieci i młodzieży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Sun;宋体"/>
          <w:lang w:eastAsia="zh-CN"/>
        </w:rPr>
        <w:t xml:space="preserve">Przedstawiając informacje zwrócił uwagę na uatrakcyjnienie form letniego wypoczynku tj. półkolonii taneczno-artystycznych oraz organizacji spotkań ze sztuką, spotkań dotyczących zasad bezpieczeństwa z funkcjonariuszami policji i straży pożarnej, oraz rajdów rowerowych. 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dyskusji nad organizacją letniego wypoczynku udział wzięli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/>
          <w:b/>
          <w:bCs/>
          <w:lang w:eastAsia="zh-CN"/>
        </w:rPr>
        <w:t xml:space="preserve">1/ Radny Zdzisław Zdęga </w:t>
      </w:r>
      <w:r>
        <w:rPr>
          <w:rFonts w:eastAsia="SimSun;宋体"/>
          <w:lang w:eastAsia="zh-CN"/>
        </w:rPr>
        <w:t>w sprawie rozplakatowania organizacji zielonych wakacji wśród mieszkańców wsi,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/ </w:t>
      </w:r>
      <w:r>
        <w:rPr>
          <w:rFonts w:eastAsia="SimSun;宋体"/>
          <w:b/>
          <w:bCs/>
          <w:lang w:eastAsia="zh-CN"/>
        </w:rPr>
        <w:t>Przewodniczący Rady Jerzy Kusz</w:t>
      </w:r>
      <w:r>
        <w:rPr>
          <w:rFonts w:eastAsia="SimSun;宋体"/>
          <w:lang w:eastAsia="zh-CN"/>
        </w:rPr>
        <w:t xml:space="preserve"> zwrócił się z zapytaniem, czy poza Gminnym 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Centrum Kultury są inni organizatorzy letniego wypoczynku.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ind w:left="60" w:hanging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3/ Pełnomocnik Burmistrza Honorata Przykłota</w:t>
      </w:r>
      <w:r>
        <w:rPr>
          <w:rFonts w:eastAsia="SimSun;宋体"/>
          <w:lang w:eastAsia="zh-CN"/>
        </w:rPr>
        <w:t xml:space="preserve"> poinformowała, że sołtysi otrzymali informacje dotyczące organizacji tzw. „Zielonych wakacji”, w celu poinformowania mieszkańców wsi.</w:t>
      </w:r>
    </w:p>
    <w:p>
      <w:pPr>
        <w:pStyle w:val="Normal"/>
        <w:spacing w:before="280" w:after="280"/>
        <w:ind w:left="60" w:hanging="0"/>
        <w:contextualSpacing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3/ Burmistrz Ponieca Jacek Widyński </w:t>
      </w:r>
      <w:r>
        <w:rPr>
          <w:rFonts w:eastAsia="SimSun;宋体"/>
          <w:lang w:eastAsia="zh-CN"/>
        </w:rPr>
        <w:t>udzielając wyjaśnień na poruszone kwestie poinformował, że Dyrektor GCK w porozumieniu z Pełnomocnikiem organizuje bezpłatny letni wypoczynek ze środków budżetu gminy, ponadto wypoczynek organizuje także ksiądz Bartek dla ministrantów i siostra zakonna dla dzieci Maryi.. Organizacja tzw. „Zielonych wakacji” przyjęła się w naszej gminie i cieszy się dużym zainteresowaniem.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Radny Dariusz Kieliś </w:t>
      </w:r>
      <w:r>
        <w:rPr>
          <w:rFonts w:eastAsia="SimSun;宋体"/>
          <w:lang w:eastAsia="zh-CN"/>
        </w:rPr>
        <w:t>poinformował, że organizacją letniego wypoczynku zajmuje się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>Wielkopolska Izba Rolnicza oraz straż pożarna, ale informacje nie docierają do gminy.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Przewodniczący Rady Jerzy Kusz </w:t>
      </w:r>
      <w:r>
        <w:rPr>
          <w:rFonts w:eastAsia="SimSun;宋体"/>
          <w:lang w:eastAsia="zh-CN"/>
        </w:rPr>
        <w:t>stwierdził, że temat organizacji letniego wypoczynku w naszej gminie jest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>jeszcze mało rozpropagowany. Wymaga dopracowania w następnych latach.</w:t>
      </w:r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Następnie </w:t>
      </w:r>
      <w:r>
        <w:rPr>
          <w:rFonts w:eastAsia="SimSun;宋体"/>
          <w:b/>
          <w:bCs/>
          <w:lang w:eastAsia="zh-CN"/>
        </w:rPr>
        <w:t>Inspektor UM Piotr Kaźmierczak przedstawił</w:t>
      </w:r>
      <w:r>
        <w:rPr>
          <w:rFonts w:eastAsia="SimSun;宋体"/>
          <w:lang w:eastAsia="zh-CN"/>
        </w:rPr>
        <w:t xml:space="preserve"> informację na temat kultury fizycznej i sportu w gminie Poniec, która stanowi załącznik do protokołu.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W dyskusji członkowie komisji poruszyli kwestie: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/ zwiększenie zainteresowania sportem w gminie w związku z funkcjonowaniem boiska    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sportowego ORLIK w Poniecu,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/>
          <w:lang w:eastAsia="zh-CN"/>
        </w:rPr>
        <w:t xml:space="preserve">2/  wysokości dotacji do Ponieckiego  Klubu Sportowego „Piast” i zasad funkcjonowania  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pozostałych klubów sportowych,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/ zasad funkcjonowania Klubu „KROKUS” w Lesznie.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jaśnień na powyższe kwestie udzielili Burmistrz Ponieca Jacek Widyński oraz Inspektor UM Piotr Kaźmierczak.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Ad.2. Informacja Gminnej Spółki Wodnej na temat bieżącej organizacji, struktur oraz planów działalności będzie przedstawiona na sesji przez przewodniczącego spółki Pana Krzysztofa Wachowiaka.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b/>
          <w:bCs/>
          <w:lang w:eastAsia="zh-CN"/>
        </w:rPr>
        <w:t>Ad.3. Burmistrz Ponieca Jacek Widyński przedstawił projekt uchwały w sprawie zmiany uchwały nr XVII/96/99 Rady Miejskiej w Poniecu z dnia 8 grudnia 1999 r. w sprawie utworzenia Gminnego Centrum Kultury.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Burmistrz Ponieca Jacek Widyński</w:t>
      </w:r>
      <w:r>
        <w:rPr>
          <w:rFonts w:eastAsia="SimSun;宋体"/>
          <w:lang w:eastAsia="zh-CN"/>
        </w:rPr>
        <w:t xml:space="preserve"> przedstawiając uzasadnienie do projektu uchwały poinformował, że jej celem jest zmiana formy organizacyjnej oraz zakresu działalności Gminnego Centrum Kultury w Poniecu. Dotychczasowa działalność zostanie poszerzona o organizowanie i prowadzenie działalności sportowej, promocyjnej, wydawniczej oraz utrzymanie świetlic wiejskich. Zmiany te pozwolą na powiększenie oferty kulturalno – rekreacyjnej naszej gminy oraz lepsze wykorzystanie potencjału kadrowego pracowników centrum. Poszerzenie zakresu obowiązków spowoduje zwiększenie zatrudnia w Gminnym Centrum Kultury, Sportu, Turystyki i Rekreacji w Poniecu. Będą zatrudnieni: dyrektor, główna księgowa, pracownicy merytoryczni, pracownicy administracyjni, pracownicy techniczno – gospodarczy. W paragrafie 18 projektu uchwały mówi się, że w użytkowaniu obiektów przez Gminne Centrum Kultury, Sportu, Turystyki i Rekreacji, winien być uwzględniony kompleks stawów w Dzięczynie.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W dyskusji nad projektem uchwały członkowie komisji poruszyli następujące kwestie</w:t>
      </w:r>
    </w:p>
    <w:p>
      <w:pPr>
        <w:pStyle w:val="Normal"/>
        <w:jc w:val="both"/>
        <w:rPr/>
      </w:pPr>
      <w:r>
        <w:rPr/>
        <w:t xml:space="preserve">1/ przekazania świetlic wiejskich do </w:t>
      </w:r>
      <w:r>
        <w:rPr>
          <w:rFonts w:eastAsia="SimSun;宋体"/>
          <w:lang w:eastAsia="zh-CN"/>
        </w:rPr>
        <w:t xml:space="preserve">Gminnego Centrum Kultury, Sportu, Turystyki i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kreacji,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2/ zwiększenia kompetencji i zatrudnienia oraz wejścia z dniem 1 stycznia 2012 roku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/ wysokości dotacji przydzielanej przez Radę Miejską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/ plac zabaw w Łęce Wielkiej jest usytuowany na terenie szkolnym i wymaga rozważenia, komu będzie przypisany.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Burmistrz Ponieca Jacek Widyński udzielając </w:t>
      </w:r>
      <w:r>
        <w:rPr>
          <w:rFonts w:eastAsia="SimSun;宋体"/>
          <w:lang w:eastAsia="zh-CN"/>
        </w:rPr>
        <w:t>wyjaśnień poinformował, że proponuje wejście w życie uchwały 1 stycznia 2012 roku, ponieważ proponowane zmiany organizacyjne wymagają zwiększenia środków finansowych, które będą uwzględnione przy opracowywaniu przyszłorocznego budżetu. Plac zabaw prawdopodobnie zostanie przypisany do Przedszkola Samorządowego w Łęce Wielkiej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komisji pozytywnie ustosunkowali do projektu uchwały w sprawie zmiany uchwały nr XVII/96/99 Rady Miejskiej w Poniecu z dnia 8 grudnia 1999 r. w sprawie utworzenia Gminnego Centrum Kul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Ad.4. </w:t>
      </w:r>
      <w:r>
        <w:rPr>
          <w:b/>
          <w:bCs/>
          <w:lang w:eastAsia="ar-SA"/>
        </w:rPr>
        <w:t xml:space="preserve">Kierownik ZGKiM Piotr Powałowski </w:t>
      </w:r>
      <w:r>
        <w:rPr>
          <w:lang w:eastAsia="ar-SA"/>
        </w:rPr>
        <w:t xml:space="preserve">przedstawił uzasadnienie do projektu uchwały </w:t>
      </w:r>
      <w:r>
        <w:rPr>
          <w:bCs/>
        </w:rPr>
        <w:t xml:space="preserve">w sprawie kalkulacji jednostkowej dla celów udzielenia dotacji przedmiotowej dla Zakładu Gospodarki Komunalnej i Mieszkaniowej w Poniecu. Poinformował, że </w:t>
      </w:r>
      <w:r>
        <w:rPr/>
        <w:t xml:space="preserve">celem projektu uchwały jest uchwalenie stawki jednostkowej nakładów na 1 m2 powierzchni użytkowej lokali mieszkalnych będących własnością gminy Poniec koniecznych do utrzymania ich w stanie pozwalającym na ich prawidłową eksploatację. Stawka określa górną granicę, do której Rada Miejska w Poniecu może udzielić dotacji dla ZGKiM uchwałą budżetową. Radni otrzymali załącznik do projektu uchwały oraz kalkulację stawki jednostkowej dla celów udzielenia dotacji przedmiotowej dla Zakładu Gospodarki Komunalnej i Mieszkaniowej w Poniecu. </w:t>
      </w:r>
      <w:r>
        <w:rPr>
          <w:bCs/>
        </w:rPr>
        <w:t>Powierzchnia użytkowa lokali mieszkalnych wynosi 3.336,50 m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artość odtworzenia 1,0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budynków mieszkalnych dla Województwa Wielkopolskiego wynosi 3.322,00 zł/1m</w:t>
      </w:r>
      <w:r>
        <w:rPr>
          <w:bCs/>
          <w:vertAlign w:val="superscript"/>
        </w:rPr>
        <w:t>2</w:t>
      </w:r>
      <w:r>
        <w:rPr>
          <w:bCs/>
        </w:rPr>
        <w:t xml:space="preserve"> i określona została w Obwieszczeniu Wojewody Wielkopolskiego z dnia 11 marca 2011 roku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Utrzymanie budynków mieszkalnych w odpowiedniej sprawności technicznej wymaga czynszu na poziomie 3% wartości odtworzeniowej dla Województwa Wielkopols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% wartości odtworzeniowej wynosi: 3.322,00 zł x 3% = 99,66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99,66 zł/m</w:t>
      </w:r>
      <w:r>
        <w:rPr>
          <w:bCs/>
          <w:vertAlign w:val="superscript"/>
        </w:rPr>
        <w:t>2</w:t>
      </w:r>
      <w:r>
        <w:rPr>
          <w:bCs/>
        </w:rPr>
        <w:t>: 12 miesięcy = 8,31 zł/m2 miesięcz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Średni czynsz obowiązujący w ZGKiM w Poniecu wynosi 3,32 zł/m</w:t>
      </w:r>
      <w:r>
        <w:rPr>
          <w:bCs/>
          <w:vertAlign w:val="superscript"/>
        </w:rPr>
        <w:t>2</w:t>
      </w:r>
      <w:r>
        <w:rPr>
          <w:bCs/>
        </w:rPr>
        <w:t xml:space="preserve"> x 12 = 39,84 zł/m2, co daje 1,20% wartości odtworzeniowej lokali mieszkal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pływy z czynszu regulowanego wynosz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 Na poziomie 3% - 332.515,59 zł : 3.336,50 m2 = 99,66 zł/1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 Na poziomie 1,20 %- 132.926,16 zł : 3.336,50 m2 = 39,84 zł/1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óżnica: 99,66 zł/1 m</w:t>
      </w:r>
      <w:r>
        <w:rPr>
          <w:bCs/>
          <w:vertAlign w:val="superscript"/>
        </w:rPr>
        <w:t>2</w:t>
      </w:r>
      <w:r>
        <w:rPr>
          <w:bCs/>
        </w:rPr>
        <w:t xml:space="preserve"> – 39,84 zł/1 m</w:t>
      </w:r>
      <w:r>
        <w:rPr>
          <w:bCs/>
          <w:vertAlign w:val="superscript"/>
        </w:rPr>
        <w:t>2</w:t>
      </w:r>
      <w:r>
        <w:rPr>
          <w:bCs/>
        </w:rPr>
        <w:t xml:space="preserve"> = 59,82 zł/1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tawka jednostkowa wynosi – 59,82 zł/1 m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y Andrzej Zieliński </w:t>
      </w:r>
      <w:r>
        <w:rPr/>
        <w:t>zwrócił się zapytaniem do Kierownika Zakładu Gospodarki, ile środków pozostaje na remonty po odliczeniu kosztów stałych, dobrze byłoby podjąć działania, by nie doprowadzić do dekapitalizacji zasobów mieszkan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</w:t>
      </w:r>
      <w:r>
        <w:rPr/>
        <w:t>udzielając wyjaśnień poinformował, że niniejszy projekt uchwały został opracowany by Rada Miejska mogła przydzielić dotację do Zakładu Gospodarki Komunalnej i Mieszkani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urmistrz Ponieca Jacek Widyński poinformował</w:t>
      </w:r>
      <w:r>
        <w:rPr/>
        <w:t>, że w Żytowiecku jest blok mieszkalny, w którym 3 mieszkania zostały wykupione, a 1 mieszkanie jest własnością gminy. Gmina ponosi koszty remontu ogrzewania w tym mieszkaniu, dlatego kwota 10.000 złotych jest proponowania na utrzymanie substancji mieszkaniowej będącej własnością Gminy Poniec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łonkowie komisji przyjęli projekt uchwały w sprawie kalkulacji jednostk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la celów udzielenia dotacji przedmiotowej dla Zakładu Gospodarki Komunalnej i Mieszkaniowej w Poniecu. Ustalono, że na sesji zostanie zmieniona kolejność punktów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Uchwała dot. kalkulacji jednostkowej zostanie podjęta przed uchwałą w sprawie zmian budżetu i zmian w budżecie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pektor UM Krystian Juśkiewicz </w:t>
      </w:r>
      <w:r>
        <w:rPr>
          <w:rFonts w:cs="Times New Roman" w:ascii="Times New Roman" w:hAnsi="Times New Roman"/>
          <w:sz w:val="24"/>
          <w:szCs w:val="24"/>
        </w:rPr>
        <w:t>przedstawił uzasadnienie do projektu uchwały w sprawie sprzedaży nieruchomości niezabudowanej, położonej we wsi Miechcin, oznaczonej geodezyjnie jako działka 211/2, stanowiącej własność Gminy Poniec. Przedmiotowa nieruchomość jest obecnie wykorzystywana rolniczo. Jej zbycie spowoduje zagospodarowanie zgodnie z funkcją określoną w Studium Uwarunkowań i Kierunków Zagospodarowania Gminy Poniec - daje możliwość zabudowy mieszkaniowej, a także wpływy środków finansowych do budżetu gminy. W przedmiotowej sprawie została podjęta na zebraniu wiejskim w dniu 21 czerwca 2011 r. w Miechcinie Uchwała Sołectwa Miechcin wyrażająca zgodę na sprzedaż nieruchomości oznaczonej geodezyjnie jako działka ewidencyjna nr 211/2 o powierzchni 0.1800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komisji bez uwag przyjęli projekt uchwały w sprawie sprzedaży nieruchomości niezabudowanej położonej we wsi Miechcin, oznaczonej geodezyjnie jako działka 211/2, stanowiącej własność gminy Pon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b/>
        </w:rPr>
        <w:t xml:space="preserve">Ad.6. </w:t>
      </w:r>
      <w:r>
        <w:rPr>
          <w:rFonts w:eastAsia="SimSun;宋体"/>
          <w:b/>
          <w:bCs/>
          <w:lang w:eastAsia="zh-CN"/>
        </w:rPr>
        <w:t xml:space="preserve">Skarbnik Gminy Andrzej Przybylski </w:t>
      </w:r>
      <w:r>
        <w:rPr>
          <w:rFonts w:eastAsia="SimSun;宋体"/>
          <w:lang w:eastAsia="zh-CN"/>
        </w:rPr>
        <w:t>przedstawił następujące uzasadnienie proponowanych zmian do budżetu Gminy na 2011 rok:</w:t>
      </w:r>
    </w:p>
    <w:p>
      <w:pPr>
        <w:pStyle w:val="Normal"/>
        <w:jc w:val="both"/>
        <w:rPr/>
      </w:pPr>
      <w:r>
        <w:rPr/>
        <w:t>DOCHODY</w:t>
      </w:r>
    </w:p>
    <w:p>
      <w:pPr>
        <w:pStyle w:val="Normal"/>
        <w:jc w:val="both"/>
        <w:rPr/>
      </w:pPr>
      <w:r>
        <w:rPr/>
        <w:t>Dział 600</w:t>
      </w:r>
    </w:p>
    <w:p>
      <w:pPr>
        <w:pStyle w:val="Normal"/>
        <w:jc w:val="both"/>
        <w:rPr/>
      </w:pPr>
      <w:r>
        <w:rPr/>
        <w:t>W związku z podpisaniem umowy z Zarządem Województwa Wielkopolskiego na dofinansowanie przebudowy odcinka ulicy Krobskiej Szosy przyjmuje się do planu dochodów kwotę 66 250 zł.</w:t>
      </w:r>
    </w:p>
    <w:p>
      <w:pPr>
        <w:pStyle w:val="Normal"/>
        <w:jc w:val="both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>Zwiększa się plan dochodów o kwotę 46 257 zł, jaką gmina otrzymała w ramach pomocy finansowej ze środków Unii Europejskiej jako dofinansowanie remontu elewacji Ratusza, który został przeprowadzony w ubiegłym roku.</w:t>
      </w:r>
    </w:p>
    <w:p>
      <w:pPr>
        <w:pStyle w:val="Normal"/>
        <w:jc w:val="both"/>
        <w:rPr/>
      </w:pPr>
      <w:r>
        <w:rPr/>
        <w:t>WYDATKI</w:t>
      </w:r>
    </w:p>
    <w:p>
      <w:pPr>
        <w:pStyle w:val="Normal"/>
        <w:jc w:val="both"/>
        <w:rPr/>
      </w:pPr>
      <w:r>
        <w:rPr/>
        <w:t>Dział 700</w:t>
      </w:r>
    </w:p>
    <w:p>
      <w:pPr>
        <w:pStyle w:val="Normal"/>
        <w:jc w:val="both"/>
        <w:rPr/>
      </w:pPr>
      <w:r>
        <w:rPr/>
        <w:t>- proponuje się udzielić dotacji przedmiotowej w kwocie 10.000 zł dla ZGKiM w Poniecu z przeznaczeniem na utrzymanie substancji mieszkaniowej będącej własnością Gminy Poniec.</w:t>
      </w:r>
    </w:p>
    <w:p>
      <w:pPr>
        <w:pStyle w:val="Normal"/>
        <w:jc w:val="both"/>
        <w:rPr/>
      </w:pPr>
      <w:r>
        <w:rPr/>
        <w:t>- proponuje się zwiększyć wydatki na wykup gruntów i ich wycenę w łącznej kwocie 11.700 zł. Ma to związek z wykupem gruntów pod zabudowę mieszkaniową na obszarze osiedla „Berlinek”.</w:t>
      </w:r>
    </w:p>
    <w:p>
      <w:pPr>
        <w:pStyle w:val="Normal"/>
        <w:jc w:val="both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>- Z przyczyny niedoszacowania wydatków na podatek VAT, który Gmina jest zobowiązana zapłacić od towarów zakupionych i wydanych na działalność promocyjną, proponuje się zwiększyć plan tego wydatku o 2.000 zł.</w:t>
      </w:r>
    </w:p>
    <w:p>
      <w:pPr>
        <w:pStyle w:val="Normal"/>
        <w:jc w:val="both"/>
        <w:rPr/>
      </w:pPr>
      <w:r>
        <w:rPr/>
        <w:t>- Proponuje się zwiększyć plan wydatków na ubezpieczenie mienia o 500 zł. (dodatkowe ubezpieczenie nowo zakupionego sprzętu)</w:t>
      </w:r>
    </w:p>
    <w:p>
      <w:pPr>
        <w:pStyle w:val="Normal"/>
        <w:jc w:val="both"/>
        <w:rPr/>
      </w:pPr>
      <w:r>
        <w:rPr/>
        <w:t>- Proponuje się dokonać przeniesień w ramach rozdziału 75075 – Promocja jednostek samorządu terytorialnego i działu 926 – Kultura fizyczna, w ramach zaplanowanych środków na kwotę 11.000 zł. w związku ze zmianami zaplanowanych wydatków na organizacje Dni Ponieca.</w:t>
      </w:r>
    </w:p>
    <w:p>
      <w:pPr>
        <w:pStyle w:val="Normal"/>
        <w:jc w:val="both"/>
        <w:rPr/>
      </w:pPr>
      <w:r>
        <w:rPr/>
        <w:t>Dział 754</w:t>
      </w:r>
    </w:p>
    <w:p>
      <w:pPr>
        <w:pStyle w:val="Normal"/>
        <w:jc w:val="both"/>
        <w:rPr/>
      </w:pPr>
      <w:r>
        <w:rPr/>
        <w:t>- Proponuje się wprowadzić do planu wydatków kwotę 15.000 zł, przeznaczoną na współfinansowanie zakupu samochodu pożarniczego dla jednostki Ratowniczo-Gaśniczej w Gostyniu.</w:t>
      </w:r>
    </w:p>
    <w:p>
      <w:pPr>
        <w:pStyle w:val="Normal"/>
        <w:jc w:val="both"/>
        <w:rPr/>
      </w:pPr>
      <w:r>
        <w:rPr/>
        <w:t>- Proponuje się o 700 zł zwiększyć plan wydatków na dodatkowe ubezpieczenie strażaków ochotników w czasie akcji gaśniczych ( zwiększona liczba zgłoszonych do ubezpieczenia).</w:t>
      </w:r>
    </w:p>
    <w:p>
      <w:pPr>
        <w:pStyle w:val="Normal"/>
        <w:jc w:val="both"/>
        <w:rPr/>
      </w:pPr>
      <w:r>
        <w:rPr/>
        <w:t>Dział 757</w:t>
      </w:r>
    </w:p>
    <w:p>
      <w:pPr>
        <w:pStyle w:val="Normal"/>
        <w:jc w:val="both"/>
        <w:rPr/>
      </w:pPr>
      <w:r>
        <w:rPr/>
        <w:t>Proponuje się zmniejszyć plan wydatków na odsetki od zaciągniętych pożyczek o 1.200 zł i kwotę tę przeznaczyć na obsługę nowo zaciągniętego w BGK kredytu, na poczet dofinansowania budowy kanalizacji w Śmiłowie do czasu otrzymania przyznanej pomocy finansowej ze środków 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01</w:t>
      </w:r>
    </w:p>
    <w:p>
      <w:pPr>
        <w:pStyle w:val="Normal"/>
        <w:jc w:val="both"/>
        <w:rPr/>
      </w:pPr>
      <w:r>
        <w:rPr/>
        <w:t>Proponuje się zwiększyć:</w:t>
      </w:r>
    </w:p>
    <w:p>
      <w:pPr>
        <w:pStyle w:val="Normal"/>
        <w:jc w:val="both"/>
        <w:rPr/>
      </w:pPr>
      <w:r>
        <w:rPr/>
        <w:t>1) plan wydatków Szkoły Podstawowej w Sarbinowie o kwotę 26.442 zł. Wynika to głownie z dodatkowych wydatków, spowodowanych ciążą nauczycielki zmuszającą do zatrudnienia pracownika na zastępstwo i niezaplanowaną wcześniej nagrodą jubileuszową, do której prawo pracownik udokumentował w bieżącym roku.</w:t>
      </w:r>
    </w:p>
    <w:p>
      <w:pPr>
        <w:pStyle w:val="Normal"/>
        <w:jc w:val="both"/>
        <w:rPr/>
      </w:pPr>
      <w:r>
        <w:rPr/>
        <w:t>2) plan wydatków Zespołu Szkół Szkoły Podstawowej i Gimnazjum w Żytowiecku o 23.000 zł. Spowodowane jest to koniecznością wymiany sieci wewnętrznych hydrantów przeciwpożarowych z powodu niesprawności istniejącej.</w:t>
      </w:r>
    </w:p>
    <w:p>
      <w:pPr>
        <w:pStyle w:val="Normal"/>
        <w:jc w:val="both"/>
        <w:rPr/>
      </w:pPr>
      <w:r>
        <w:rPr/>
        <w:t>3) plan wydatków Przedszkola w Poniecu o kwotę13.715 zł, co spowodowane jest dodatkowymi wydatkami w związku z ciążą pracownika.</w:t>
      </w:r>
    </w:p>
    <w:p>
      <w:pPr>
        <w:pStyle w:val="Normal"/>
        <w:jc w:val="both"/>
        <w:rPr/>
      </w:pPr>
      <w:r>
        <w:rPr/>
        <w:t>Powyższe zwiększenia w łącznej kwocie 63.157 zł proponuje się pokryć zmniejszeniem planu wydatków likwidowanego oddziału przedszkolnego w ZS Żytowiecko.</w:t>
      </w:r>
    </w:p>
    <w:p>
      <w:pPr>
        <w:pStyle w:val="Normal"/>
        <w:jc w:val="both"/>
        <w:rPr/>
      </w:pPr>
      <w:r>
        <w:rPr/>
        <w:t xml:space="preserve">4) plan wydatków na ubezpieczenie mienia w szkołach o 400 zł. z powodu zwiększenia się ilości ubezpieczanego sprzętu. </w:t>
      </w:r>
    </w:p>
    <w:p>
      <w:pPr>
        <w:pStyle w:val="Normal"/>
        <w:jc w:val="both"/>
        <w:rPr/>
      </w:pPr>
      <w:r>
        <w:rPr/>
        <w:t>Dział 900</w:t>
      </w:r>
    </w:p>
    <w:p>
      <w:pPr>
        <w:pStyle w:val="Normal"/>
        <w:jc w:val="both"/>
        <w:rPr/>
      </w:pPr>
      <w:r>
        <w:rPr/>
        <w:t>Z powodu niedoszacowania wydatków proponuje się zwiększyć ich plan na usługach remontowych przy utrzymaniu zieleni o 5000 zł.</w:t>
      </w:r>
    </w:p>
    <w:p>
      <w:pPr>
        <w:pStyle w:val="Normal"/>
        <w:jc w:val="both"/>
        <w:rPr/>
      </w:pPr>
      <w:r>
        <w:rPr/>
        <w:t>Dział 921</w:t>
      </w:r>
    </w:p>
    <w:p>
      <w:pPr>
        <w:pStyle w:val="Normal"/>
        <w:jc w:val="both"/>
        <w:rPr/>
      </w:pPr>
      <w:r>
        <w:rPr/>
        <w:t>W związku z brakiem wniosku o udzielenie dotacji w roku 2011, proponuje się zmniejszyć plan wydatków przeznaczonych na dofinansowanie prac remontowych i konserwatorskich obiektów zabytkowych należących do jednostek niezaliczanych do sektora finansów publicznych o 20.000 zł.</w:t>
      </w:r>
    </w:p>
    <w:p>
      <w:pPr>
        <w:pStyle w:val="Normal"/>
        <w:jc w:val="both"/>
        <w:rPr/>
      </w:pPr>
      <w:r>
        <w:rPr/>
        <w:t>Z powodu zmian w dochodach i wydatkach budżetu jego deficyt zmniejszy się o 88.030 zł i wyniesie 2.832.764 zł. Jego pokrycie mają stanowić zaplanowane pożyczki i kredyty oraz wolne środki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łonkowie komisji przyjęli projekt uchwały w sprawie zmian budżetu i zmiany w budżecie na 2011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Skarbnik Gminy Andrzej Przybylski</w:t>
      </w:r>
      <w:r>
        <w:rPr>
          <w:rFonts w:eastAsia="SimSun;宋体"/>
          <w:lang w:eastAsia="zh-CN"/>
        </w:rPr>
        <w:t xml:space="preserve"> poinformował, że Regionalna Izba Obrachunkowa zgłosiła zastrzeżenia do uchwały nr VII/50/2011 w sprawie </w:t>
      </w:r>
      <w:r>
        <w:rPr/>
        <w:t>zmiany uchwały nr VII/50/2011 Rady Miejskiej Poniecu w sprawie określenia zakresu i formy informacji o przebiegu wykonania budżetu Gminy Poniec, informacji o kształtowaniu się Wieloletniej Prognozy Finansowej Gminy Poniec, informacji o przebiegu wykonania planu finansowego samorządowej instytucji kultury za pierwsze półrocze danego roku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/>
          <w:lang w:eastAsia="zh-CN"/>
        </w:rPr>
        <w:t>W związku ze stwierdzeniem w zmienianej uchwale nieprawidłowości w treści §1 ust.1 pkt 3 gdzie niepotrzebnie zostało zapisane słowo „wspólnych”, oraz wzięciem pod uwagę zastrzeżeń Regionalnej Izby Obrachunkowej w Poznaniu odnośnie brzmienia § 2 zmienianej uchwały proponuje się zmienić jej treść jak w przedstawionym projekcie, który radni otrzym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 uchwały w sprawie zmiany uchwały nr VII/50/2011 Rady Miejskiej Poniecu w sprawie określenia zakresu i formy informacji o przebiegu wykonania budżetu Gminy Poniec, informacji o kształtowaniu się Wieloletniej Prognozy Finansowej Gminy Poniec, informacji o przebiegu wykonania planu finansowego samorządowej instytucji kultury za pierwsze półrocze danego roku zostanie wprowadzony jako dodatkowy punkt do porządku obrad VIII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Ad.</w:t>
      </w:r>
      <w:r>
        <w:rPr>
          <w:b/>
          <w:bCs/>
        </w:rPr>
        <w:t xml:space="preserve">7. Inspektor UM Krystian Juśkiewicz </w:t>
      </w:r>
      <w:r>
        <w:rPr/>
        <w:t>przedstawiając uzasadnienie do projektu uchwały poinformował, że zgodnie z art. 21 ust 1 ustawy z dnia 8 marca 1990 r. o samorządzie gminnym (Dz. U. z 2001 r. Nr 142, poz.1591 z późn. zm.) oraz art. 17 ustawy z dnia 10 maja 1990 r. – przepisy wprowadzające ustawę o samorządzie terytorialnym i ustawę o pracownikach samorządowych Komisja Inwentaryzacyjna powołana jest przez radę gminy tj. Radę Miejską w Poniecu. Powołanie nowej Komisji Inwentaryzacyjnej niezbędne jest do utrzymania ciągłości prac związanych z inwentaryzacją mienia komun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łonkowie komisji zaproponowali następujące kandydatury do składu komisji inwentaryzacyjnej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1)   Eugeniusz Nowak                      Przewodniczący Komisji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rystian Juśkiewicz                   Z-ca Przewodniczącego Komisj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aniel Zborowski                     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eresa Andrzejewska                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ałgorzata Danielczak             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tanisław Machowski                Członek Komisj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aproponowani kandydaci do komisji inwentaryzacyjnej wyrazili zgodę na pracę w komisji.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Ad.8 Sekretarz Gminy Marcin Pazdaj </w:t>
      </w:r>
      <w:r>
        <w:rPr>
          <w:rFonts w:eastAsia="SimSun;宋体"/>
          <w:lang w:eastAsia="zh-CN"/>
        </w:rPr>
        <w:t>przedstawił uzasadnienie do projektu uchwały w sprawie powołania zespołu opiniującego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lang w:eastAsia="ar-SA"/>
        </w:rPr>
        <w:t xml:space="preserve">kandydatów na ławników do Sądu Rejonowego w Gostyniu. </w:t>
      </w:r>
      <w:r>
        <w:rPr>
          <w:rFonts w:eastAsia="SimSun;宋体"/>
          <w:lang w:eastAsia="zh-CN"/>
        </w:rPr>
        <w:t xml:space="preserve">Poinformował, że </w:t>
      </w:r>
      <w:r>
        <w:rPr>
          <w:rFonts w:eastAsia="SimSun;宋体"/>
          <w:color w:val="000000"/>
          <w:lang w:eastAsia="zh-CN"/>
        </w:rPr>
        <w:t>zgodnie z ustawą</w:t>
      </w:r>
      <w:r>
        <w:rPr>
          <w:rFonts w:eastAsia="SimSun;宋体"/>
          <w:lang w:eastAsia="zh-CN"/>
        </w:rPr>
        <w:t xml:space="preserve"> z dnia 27 lipca 2001 r.</w:t>
      </w:r>
      <w:r>
        <w:rPr>
          <w:rFonts w:eastAsia="SimSun;宋体"/>
          <w:color w:val="000000"/>
          <w:lang w:eastAsia="zh-CN"/>
        </w:rPr>
        <w:t xml:space="preserve"> prawo </w:t>
      </w:r>
      <w:r>
        <w:rPr>
          <w:rFonts w:eastAsia="SimSun;宋体"/>
          <w:lang w:eastAsia="zh-CN"/>
        </w:rPr>
        <w:t xml:space="preserve">o ustroju sądów powszechnych do wyłącznej kompetencji Rady należy wybór ławników do sądu rejonowego w Gostyniu. Przed wyborami Rada obowiązana jest powołać zespół, który przedstawia na sesji swoją opinię o zgłoszonych kandydatach. </w:t>
      </w:r>
      <w:r>
        <w:rPr/>
        <w:t>Prawo zgłaszania kandydatów na ławników posiadają: prezesi sądów, stowarzyszenia, organizacje i związki zawodowe, zarejestrowane na podstawie przepisów prawa, oraz co najmniej pięćdziesięciu obywateli mających czynne prawo wyborcze, zamieszkujących stale na danym terenie,</w:t>
      </w:r>
      <w:r>
        <w:rPr>
          <w:color w:val="000000"/>
        </w:rPr>
        <w:t xml:space="preserve"> </w:t>
      </w:r>
      <w:r>
        <w:rPr/>
        <w:t>Kolegium sądu okręgowego ustaliło dla gminy Poniec liczbę dwóch ławników do sądu rejonowego, których Rada wybierze do dnia 31 października br. Termin zgłaszania kandydatów mija 30 czerwca 2011 rok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kowie komisji na kandydatów do zespołu opiniującego kandydatów na ławników Sądu Rejonowego zaproponowali radnych Dariusza Kielisia i Krzysztofa Mateckiego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Uchwała w sprawie powołania zespołu opiniującego kandydatów na ławników do Sądu Rejonowego w Gostyniu zostanie podjęta na sesji Rady Miejskiej w dniu 30 czerwca 2011 roku.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Ad.9 Sekretarz Gminy Marcin Pazdaj </w:t>
      </w:r>
      <w:r>
        <w:rPr>
          <w:rFonts w:eastAsia="SimSun;宋体"/>
          <w:lang w:eastAsia="zh-CN"/>
        </w:rPr>
        <w:t>przedstawił uzasadnienie do projektu uchwały w sprawie określenia szczegółowych zasad, trybu przyznawania nagród i wyróżnień za osiągnięte wyniki sportowe w krajowym lub międzynarodowym współzawodnictwie sportowym. Poinformował, że Ustawa o sporcie z dnia 25 czerwca 2010 roku umożliwia przyznawanie nagród oraz wyróżnień za osiągnięcie bardzo dobrych wyników we współzawodnictwie sportowym na szczeblu krajowym i międzynarodowym.</w:t>
      </w:r>
    </w:p>
    <w:p>
      <w:pPr>
        <w:pStyle w:val="Normal"/>
        <w:spacing w:before="280" w:after="280"/>
        <w:contextualSpacing/>
        <w:jc w:val="both"/>
        <w:rPr>
          <w:rFonts w:eastAsia="SimSun;宋体"/>
          <w:lang w:eastAsia="zh-CN"/>
        </w:rPr>
      </w:pPr>
      <w:r>
        <w:rPr/>
        <w:t>Priorytetowym celem zainicjowania projektu niniejszej uchwały jest zauważenie i nagrodzenie zawodników z terenu gminy Poniec wykazujących się dużym zaangażowaniem w treningi, osiągających wysokie wyniki we współzawodnictwie sportowym oraz reprezentujących postawę godną naśladowania.</w:t>
      </w:r>
    </w:p>
    <w:p>
      <w:pPr>
        <w:pStyle w:val="Normal"/>
        <w:jc w:val="both"/>
        <w:rPr/>
      </w:pPr>
      <w:r>
        <w:rPr/>
        <w:t>Na zadane pytanie dotyczące wysokości nagród wyjaśnił, że nagroda będzie mieć charakter pieniężny lub rzeczowy, a jej wartość nie może przekroczyć kwoty:</w:t>
      </w:r>
    </w:p>
    <w:p>
      <w:pPr>
        <w:pStyle w:val="Normal"/>
        <w:autoSpaceDE w:val="false"/>
        <w:jc w:val="both"/>
        <w:rPr/>
      </w:pPr>
      <w:r>
        <w:rPr/>
        <w:t>1) dla zawodnika w dyscyplinach sportów indywidualnych – 2 000,00 zł</w:t>
      </w:r>
    </w:p>
    <w:p>
      <w:pPr>
        <w:pStyle w:val="Normal"/>
        <w:autoSpaceDE w:val="false"/>
        <w:jc w:val="both"/>
        <w:rPr/>
      </w:pPr>
      <w:r>
        <w:rPr/>
        <w:t>2) dla zawodników w dyscyplinach sportów zespołowych – 5 000,00 zł /drużyny/;</w:t>
      </w:r>
    </w:p>
    <w:p>
      <w:pPr>
        <w:pStyle w:val="Normal"/>
        <w:autoSpaceDE w:val="false"/>
        <w:jc w:val="both"/>
        <w:rPr/>
      </w:pPr>
      <w:r>
        <w:rPr/>
        <w:t>3) dla trenera 1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członkowie komisji zgłosili zapytanie odnośnie zapisu w paragrafie 4 pkt. 1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urmistrz może przyznać nagrody lub wyróżnienia z inicjatywy własnej lub na wniosek stowarzyszeń i klubów sportowych działających na terenie gminy Poniec”. </w:t>
      </w:r>
    </w:p>
    <w:p>
      <w:pPr>
        <w:pStyle w:val="Normal"/>
        <w:jc w:val="both"/>
        <w:rPr/>
      </w:pPr>
      <w:r>
        <w:rPr/>
        <w:t>Burmistrz przydziela nagrodę, a Rada Miejska zabezpiecza środki w budżecie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</w:t>
      </w:r>
      <w:r>
        <w:rPr/>
        <w:t>stwierdził, że celem tej uchwały jest</w:t>
      </w:r>
      <w:r>
        <w:rPr>
          <w:b/>
          <w:bCs/>
        </w:rPr>
        <w:t xml:space="preserve"> </w:t>
      </w:r>
      <w:r>
        <w:rPr/>
        <w:t>zauważenie i nagrodzenie zawodników z terenu gminy Poniec wykazujących się zaangażowaniem w treningach i osiągających wysokie wyniki we współzawodnictwie sportowym. Będzie to promocja gminy Poniec. Środki finansowe na ten cel będą zabezpieczone w budżecie gminy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łonkowie komisji przyjęli projekt uchwały </w:t>
      </w:r>
      <w:r>
        <w:rPr>
          <w:rFonts w:eastAsia="SimSun;宋体"/>
          <w:b/>
          <w:bCs/>
          <w:lang w:eastAsia="zh-CN"/>
        </w:rPr>
        <w:t xml:space="preserve">w sprawie określenia szczegółowych zasad, trybu przyznawania nagród i wyróżnień za osiągnięte wyniki sportowe w krajowym lub międzynarodowym współzawodnictwie sportowym. 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/>
          <w:b/>
          <w:bCs/>
          <w:lang w:eastAsia="zh-CN"/>
        </w:rPr>
        <w:t>W wolnych głosach członkowie komisji poruszyli sprawy:</w:t>
      </w:r>
    </w:p>
    <w:p>
      <w:pPr>
        <w:pStyle w:val="Normal"/>
        <w:spacing w:before="280" w:after="280"/>
        <w:contextualSpacing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/ Radny Zdzisław Zdęga  </w:t>
      </w:r>
      <w:r>
        <w:rPr/>
        <w:t xml:space="preserve">w sprawie wycinki krzewów i odrostów gałęzi drzew przy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drogach powiat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/ Grażyna Biernaczyk</w:t>
      </w:r>
      <w:r>
        <w:rPr/>
        <w:t xml:space="preserve"> poinformowała, że niezbędna jest wycinka krzewów i gałęzi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rzy dogach gminnych w gminie, takim przykładem jest droga Łęka Wielka – Bogdan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/ Radna Aneta Wrotyńska </w:t>
      </w:r>
      <w:r>
        <w:rPr/>
        <w:t>w sprawie uporządkowania stawu i rowu przy ulicy Gostyńskiej w Poniec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/ Radny Krzysztof Matecki </w:t>
      </w:r>
      <w:r>
        <w:rPr/>
        <w:t>zwrócił się z zapytaniem do Burmistrza Ponieca, kiedy zostanie wykonana droga po wykonaniu kanalizacji przez wieś Śmiło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/ Burmistrz Ponieca Jacek Widyński </w:t>
      </w:r>
      <w:r>
        <w:rPr/>
        <w:t xml:space="preserve">ustosunkowując się do poruszonych kwestii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poinformował, że :</w:t>
      </w:r>
    </w:p>
    <w:p>
      <w:pPr>
        <w:pStyle w:val="Normal"/>
        <w:spacing w:lineRule="auto" w:line="276"/>
        <w:jc w:val="both"/>
        <w:rPr/>
      </w:pPr>
      <w:r>
        <w:rPr/>
        <w:t>- przeprowadził rozmowę z Dyrektorem Powiatowego Zarządu Dróg w Gostyniu, który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zapewnił go o wykonaniu wycinki gałęzi i krzewów w lipcu. Gmina Poniec na ten cel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przekazała kwotę 15.000 złotych do Starostwa Powiatowego w Gostyni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po przetargu na modernizację budynku szkolnego w Łęce Wielkiej na przedszkole będą wykonywane prace przy czyszczeniu Rowu Polskiego i stawu przy ulicy Gostyński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zostały zakończone prace wykonywane przez firmę Inastal przy kanalizacji sanitarnej we wsi Śmiłowo, a naprawę nawierzchni wykona podwykonawca Przedsiębiorstwo Drogi i Ulice w Lesz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wodnicząca Komisji Grażyna Biernaczyk</w:t>
      </w:r>
      <w:r>
        <w:rPr/>
        <w:t xml:space="preserve"> podziękowała wszystkim za przybycie i dokonała zamknięcia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                                                                            Przewodniczący  Komisji</w:t>
      </w:r>
    </w:p>
    <w:p>
      <w:pPr>
        <w:pStyle w:val="Normal"/>
        <w:jc w:val="both"/>
        <w:rPr/>
      </w:pPr>
      <w:r>
        <w:rPr/>
        <w:t>/-/ Radomiła Repak                                                                    /-/  Grażyna  Bierna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9:00Z</dcterms:created>
  <dc:creator>Rada</dc:creator>
  <dc:description/>
  <dc:language>en-US</dc:language>
  <cp:lastModifiedBy>Rada</cp:lastModifiedBy>
  <cp:lastPrinted>2011-08-30T12:02:00Z</cp:lastPrinted>
  <dcterms:modified xsi:type="dcterms:W3CDTF">2011-09-12T09:23:00Z</dcterms:modified>
  <cp:revision>58</cp:revision>
  <dc:subject/>
  <dc:title/>
</cp:coreProperties>
</file>