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3/2011</w:t>
      </w:r>
    </w:p>
    <w:p>
      <w:pPr>
        <w:pStyle w:val="Normal"/>
        <w:rPr/>
      </w:pPr>
      <w:r>
        <w:rPr/>
        <w:t xml:space="preserve">z  posiedzenia Komisji Rozwoju Gospodarczego, Gospodarki Komunalnej,  Mieszkaniowej, </w:t>
      </w:r>
    </w:p>
    <w:p>
      <w:pPr>
        <w:pStyle w:val="Normal"/>
        <w:rPr/>
      </w:pPr>
      <w:r>
        <w:rPr/>
        <w:t>Budżetu i Rolnictwa odbytego w dniu   19 kwietnia  2011 roku w godz.11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 Zastępca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Komisji</w:t>
      </w:r>
    </w:p>
    <w:p>
      <w:pPr>
        <w:pStyle w:val="Normal"/>
        <w:rPr/>
      </w:pPr>
      <w:r>
        <w:rPr/>
        <w:t xml:space="preserve">    </w:t>
      </w:r>
      <w:r>
        <w:rPr/>
        <w:t>4. Marcin        Stóżyński                        „          „</w:t>
      </w:r>
    </w:p>
    <w:p>
      <w:pPr>
        <w:pStyle w:val="Normal"/>
        <w:rPr/>
      </w:pPr>
      <w:r>
        <w:rPr/>
        <w:t xml:space="preserve">    </w:t>
      </w:r>
      <w:r>
        <w:rPr/>
        <w:t>5. Zdzisław     Zdęga                              „        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Grażyna Biernaczyk </w:t>
      </w:r>
      <w:r>
        <w:rPr/>
        <w:t>dokonała otwarcia posiedzenia  i</w:t>
      </w:r>
    </w:p>
    <w:p>
      <w:pPr>
        <w:pStyle w:val="Normal"/>
        <w:rPr/>
      </w:pPr>
      <w:r>
        <w:rPr/>
        <w:t>powitała  przybyłych członków, a w ich imieniu zaproszonych gości. Poinformowała, że t</w:t>
      </w:r>
      <w:r>
        <w:rPr>
          <w:sz w:val="26"/>
          <w:szCs w:val="26"/>
        </w:rPr>
        <w:t xml:space="preserve"> tematem dzisiejszego posiedzenia jest  analiza sprawozdania z wykonania budżetu gminy za 2010 rok w celu sporządzenia wniosku  o udzielenie absolutorium Burmistrzowi Ponieca  z tego tytułu. Zwrócił się do Skarbnika Gminy o przybliżenie sprawozdania z wykonania planu dochodów i wydatków za ubiegły rok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bCs/>
          <w:sz w:val="26"/>
          <w:szCs w:val="26"/>
        </w:rPr>
        <w:t>Skarbnik Gminy Andrzej Przybylski</w:t>
      </w:r>
      <w:r>
        <w:rPr>
          <w:sz w:val="26"/>
          <w:szCs w:val="26"/>
        </w:rPr>
        <w:t xml:space="preserve"> omawiając w skrócie  wykonanie planu dochodów i wydatków za 2010 rok  poinformował, że budżet został uchwalony  na </w:t>
      </w:r>
      <w:r>
        <w:rPr/>
        <w:t>sesji w dniu 29 grudnia 2009 r. uchwałą nr XXXIII/250/2009  w niżej wymienionych wysokościach:</w:t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309"/>
        <w:gridCol w:w="2942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chody    w  kwocie  16.866.282,- zł.                     wydatki    w  kwocie    19.410.657,- zł.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zychody w  kwocie    3.334.375,- zł.                     rozchody  w  kwocie        790,000,- zł. 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Źródłem pokrycia zaplanowanego deficytu w kwocie 2.544.375,- zł. miały być kredyty i pożyczki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 ciągu okresu sprawozdawczego następowały  zmiany budżetu  i na jego koniec plan budżetu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zedstawiał się następująco: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chody    w  kwocie  19.334.348,- zł.                     wydatki    w  kwocie   20.582.819,- zł. </w:t>
            </w:r>
          </w:p>
        </w:tc>
      </w:tr>
      <w:tr>
        <w:trPr>
          <w:trHeight w:val="22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zychody w  kwocie    1.838.471,- zł.                     rozchody  w  kwocie       590.000,- zł.         </w:t>
            </w:r>
          </w:p>
        </w:tc>
      </w:tr>
      <w:tr>
        <w:trPr>
          <w:trHeight w:val="540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dzie deficyt budżetu w kwocie 1.248.471,- zł. miał pokrycie w kredytach i pożyczkach oraz przychodach z tytułu innych rozliczeń krajowych, które stanowią wolne środki z lat ubiegłych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lan budżetu został wykonany: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chody    w  kwocie   21.937.326,07 zł.                 wydatki    w  kwocie   19.930.434.25 zł.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zychody w  kwocie     2.197.183,67 zł.                 rozchody  w  kwocie       590.000,00 zł.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ostała wykonana nadwyżka budżetu w kwocie 2.006.891,82 i nadwyżka przychodów nad rozchodami w kwocie 1607.183,67zł.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rzychody wykonane stanowią wolne środki z lat ubiegłych w wysokości 2.007.183,67 zł. i zaciągnięty kredyt w wysokości 190.000 zł. natomiast wykonane rozchody to kwota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łaconych w okresie sprawozdawczym rat pożyczek.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dochodów  został  wykonany  w 113.46% ,   a plan wydatków w 96,83%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o wydatków roku 2010 został doliczony plan wydatku niewygasającego w roku 2010 na przebudowę  drogi gminnej w Miechcinie w  kwocie 275.443 złotych na która w 2010 roku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stała podpisana umowa o zamówienie publiczne , a która nie został wykonana z powodu złych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unków atmosferycznych.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 okresie sprawozdawczym zaciągnięto pożyczkę w Wojewódzkim Funduszu Ochrony Środowiska i Gospodarki Wodnej w Poznaniu w wysokości 190.000 zł. na  budowę pierwszej części kanalizacji w Śmiłowie.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dłużenie z tyt. zaciągniętych pożyczek na budowę kanalizacji na koniec okresu sprawozdawczego wynosi  2.680.000 zł.   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n zadłużenia  z tytułu zaciągniętych pożyczek na koniec poszczególnych lat będzie wynosił: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 rok        kwota  2.050.000  zł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 rok        kwota  1.350.000  zł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 rok        kwota      400.000 zł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 rok                                  0 zł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mian  planu budżetowego  w okresie sprawozdawczym dokonywała Rada Miejska podejmując 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8 uchwał oraz Burmistrz Ponieca, który wydał 11 zarządzeń na podstawie  upoważnienia 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apisanego w uchwale budżetowej i przepisów ustawy z d. 27 sierpnia 2009 r. o finansach publicznych.</w:t>
            </w:r>
          </w:p>
          <w:tbl>
            <w:tblPr>
              <w:tblW w:w="9523" w:type="dxa"/>
              <w:jc w:val="left"/>
              <w:tblInd w:w="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"/>
              <w:gridCol w:w="593"/>
              <w:gridCol w:w="5948"/>
              <w:gridCol w:w="839"/>
              <w:gridCol w:w="180"/>
              <w:gridCol w:w="118"/>
              <w:gridCol w:w="320"/>
              <w:gridCol w:w="442"/>
              <w:gridCol w:w="180"/>
              <w:gridCol w:w="325"/>
              <w:gridCol w:w="160"/>
              <w:gridCol w:w="3"/>
              <w:gridCol w:w="72"/>
              <w:gridCol w:w="163"/>
            </w:tblGrid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ażniejsze inwestycje jednoroczne to min.: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w Szurkowie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w Wydawach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na ulicy Krobska Szosa w Poniec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w Czarkowie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Przebudowa odcinka drogi gminnej w Żytowieck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Przebudowa odcinka ulicy Gostyńska Szosa w Poniec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Dofinansowanie uruchomienia pracowni tomografii komputerowej w szpitalu w Gostyniu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sceny z zadaszeniem w Grodzisk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Dotacja na zakup ciągnika, pługa odśnieżnego i piaskarki dla ZGKiM w Poniec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Zakup czterech chłodni dla świetlic wiejskich (po jednej dla Janiszewa i Łęki Małej, dwie dla Łęki Wielkiej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Przebudowa drogi w Miechcinie (wydatek niewygasający roku 2010).</w:t>
                  </w:r>
                </w:p>
              </w:tc>
              <w:tc>
                <w:tcPr>
                  <w:tcW w:w="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Gospodarka  odpadami i  osadami ściekowymi - budowa zakładu zagospodarowania odpadów w Trzebani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ospodarka  odpadami  i osadami ściekowymi - rekultywacja gminnego składowiska odpadów rolnych i  bytowych we  wsi  Wyda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wyższe 2 zadania realizowane są w latach 2006-2011 a  środki na ich realizację przekazywane są coroczni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zyłączenie do sieci gazowej budynku Zespołu Szkół Szkoły Postawowej i Gimnazjum w Żytowiecku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realizowane przez ZSSPiG w Żytowiecku, który podpisał umowę na wykonanie przyłącza gazowego z Wielkpolską Spółką Gazownict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Gmina wywiązała się ze zobowiązań przypadających na rok 2009 i 2010. Inwestycję zakończono w okresie sprawozdawczy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zebudowa ulicy Piaskowej w Poniecu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7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nie zaplanowane na lata 2009 - 2010. Zadanie zostało ukończone w okresie sprawozdawczym.</w:t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realizacje tego zadania Gmina otrzymała dotację  ze środków Funduszu Ochrony Gruntów Rolnych na podstawie umowy z Wojewodą Wielkopolskim na dofinansownie budowy drogi dojazdowej do gruntów rolnych w kwocie 83.000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udowa Hali Widowiskowo-Sportowej w Poniecu.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2010 roku nie zaplanowano nakładów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boiska wielofunkcyjnego w Żytowiecku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zaplanowano na lata 2010-2011. W okresie sprawozdawczym sporządzono dokumntację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kanalizacji sanitarnej z przykanalikami i przepompowniami ścieków w Śmiłowie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danie do realizacji w latach 2010-2011. W okresie sprawozdawczym wykonano pierwszą część zadania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 dofinansowanie zadania został złożony wniosek do Urzędu Marszałkowskiego w Poznaniu w ramach Programu Rozwoju Obszarów Wiejskich. Zadanie finansowane także z pożyczki z WFOŚi GW w Poznaniu w wysokości 360.000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kanalizacji sanitarnej z przykanalikami w Bączylesie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do realizacji na lata 2010 - 2011. W okresie sprawozdawczym sporzadzono dokumentację techniczną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zadanie zostanie zaciągnięta pożyczka z WFOŚ i GW w Poznaniu w  kwocie 280.000 zł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alizacja zadań realizowanych z dopłatą środków z  budżetu Unii Europejskiej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kanalizacji sanitarnej z przykanalikami w Rokosowie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zrealizowano w okresie sprawozdawczym przy dopłacie  środków z  budżetu UE w wys. 913.972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ont elewacji budynku ratusza 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o wartości 75.244,72 zostało zrealizowane w ramach remontu przy zaplanowanej dopłacie środków europejskich w wysokości 46.257 zł. Wniosek o płatność został wysłany jednak Gmina dotacji jeszcze nie otrzymał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trakcie roku budżetowego, po podpisaniu umów o dofinansowanie z aneksami, nie dokonywano zmian w planie wydatków na realizację programów finansowa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 udziałem środków o których mowa w art. 5 ust.1 pkt. 2 i 3 ufp.</w:t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obowiązania  jednostek   budżetowych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koniec okresu sprawozdawczego zobowiązania wynosiły kwotę 535.319,27 zł .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4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leżności  jednostek  budżetowych  z tyt. dochodów budżetowych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koniec roku 2010 należności wynosiły kwotę  1.185.771,65 zł w tym należności  wymagalne 667.211,45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zostałe jednostki budżetowe należności nie posiadają 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zostałe  informacje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ednostki oświatowe nie utworzyły rachunku dochodów jednostek 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  roku  2010 w budżecie zaplanowano dotację dla ZGKiM w Poniecu w kwocie 74.000,- zł. na zakup inwestycyjny ciągnika,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ługa odśnieżnego i piaskarki. Kwotę te przekazano Zakładowi w całości. 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 2023 roku Gminę obciąża poręczenie wekslowe do kwoty 388.624 zł. za zobowiązanie Miejskiego Zakładu Oczyszczania Sp. z o.o. w Lesznie z tytułu pożyczki inwestycyjnej z NFOŚ i GW w Warszawie na realizację zadania "Budowa Zakładu Zagospodarowania Odpad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w Trzebani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6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posiada zaciągnięte w poprzednich latach pożyczki długoterminowe na realizację zadań inwestycyjnych w ogólnej kwocie   2.680.000 zł. (stan na 31.12.2010r.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udowa kanalizacji sanitarnej etap III  -   do  spłaty pozostaje kwota 440.000 zł. . Ostatnia rata płatna 20.12.2011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budowa kanalizacji sanitarnej etap IV  -   do  spłaty pozostaje kwota 1.100.000 zł. . Ostatnia rata płatna 20.08.2013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budowa kanalizacji sanitarnej etap V  -   do  spłaty pozostaje kwota 950.000 zł. . Ostatnia rata płatna 20.05.2014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budowa kanalizacji sanitarnej w Śmiłowie cz. I do spłaty pozostaje 190.000 zł. Ostatnia rata płatna 20.05.2013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okresie sprawozdawczym została zakończona spłata pożyczki zaciągniętej na etap II zadanie II budowy kanalizacji w  Poniecu w kwocie 800.000 złotych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iecu w  Zgodnie z umową 25% pożyczki czyli 200.000 zł. zostało umorzone. (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7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Na koniec roku 2010 Gmina nie miała środków pieniężnych na bankowych lokatach terminowych.</w:t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chrona Środowiska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 podst art. 16 ustawy z dnia 20 listopada 2009 r. o zmianie ustawy – Prawo ochrony środowiska oraz niektórych innych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taw ( Dz. U. Nr 215 z dnia 18 grudnia 2009 r.) w okresie objętym informacja został zlikwidowany Gminny Fundusz Ochrony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Środowiska i Gospodarki Wodnej. Środki będące na koncie Funduszu zostały przyjęte do dochodów budżetu Gminy i rozdysponowane w planie wydatków Gminy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pływy z tytułu opłat i kar, o których mowa w art. 402 ust. 4-6 ustawy z dnia 27 kwietnia 2001 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ia 27 kwietnia 2001 r. – Prawo Ochrony Środowiska (Dz. U. z 2008 r. Nr 25, poz. 150, z późn. zm.) od chwili likwidacji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unduszu są przyjmowane jako dochody budżetu i ujmowanie w planie wydatków na finansowanie ochrony środowiska i gospodarki wodnej w zakresie określonym w art. 40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ust 2 ww.  ustawy</w:t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płata produktowa</w:t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mina w ramach budżetu gromadzi środki z tytułu opłat produktowych, które w okresie sprawozdawczym w całości przeznaczyła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 usuwanie opakowań plastikowych z terenu gminy, które były gromadzone w ogólnodostępnych pojemnikach a następnie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bierane przez MZO Leszno w ramach zawartej umowy. Wydatki z opłaty produktowej zawarte są w całkowitych wydatkach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a zlecone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chodem są otrzymane dotacje na realizację zadań z zakresu administracji rzadowej zlecone gminie do realizacji ustawam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7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ydatki na zadania zlecone wynikają z realizacji zadań, na które zostały przyznane dotacje.</w:t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adto Gmina gromadzi i przekazuje do budżetu państwa dochody uzyskane z tytułu realizacji zadań zleconych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 okresie sprawozdawczym należności  z tytułu wypłacenia zaliczek alimentacyjnych powiększone o 5% wynosiły kwotę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1.750,08 zł. a z tytułu wypłat z Funduszu Alimentacyjnego 181.201,62 zł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 poczet zwrotu wypłaconych zaliczek w okresie sprawozdawczym wpłynęło 483,81 zł., natomiast zwroty dłużników do Funduszu Alimentacyjnego wyniosły 22.085,46 zł.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 tych tytułów w budżecie gminy pozostało 10.476,34 zł.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koniec okresu sprawozdawczego z tych tytułów pozostało należności łącznej z wszystkich lat  317.399,81 zł. z tego wszystkie wymagaln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a własne dofinansowane dotacjami celowymi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realizację  niektórych  zadań własnych  gmina  otrzymuje  dotacje celowe. Należą do nich  zadania  z zakresu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) oświaty - zakup sprzętu dla szkół - program "Radosna Szkoła",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) opieki   społecznej  np.  dożywianie , wypłata zasiłków , utrzymanie  OPS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) edukacyjnej  opieki  wychowaczej    -  wypłata  stypendiów socjalnych  dla uczniów, realizacja programu "Wyprawka  szkolna”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a realizowane w drodze porozumienień z innymi jednostkami samorządu terytorialneg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alizacja zadań przedstawiona została w zał. nr 5 sprawozdania z wykonania budżetu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mont i utrzymanie dróg powiatowych  jest realizowane na podstawie przejęcia przez gminę zadań powiatu do realizacji . Na rok 2010 dotacja wyniosła 26.400 zł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Została ona przekazana po przedłożeniu rozliczenia wraz z  kopiami faktur za wykonanie zleconego zadania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Poniec przekazuje dotacje celowe dla gmin, w których do przedszkoli prywatnych uczęszczają  dzieci z gminy Poniec, jako zwrot części kosztów ponoszonych przez te gminy na ten cel. W okresie sprawozdawczym dotyczyło to 3 gmin i 3  dziec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rekultywację wysypiska we wsi Wydawy przekazano 7.790,36 zł. dotacji zgodnie z podpisanym porozumienie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tacje pozostałe</w:t>
                  </w:r>
                </w:p>
              </w:tc>
              <w:tc>
                <w:tcPr>
                  <w:tcW w:w="263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6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udziela dotacji celowych i podmiotowych na realizację swoich zadań innym jednostkom samorządu terytorialnego, instytucjom kultury, stowarzyszeniom i pozostałym jednostkom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niezaliczanym do sektora finansów publicznych. Wykaz dotacji zawiera zał. nr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okresie sprawozdawczym dotacje otrzymały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Piaski  z przeznaczeniem na remont Klasztoru Świętogórskiego,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Gostyń, Gmina Wąsosz i miasto Leszno na dopłatę dla przedszkola do którego uczęszcza dziecko z Gminy Poniec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półka Wodna i Spółka Drenarska na dofinansowanie działalności (dotacji niezrealizowano)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ne Centrum Kultury i Biblioteka na sfinansowanie działalności,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luby sportowe na realizację zadań z zakresu kultury fizycznej i sportu w Gminie,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onifraterski Ośrodek Interwencji Kryzysowej i Wsparcia Dla Ofiar Przemocy w Rodzinie Marysin na pomoc ofiarom przemocy w rodzinie,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wiat gostyński na uruchomienie pracowni tomografii komputerowej w szpitalu w Gostyniu i na likwidację azbestu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wiązek Chórów Kościelnych z przeznaczeniem dla chóru kościelnego w Poniecu.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tacje, za wyjątkiem dotacji dla Instytucji Kultury, udzielane są na podstawie porozumień, umów lub konkursów na wykonanie zadania własnego gminy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adto Gmina wpłaca na rzecz Izb Rolniczych 2% uzyskanych wpływów z podatku rolnego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ząc swoje wystąpienie poinformował, że  w  związku z wyborami samorządowymi nastąpiła zmiana na stanowisku  Burmistrza Ponieca. Budżet realizował  Burmistrz  Kazimierz Dużałka , a  absolutorium  z tytułu wykonania budżetu  za  2010 rok będzie dla Burmistrza Ponieca  Jacka Widyńskiego - wyjątkowa sytu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 Komisji   analizując sprawozdanie  z  wykonania   planu dochodów i wydatków  </w:t>
      </w:r>
    </w:p>
    <w:p>
      <w:pPr>
        <w:pStyle w:val="Normal"/>
        <w:rPr/>
      </w:pPr>
      <w:r>
        <w:rPr/>
        <w:t>za 2010 rok  zwrócili uwagę na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n zadłużenia Gminy Poniec,</w:t>
      </w:r>
    </w:p>
    <w:p>
      <w:pPr>
        <w:pStyle w:val="Normal"/>
        <w:numPr>
          <w:ilvl w:val="0"/>
          <w:numId w:val="3"/>
        </w:numPr>
        <w:rPr/>
      </w:pPr>
      <w:r>
        <w:rPr/>
        <w:t>zadłużenie z tytułu opłaty prolongacyjnej wobec ZUS odnośnie rozłożenia na raty należności z tytułu składek na ubezpieczenie społeczne  i fundusz pracy w Zespole Szkół w Żytowiecku.</w:t>
      </w:r>
    </w:p>
    <w:p>
      <w:pPr>
        <w:pStyle w:val="Normal"/>
        <w:numPr>
          <w:ilvl w:val="0"/>
          <w:numId w:val="3"/>
        </w:numPr>
        <w:rPr/>
      </w:pPr>
      <w:r>
        <w:rPr/>
        <w:t>wykonanie przyłącza gazu do Zespołu Szkół w Żytowiecku za kwotę 320.000 złotych,</w:t>
      </w:r>
    </w:p>
    <w:p>
      <w:pPr>
        <w:pStyle w:val="Normal"/>
        <w:numPr>
          <w:ilvl w:val="0"/>
          <w:numId w:val="3"/>
        </w:numPr>
        <w:rPr/>
      </w:pPr>
      <w:r>
        <w:rPr/>
        <w:t>przyczyny  awarii wody w Zespole Szkół w Żytowiecku, które spowodowało niemałe koszty,</w:t>
      </w:r>
    </w:p>
    <w:p>
      <w:pPr>
        <w:pStyle w:val="Normal"/>
        <w:numPr>
          <w:ilvl w:val="0"/>
          <w:numId w:val="3"/>
        </w:numPr>
        <w:rPr/>
      </w:pPr>
      <w:r>
        <w:rPr/>
        <w:t>rzeczywiste  koszty  likwidacji awarii w Zespole Szkół w Żytowiecku i przeznaczenia kwoty 50.000 złotych  z budżetu gminy na  ten cel  oraz wykorzystania kwoty 99.000 złotych  otrzymanej z tytułu ubezpieczenia  budynku.</w:t>
      </w:r>
    </w:p>
    <w:p>
      <w:pPr>
        <w:pStyle w:val="Normal"/>
        <w:numPr>
          <w:ilvl w:val="0"/>
          <w:numId w:val="1"/>
        </w:numPr>
        <w:rPr/>
      </w:pPr>
      <w:r>
        <w:rPr/>
        <w:t>niewykorzystania dotacji  przeznaczonej w budżecie  na potrzeby spółek wodnych,</w:t>
      </w:r>
    </w:p>
    <w:p>
      <w:pPr>
        <w:pStyle w:val="Normal"/>
        <w:numPr>
          <w:ilvl w:val="0"/>
          <w:numId w:val="1"/>
        </w:numPr>
        <w:rPr/>
      </w:pPr>
      <w:r>
        <w:rPr/>
        <w:t>naprawy przepustów przy drogach powiatowych,</w:t>
      </w:r>
    </w:p>
    <w:p>
      <w:pPr>
        <w:pStyle w:val="Normal"/>
        <w:numPr>
          <w:ilvl w:val="0"/>
          <w:numId w:val="1"/>
        </w:numPr>
        <w:rPr/>
      </w:pPr>
      <w:r>
        <w:rPr/>
        <w:t>przebudowy ulicy Mickiewicza,( zadanie przesunięte z 2009 roku )</w:t>
      </w:r>
    </w:p>
    <w:p>
      <w:pPr>
        <w:pStyle w:val="Normal"/>
        <w:numPr>
          <w:ilvl w:val="0"/>
          <w:numId w:val="1"/>
        </w:numPr>
        <w:rPr/>
      </w:pPr>
      <w:r>
        <w:rPr/>
        <w:t>zakupu koparki dla potrzeb Gminnego Zakładu Wodociągów  i Kanalizacji w Poniecu</w:t>
      </w:r>
    </w:p>
    <w:p>
      <w:pPr>
        <w:pStyle w:val="Normal"/>
        <w:numPr>
          <w:ilvl w:val="0"/>
          <w:numId w:val="1"/>
        </w:numPr>
        <w:rPr/>
      </w:pPr>
      <w:r>
        <w:rPr/>
        <w:t>zakupu ciągnika dla Zakładu Gospodarki Komunalnej i Mieszkaniowej,</w:t>
      </w:r>
    </w:p>
    <w:p>
      <w:pPr>
        <w:pStyle w:val="Normal"/>
        <w:numPr>
          <w:ilvl w:val="0"/>
          <w:numId w:val="1"/>
        </w:numPr>
        <w:rPr/>
      </w:pPr>
      <w:r>
        <w:rPr/>
        <w:t>wskaźnika  procentowego wykonania zadań inwesty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arbnik Gminy Andrzej Przybylski </w:t>
      </w:r>
      <w:r>
        <w:rPr/>
        <w:t xml:space="preserve">udzielając wyjaśnień   na poruszone kwestie  m.in. poinformował, ż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dłużenie gminy na koniec 2010 roku łącznie wynosiło  kwotę 2.680.000 złot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 stanowi  ok. 14 %., a dopuszczalne  jest 60 %,</w:t>
      </w:r>
    </w:p>
    <w:p>
      <w:pPr>
        <w:pStyle w:val="Normal"/>
        <w:numPr>
          <w:ilvl w:val="0"/>
          <w:numId w:val="5"/>
        </w:numPr>
        <w:rPr/>
      </w:pPr>
      <w:r>
        <w:rPr/>
        <w:t>możliwości ściągnięcia  należnej kwoty od byłej księgowej ś ograniczone,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 xml:space="preserve">były prowadzone uzgodnienia  przez byłego Burmistrza Poniec  Kazimierza Dużałka 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 xml:space="preserve">z Dyrekcją  Gazowni w Poznaniu w temacie kosztów  doprowadzenia  gazociągu do Zespołu Szkół w </w:t>
      </w:r>
    </w:p>
    <w:p>
      <w:pPr>
        <w:pStyle w:val="Normal"/>
        <w:rPr>
          <w:vanish/>
        </w:rPr>
      </w:pPr>
      <w:r>
        <w:rPr/>
        <w:t xml:space="preserve"> </w:t>
      </w:r>
      <w:r>
        <w:rPr/>
        <w:t>Żytowiecku</w:t>
      </w:r>
    </w:p>
    <w:p>
      <w:pPr>
        <w:pStyle w:val="Normal"/>
        <w:rPr/>
      </w:pPr>
      <w:r>
        <w:rPr/>
        <w:t xml:space="preserve"> </w:t>
      </w:r>
      <w:r>
        <w:rPr/>
        <w:t xml:space="preserve">. Poprzez  ogrzewanie szkoły gazem już jest 50.000 </w:t>
      </w:r>
    </w:p>
    <w:p>
      <w:pPr>
        <w:pStyle w:val="Normal"/>
        <w:rPr/>
      </w:pPr>
      <w:r>
        <w:rPr/>
        <w:t xml:space="preserve">            </w:t>
      </w:r>
      <w:r>
        <w:rPr/>
        <w:t>złotych oszczędności  a szkoła  jest ogrzewana gazem  od listopada 2010 roku,</w:t>
      </w:r>
    </w:p>
    <w:p>
      <w:pPr>
        <w:pStyle w:val="Normal"/>
        <w:numPr>
          <w:ilvl w:val="0"/>
          <w:numId w:val="4"/>
        </w:numPr>
        <w:rPr/>
      </w:pPr>
      <w:r>
        <w:rPr/>
        <w:t>przyczyną   awarii wody było pęknięcie głównego zaworu  bezpieczeństwa. Na wniosek dyrektora zespołu szkół Rada Miejska przeznaczyła kwotę 50.000 złotych na likwidację skutków awarii  oraz kwotę  99.000 złotych otrzymaną  z tytułu odszkodowania  z towarzystwa ubezpieczeniowego.  Informacji  dotyczącej  kosztów likwidacji awarii w zespole szkól może  udzielić dyrektor Mariusz Kędzierski.</w:t>
      </w:r>
    </w:p>
    <w:p>
      <w:pPr>
        <w:pStyle w:val="Normal"/>
        <w:numPr>
          <w:ilvl w:val="0"/>
          <w:numId w:val="4"/>
        </w:numPr>
        <w:rPr/>
      </w:pPr>
      <w:r>
        <w:rPr/>
        <w:t>ogółem  na inwestycje  w budżecie 2010 roku wydatkowano  kwotę  4. 632.000 złotych  na plan 4.639.171 złotych.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ind w:firstLine="60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zewodnicząca komisji  Grażyna Biernaczyk </w:t>
      </w:r>
      <w:r>
        <w:rPr/>
        <w:t xml:space="preserve">podsumowując dyskusję   stwierdziła, że </w:t>
      </w:r>
    </w:p>
    <w:p>
      <w:pPr>
        <w:pStyle w:val="Normal"/>
        <w:rPr/>
      </w:pPr>
      <w:r>
        <w:rPr/>
        <w:t xml:space="preserve"> </w:t>
      </w:r>
      <w:r>
        <w:rPr/>
        <w:t xml:space="preserve">ubiegłoroczny budżet  zostały zrealizowany pomyślnie, uwzględnione inwestycje zostały  </w:t>
      </w:r>
    </w:p>
    <w:p>
      <w:pPr>
        <w:pStyle w:val="Normal"/>
        <w:rPr/>
      </w:pPr>
      <w:r>
        <w:rPr/>
        <w:t xml:space="preserve"> </w:t>
      </w:r>
      <w:r>
        <w:rPr/>
        <w:t xml:space="preserve">wykonane za wyjątkiem modernizacji drogi w Miechcinie. Przyczyną nie wykonania tej </w:t>
      </w:r>
    </w:p>
    <w:p>
      <w:pPr>
        <w:pStyle w:val="Normal"/>
        <w:rPr/>
      </w:pPr>
      <w:r>
        <w:rPr/>
        <w:t xml:space="preserve"> </w:t>
      </w:r>
      <w:r>
        <w:rPr/>
        <w:t>inwestycji były  niesprzyjające warunki atmosfer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misja po przeanalizowaniu, przedyskutowaniu i wysłuchaniu wyjaśnień  pozytywnie zaopiniowała  sprawozdanie  z wykonania budżetu Gminy Poniec za 2010 rok i udzielenie z tego tytułu  absolutorium Burmistrzowi Ponie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eprowadzonym  głosowaniu  „za” pozytywną opinią  było 5 członków – wszyscy członkowie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wolnych głosach poruszono kwest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Radny  Marcin Stróżyński </w:t>
      </w:r>
      <w:r>
        <w:rPr>
          <w:bCs/>
        </w:rPr>
        <w:t>poruszył kwestie przeglądu  syren  w gminie. We wsi Łęka  Mała jest niesprawa syre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Skarbnik Gminy </w:t>
      </w:r>
      <w:r>
        <w:rPr>
          <w:bCs/>
        </w:rPr>
        <w:t xml:space="preserve"> </w:t>
      </w:r>
      <w:r>
        <w:rPr>
          <w:b/>
        </w:rPr>
        <w:t xml:space="preserve">Andrzej Przybylski </w:t>
      </w:r>
      <w:r>
        <w:rPr>
          <w:bCs/>
        </w:rPr>
        <w:t>ustosunkowując się do kwestii niesprawności syren poinformował, że sprawami sprzętu przeciwpożarowego  zajmuje się Inspektor Mirosław Matuszewski, który z pewnością sprawę załatwi naprawę  syreny w Łęce Mał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na Grażyna Biernaczyk</w:t>
      </w:r>
      <w:r>
        <w:rPr/>
        <w:t xml:space="preserve"> poruszyła kwestię wykaszania trawy w obejściu świetlic wi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dny Stanisław Machowski  </w:t>
      </w:r>
      <w:r>
        <w:rPr/>
        <w:t>poinformował,</w:t>
      </w:r>
      <w:r>
        <w:rPr>
          <w:b/>
          <w:bCs/>
        </w:rPr>
        <w:t xml:space="preserve"> </w:t>
      </w:r>
      <w:r>
        <w:rPr/>
        <w:t>że w Żytowiecku prace te wykonuje osobiście, albo  lub ktoś z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zewodnicząca komisji  Grażyna Biernaczyk  </w:t>
      </w:r>
      <w:r>
        <w:rPr/>
        <w:t>poinformowała, że w związku z wieloma wątpliwościami  komisja winna zając się  tematem  porządku wokół świetlic i ich gospodarzami.</w:t>
      </w:r>
    </w:p>
    <w:p>
      <w:pPr>
        <w:pStyle w:val="Normal"/>
        <w:rPr/>
      </w:pPr>
      <w:r>
        <w:rPr/>
        <w:t>Ponadto poinformowała również, że poruszony na posiedzeniu temat.  likwidacji skutków awarii i kosztów z tym związanych  w Zespole Szkół w Żytowiecku   komisja może   omówić przy  analizowaniu   informacji o realizacji budżetu za  I półrocze 2011 roku. Komisja zwróci się do dyrektora o przygotowanie  zestawienia wykonanych robót i kosztów z tym związ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  <w:t>/-/ Radomiła Rep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komis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/-/   Grażyna Biernaczy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5:00Z</dcterms:created>
  <dc:creator>Rada</dc:creator>
  <dc:description/>
  <cp:keywords/>
  <dc:language>en-US</dc:language>
  <cp:lastModifiedBy>UM Poniec</cp:lastModifiedBy>
  <cp:lastPrinted>2011-05-19T14:20:00Z</cp:lastPrinted>
  <dcterms:modified xsi:type="dcterms:W3CDTF">2012-10-26T07:36:00Z</dcterms:modified>
  <cp:revision>19</cp:revision>
  <dc:subject/>
  <dc:title/>
</cp:coreProperties>
</file>